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ОГО ГОРОДСКОГО ОКРУГА</w:t>
      </w:r>
    </w:p>
    <w:p>
      <w:pPr>
        <w:pStyle w:val="Normal"/>
        <w:jc w:val="center"/>
        <w:rPr/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тенденции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firstLine="709"/>
        <w:jc w:val="both"/>
        <w:rPr>
          <w:szCs w:val="28"/>
        </w:rPr>
      </w:pPr>
      <w:r>
        <w:rPr>
          <w:szCs w:val="28"/>
        </w:rPr>
        <w:t>В течение 2011 года ситуация в Артемовском городском округе оставалась в целом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сравнению с 2010 годом темпы роста объемов отгруженных  товаров собственного производства организаций, занятых в обрабатывающих производствах, производством и распределением электроэнергии, газа и воды в Артемовском городском округе превысили темпы роста в среднем по кра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округе остается благоприятной обстановка, связанная с обеспечением работой, нагрузка незанятого населения, состоящего на учете в органах службы занятости, на одну заявленную вакансию составила 0,2 претендента, что меньше сложившегося среднекраевого значения (0,5). </w:t>
      </w:r>
    </w:p>
    <w:p>
      <w:pPr>
        <w:pStyle w:val="TextBodyIndent"/>
        <w:ind w:firstLine="709"/>
        <w:rPr/>
      </w:pPr>
      <w:r>
        <w:rPr>
          <w:szCs w:val="28"/>
        </w:rPr>
        <w:t xml:space="preserve">На развитие экономики и социальной сферы округа за счет всех источников финансирования за 2011 год по оценке было использовано </w:t>
      </w:r>
      <w:r>
        <w:rPr>
          <w:bCs/>
        </w:rPr>
        <w:t xml:space="preserve">7387 млн. руб. инвестиций в основной капитал, что составляет 76,1% (в сопоставимых ценах) к уровню 2010 год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борот крупных и средних организаций округа за 2011 год составил 20934,5 млн. руб., что в действующих ценах на 12% выше результата 201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 2011 год объем отгруженной продукции по крупным и средним предприятиям сложился в размере 5648,8 млн. рублей, что на 24,1% больше (в действующих ценах) выше уровня 2010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редняя начисленная номинальная заработная плата одного работающего по полному кругу организаций за декабрь 2011 года составила, по оценке, 26896 рублей и по сравнению с декабрем 2010 года выросла на 13,6% (средняя заработная плата за декабрь по Приморскому краю – 33148 руб.). Реальная заработная плата, рассчитанная с учетом индекса потребительских цен, выросла на 7,8%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 2011 год средняя заработная плата по полному кругу организаций, по оценке, составила 21724 рублей (108,8% к уровню 2010 года) </w:t>
      </w:r>
      <w:r>
        <w:rPr/>
        <w:t xml:space="preserve">и составляет 2,96 прожиточного минимума (за 4 квартал 2011 года) в расчете на душу населения (7336 руб.) и 2,74 прожиточного минимума для трудоспособного населения (7918 руб.). По крупным и средним организациям Артема заработная плата за 2011 год </w:t>
      </w:r>
      <w:r>
        <w:rPr>
          <w:rFonts w:eastAsia="Calibri"/>
        </w:rPr>
        <w:t>составила 24521 рубль, что на 12,9% выше уровня 2010 года.</w:t>
      </w:r>
    </w:p>
    <w:p>
      <w:pPr>
        <w:pStyle w:val="Normal"/>
        <w:ind w:firstLine="709"/>
        <w:jc w:val="both"/>
        <w:rPr/>
      </w:pPr>
      <w:r>
        <w:rPr/>
        <w:t>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счет средств бюджета городского округа реализуются муниципальные целевые программы,</w:t>
      </w:r>
      <w:r>
        <w:rPr/>
        <w:t xml:space="preserve"> охватывающие круг жизненно-важных проблем: социальное развитие села, качество образования и обеспечение безопасности жизнедеятельности образовательных учреждений, улучшение качества здравоохранения, обеспечение общественной безопасности, поддержка молодежи Артема, поддержка и развитие малого и среднего предпринимательства, повышение энергоэффективности, поддержка социально-ориентированных организаций, патриотическое воспитание насе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рейтинге экономической активности территорий Приморского края Артемовский городской округ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 доходам без МБТ в общих доходах бюджета округа– на первом месте, и на душу населения – на втором месте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 уровню зарегистрированной безработицы к экономически активному населению – на втором месте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бороту общественного питания – на четвертом мест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 данным Приморскстата в составе Статистического регистра хозяйствующих субъектов по состоянию</w:t>
      </w:r>
      <w:r>
        <w:rPr>
          <w:b/>
          <w:bCs/>
          <w:iCs/>
        </w:rPr>
        <w:t xml:space="preserve"> </w:t>
      </w:r>
      <w:r>
        <w:rPr>
          <w:bCs/>
          <w:iCs/>
        </w:rPr>
        <w:t>на 1 января 2012 года учтено 2371 организаци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и 3175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2371 организации округа – 1990 частной формы собственности, 49 государственной, 99 муниципальной и 233 прочих форм собственности. На территории округа зарегистрировано 1807 коммерческих, 491 некоммерческая организация и 73 организации без права юридического лица. Наиболее распространенной организационно-правовой формой предприятий и организаций является общество с ограниченной ответственностью (1646)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bCs/>
          <w:iCs/>
        </w:rPr>
        <w:t>сновная доля организаций (29,8% - 706 единиц) и предпринимателей (60,2% - 1911 предпринимателей) занимаются оптовой и розничной торговлей, ремонтом автотранспорта и бытовых изделий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77 организаций (15,9%) и 305 предпринимателя (9,6%) заняты в области операций с недвижимым имуществом, аренды и предоставления услуг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83 организации (11,94%) и 126 предпринимателей (4%) занимаются строительством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70 организации (11,34%) и 264 предпринимателей (8,9%) занимаются деятельностью транспорта и связ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93 организации (8,14%) и 147 предпринимателей (4,63%) заняты в сфере обрабатывающего производства.</w:t>
      </w:r>
    </w:p>
    <w:p>
      <w:pPr>
        <w:pStyle w:val="Normal"/>
        <w:ind w:firstLine="53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Производство товаров и услуг</w:t>
      </w:r>
    </w:p>
    <w:p>
      <w:pPr>
        <w:pStyle w:val="TextBodyInden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firstLine="709"/>
        <w:jc w:val="center"/>
        <w:rPr/>
      </w:pPr>
      <w:r>
        <w:rPr>
          <w:b/>
          <w:bCs/>
        </w:rPr>
        <w:t>1.1. Промышленное производство</w:t>
      </w:r>
    </w:p>
    <w:p>
      <w:pPr>
        <w:pStyle w:val="TextBodyIndent"/>
        <w:ind w:firstLine="709"/>
        <w:rPr/>
      </w:pPr>
      <w:r>
        <w:rPr/>
        <w:t>За 2011 год крупными и средними организациями, занятыми в добывающих и обрабатывающих производствах, производстве и распределении электроэнергии и воды, отгружено товаров собственного производства, выполнено работ и услуг собственными силами на</w:t>
      </w:r>
      <w:r>
        <w:rPr>
          <w:b/>
        </w:rPr>
        <w:t xml:space="preserve"> </w:t>
      </w:r>
      <w:r>
        <w:rPr/>
        <w:t xml:space="preserve">5648,8 млн. руб., что на 24,1% (в действующих ценах) больше чем за 2010 год.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Наибольший темп роста объемов отгруженной продукции наблюдался в обрабатывающих производствах (на 30,4% выше уровня 2010 года). Также отмечено увеличение объемов отгрузки к уровню 2010 года в организациях, занятых производством, распределением тепловой энергии, воды (на 13,2%%). </w:t>
      </w:r>
    </w:p>
    <w:p>
      <w:pPr>
        <w:pStyle w:val="TextBodyIndent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быча полезных ископаемых</w:t>
      </w:r>
    </w:p>
    <w:p>
      <w:pPr>
        <w:pStyle w:val="TextBodyIndent"/>
        <w:ind w:firstLine="709"/>
        <w:rPr/>
      </w:pPr>
      <w:r>
        <w:rPr/>
        <w:t xml:space="preserve">В отчетном периоде объем отгрузки полезных ископаемых составил 101,7% к уровню 2010 года. При этом по итогам 2011 года отмечено снижение объемов производства материалов строительных нерудных на 13,3% к уровню 2010 года. </w:t>
      </w:r>
    </w:p>
    <w:p>
      <w:pPr>
        <w:pStyle w:val="TextBodyIndent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батывающие производства</w:t>
      </w:r>
    </w:p>
    <w:p>
      <w:pPr>
        <w:pStyle w:val="TextBodyIndent"/>
        <w:ind w:firstLine="709"/>
        <w:rPr/>
      </w:pPr>
      <w:r>
        <w:rPr/>
        <w:t>Крупными и средними предприятиями обрабатывающих производств отгружено продукции на 30,4% больше, чем в 2010 году в действующих ценах.</w:t>
      </w:r>
      <w:r>
        <w:rPr>
          <w:b/>
        </w:rPr>
        <w:t xml:space="preserve"> </w:t>
      </w:r>
    </w:p>
    <w:p>
      <w:pPr>
        <w:pStyle w:val="TextBodyIndent"/>
        <w:ind w:firstLine="709"/>
        <w:rPr/>
      </w:pPr>
      <w:r>
        <w:rPr/>
        <w:t>Значительный темп роста в отчетном периоде обусловлен увеличением объемов отгрузки в организациях, занятых производством готовых металлических изделий, предоставлением услуг по ремонту и техническому обслуживанию электрического оборудования, производством автомобилей (в 2,5 раза к уровню 2010 года), а также роста отгрузки в организациях, занятых производством прочих неметаллических минеральных продуктов (в 1,5 раза к уровню 2010 года).</w:t>
      </w:r>
    </w:p>
    <w:p>
      <w:pPr>
        <w:pStyle w:val="TextBodyIndent"/>
        <w:ind w:firstLine="709"/>
        <w:rPr/>
      </w:pPr>
      <w:r>
        <w:rPr/>
        <w:t xml:space="preserve">По итогам 2011 года объем производства </w:t>
      </w:r>
      <w:r>
        <w:rPr>
          <w:b/>
          <w:i/>
        </w:rPr>
        <w:t>швейных изделий</w:t>
      </w:r>
      <w:r>
        <w:rPr>
          <w:i/>
        </w:rPr>
        <w:t xml:space="preserve"> </w:t>
      </w:r>
      <w:r>
        <w:rPr/>
        <w:t xml:space="preserve">увеличился в 2,3 раза к уровню 2010 года. </w:t>
      </w:r>
    </w:p>
    <w:p>
      <w:pPr>
        <w:pStyle w:val="TextBodyIndent"/>
        <w:ind w:firstLine="709"/>
        <w:rPr/>
      </w:pPr>
      <w:r>
        <w:rPr/>
        <w:t xml:space="preserve">Объем отгрузки </w:t>
      </w:r>
      <w:r>
        <w:rPr>
          <w:b/>
          <w:i/>
        </w:rPr>
        <w:t xml:space="preserve">прочих неметаллических минеральных продуктов </w:t>
      </w:r>
      <w:r>
        <w:rPr>
          <w:i/>
        </w:rPr>
        <w:t xml:space="preserve">(изделий из бетона) </w:t>
      </w:r>
      <w:r>
        <w:rPr/>
        <w:t xml:space="preserve">увеличился в 1,5 раза в сравнении с уровнем 2010 года, что обусловлено увеличением объемов производства сборных железобетонных конструкций и деталей в отчетном периоде в 1,4 раза (к уровню 2010 года). </w:t>
      </w:r>
    </w:p>
    <w:p>
      <w:pPr>
        <w:pStyle w:val="TextBodyIndent"/>
        <w:ind w:firstLine="709"/>
        <w:rPr/>
      </w:pPr>
      <w:r>
        <w:rPr/>
        <w:t xml:space="preserve">По видам деятельности </w:t>
      </w:r>
      <w:r>
        <w:rPr>
          <w:b/>
          <w:i/>
        </w:rPr>
        <w:t>«производство</w:t>
      </w:r>
      <w:r>
        <w:rPr/>
        <w:t xml:space="preserve"> </w:t>
      </w:r>
      <w:r>
        <w:rPr>
          <w:b/>
          <w:i/>
        </w:rPr>
        <w:t>готовых металлических изделий, предоставление</w:t>
      </w:r>
      <w:r>
        <w:rPr>
          <w:b/>
        </w:rPr>
        <w:t xml:space="preserve"> </w:t>
      </w:r>
      <w:r>
        <w:rPr>
          <w:b/>
          <w:i/>
        </w:rPr>
        <w:t xml:space="preserve">услуг по монтажу, ремонту и техническому обслуживанию электрооборудования, производство автомобилей» </w:t>
      </w:r>
      <w:r>
        <w:rPr/>
        <w:t xml:space="preserve">в целом отгрузка увеличилась в 2,5 раза по отношению к уровню 2010 года. Положительная динамика 2011 года связана с включением в круг обследуемых организаций ООО «Техцентр Сумотори». </w:t>
      </w:r>
    </w:p>
    <w:p>
      <w:pPr>
        <w:pStyle w:val="TextBodyIndent"/>
        <w:ind w:firstLine="709"/>
        <w:rPr/>
      </w:pPr>
      <w:r>
        <w:rPr/>
        <w:t xml:space="preserve">По итогам 2011 года отмечено снижение объема отгруженной </w:t>
      </w:r>
      <w:r>
        <w:rPr>
          <w:b/>
          <w:i/>
        </w:rPr>
        <w:t xml:space="preserve">полиграфической продукции </w:t>
      </w:r>
      <w:r>
        <w:rPr/>
        <w:t xml:space="preserve">до 92,9% к уровню прошлого года в действующих ценах. </w:t>
      </w:r>
    </w:p>
    <w:p>
      <w:pPr>
        <w:pStyle w:val="TextBodyIndent"/>
        <w:ind w:firstLine="709"/>
        <w:rPr/>
      </w:pPr>
      <w:r>
        <w:rPr/>
        <w:t>Объем</w:t>
      </w:r>
      <w:r>
        <w:rPr>
          <w:b/>
          <w:i/>
        </w:rPr>
        <w:t xml:space="preserve"> производства мебели </w:t>
      </w:r>
      <w:r>
        <w:rPr/>
        <w:t>в 2011 года составил 69,0% к уровню 2010 года. Постоянное снижение объемов производства мебели крупными и средними предприятиями округа связано с возрастающей конкуренцией малого бизне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рост объемов производства предприятиями производящими </w:t>
      </w:r>
      <w:r>
        <w:rPr>
          <w:b/>
          <w:i/>
        </w:rPr>
        <w:t>пищевые продукты</w:t>
      </w:r>
      <w:r>
        <w:rPr>
          <w:i/>
        </w:rPr>
        <w:t xml:space="preserve">, </w:t>
      </w:r>
      <w:r>
        <w:rPr/>
        <w:t>составил 2,7%. По с</w:t>
      </w:r>
      <w:r>
        <w:rPr>
          <w:rFonts w:eastAsia="Calibri"/>
        </w:rPr>
        <w:t>равнению с 2010 годом увеличились показатели физического объема: по производству масла животного на 39,4%; сыров жирных – в 1,6 раза; хлеба и хлебобулочных изделий на 7,7%; комбикорма – на 2,2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течение исследуемого периода произошло снижение объемов производства крупными и средними организациями цельномолочной продукции на 3,6%; молока питьевого – на 4,8%; творога на 1,5%; кисломолочной продукции – на 2,2%; сметаны на 0,9%; кефира – на 5,5%; кондитерских изделий – на 15,5%. </w:t>
      </w:r>
    </w:p>
    <w:p>
      <w:pPr>
        <w:pStyle w:val="Normal"/>
        <w:autoSpaceDE w:val="false"/>
        <w:ind w:firstLine="709"/>
        <w:jc w:val="both"/>
        <w:rPr/>
      </w:pPr>
      <w:r>
        <w:rPr/>
        <w:t>Прирост объемов</w:t>
      </w:r>
      <w:r>
        <w:rPr>
          <w:b/>
        </w:rPr>
        <w:t xml:space="preserve"> </w:t>
      </w:r>
      <w:r>
        <w:rPr>
          <w:b/>
          <w:i/>
        </w:rPr>
        <w:t>производства и распределения тепловой энергии, воды</w:t>
      </w:r>
      <w:r>
        <w:rPr>
          <w:b/>
        </w:rPr>
        <w:t xml:space="preserve"> </w:t>
      </w:r>
      <w:r>
        <w:rPr/>
        <w:t>по сравнению с 2010 годом составил</w:t>
      </w:r>
      <w:r>
        <w:rPr>
          <w:b/>
        </w:rPr>
        <w:t xml:space="preserve"> </w:t>
      </w:r>
      <w:r>
        <w:rPr/>
        <w:t>13,2%.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>
          <w:b/>
          <w:bCs/>
        </w:rPr>
        <w:t>1.2. Сельское хозяйство</w:t>
      </w:r>
    </w:p>
    <w:p>
      <w:pPr>
        <w:pStyle w:val="Normal"/>
        <w:ind w:firstLine="709"/>
        <w:jc w:val="both"/>
        <w:rPr/>
      </w:pPr>
      <w:r>
        <w:rPr/>
        <w:t>Оборот крупных и средних сельскохозяйственных организаций Артемовского городского округа за 2011 год составил 1016,9 млн. рублей, что составило 104,9% в действующих ценах к уровню 2010 года.</w:t>
      </w:r>
    </w:p>
    <w:p>
      <w:pPr>
        <w:pStyle w:val="Normal"/>
        <w:ind w:firstLine="709"/>
        <w:jc w:val="both"/>
        <w:rPr/>
      </w:pPr>
      <w:r>
        <w:rPr/>
        <w:t>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, как картофель, овощи, мясо, молоко и яйцо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32004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На 1 января 2012 года в округе по виду деятельности «сельское хозяйство» зарегистрировано 87 организаций и 70 предпринимателей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тениеводство</w:t>
      </w:r>
    </w:p>
    <w:p>
      <w:pPr>
        <w:pStyle w:val="Normal"/>
        <w:ind w:firstLine="709"/>
        <w:jc w:val="both"/>
        <w:rPr/>
      </w:pPr>
      <w:r>
        <w:rPr/>
        <w:t>В хозяйствах всех категорий Артемовского городского округа было собрано 6361 центнер зерновых и зернобобовых культур (124,9% к уровню 2010 года), 2835 центнеров сои (125,9% к уровню 2010 года), 327814 центнера картофеля (104,2% к уровню 2010 года), 146817 центнеров овощей открытого грунта (118,2% к уровню 2010 года). При этом по урожайности с 1 гектара убранной площади показатели хозяйств округа превышают среднекраевые показатели по сое, картофелю (лидирующая позиция в крае – 132,6 центнеров, среднекраевое значение – 119,4) и овощам открытого грунт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Животноводство</w:t>
      </w:r>
    </w:p>
    <w:p>
      <w:pPr>
        <w:pStyle w:val="Normal"/>
        <w:ind w:firstLine="709"/>
        <w:jc w:val="both"/>
        <w:rPr/>
      </w:pPr>
      <w:r>
        <w:rPr/>
        <w:t>В отчетном периоде наибольшими темпами наблюдалось увеличение поголовья скота в хозяйствах всех категорий (к 1 января 2010 года): крупного рогатого скота на 5,6%;  коров – на 0,9%; свиней – на 2,3%; овец и коз – в 1,6 раза. Надо отметить, что в отчетном периоде впервые за много лет увеличилось поголовье крупного скота во всех категориях хозяйств.</w:t>
      </w:r>
    </w:p>
    <w:p>
      <w:pPr>
        <w:pStyle w:val="Normal"/>
        <w:ind w:firstLine="709"/>
        <w:jc w:val="both"/>
        <w:rPr/>
      </w:pPr>
      <w:r>
        <w:rPr/>
        <w:t>Увеличилось также производство мяса в хозяйствах всех категорий (103,9% к уровню 2010 года), яиц (104,7%). По производству молока отмечено снижение на 1,8%.</w:t>
      </w:r>
    </w:p>
    <w:p>
      <w:pPr>
        <w:pStyle w:val="Normal"/>
        <w:ind w:firstLine="709"/>
        <w:jc w:val="both"/>
        <w:rPr/>
      </w:pPr>
      <w:r>
        <w:rPr/>
        <w:t>В анализируемом периоде наблюдалось увеличение объемов реализуемой продукции по отношению к результатам прошлого года в сельскохозяйственных организациях: скот и птица в живой массе – 104%, яйцо – 108,7%. Реализация молока составила 98,5% к уровню 2010 года.</w:t>
      </w:r>
    </w:p>
    <w:p>
      <w:pPr>
        <w:pStyle w:val="Normal"/>
        <w:ind w:firstLine="709"/>
        <w:jc w:val="both"/>
        <w:rPr/>
      </w:pPr>
      <w:r>
        <w:rPr/>
        <w:t xml:space="preserve">Согласно данным Приморскстата в сельскохозяйственных организациях Артема наблюдается наибольшее увеличение поголовья птицы; производства мяса и яиц, а также отмечен наибольший рост объемов реализации скота, птицы по Приморскому краю. </w:t>
      </w:r>
    </w:p>
    <w:p>
      <w:pPr>
        <w:pStyle w:val="Normal"/>
        <w:ind w:firstLine="709"/>
        <w:jc w:val="both"/>
        <w:rPr/>
      </w:pPr>
      <w:r>
        <w:rPr/>
        <w:t>При этом сельхозорганизации Артема снизили реализацию овощей.</w:t>
      </w:r>
    </w:p>
    <w:p>
      <w:pPr>
        <w:pStyle w:val="Normal"/>
        <w:ind w:firstLine="709"/>
        <w:jc w:val="both"/>
        <w:rPr/>
      </w:pPr>
      <w:r>
        <w:rPr/>
        <w:t xml:space="preserve">В крестьянских (фермерских) хозяйствах и у индивидуальных предпринимателей Артема по сравнению с 1 января 2011 года увеличилось поголовье крупного рогатого скота (в 1,8 раз), из них коров (в 1.5 раза), свиней (в 10,5 раза). </w:t>
      </w:r>
    </w:p>
    <w:p>
      <w:pPr>
        <w:pStyle w:val="Normal"/>
        <w:ind w:firstLine="709"/>
        <w:jc w:val="both"/>
        <w:rPr/>
      </w:pPr>
      <w:r>
        <w:rPr/>
        <w:t xml:space="preserve">За 2011 год производство молока в крестьянских (фермерских) хозяйствах и у индивидуальных предпринимателей Артема увеличилось на 48,9% (к уровню 2010 года). Производство мяса и яиц снизилось и составило соответственно 99,2% и 68,3% к уровню 2010 года. </w:t>
      </w:r>
    </w:p>
    <w:p>
      <w:pPr>
        <w:pStyle w:val="Normal"/>
        <w:ind w:firstLine="709"/>
        <w:jc w:val="both"/>
        <w:rPr/>
      </w:pPr>
      <w:r>
        <w:rPr/>
        <w:t>По отношению к 1 января 2011 года в хозяйства населения (по оценке) поголовье крупного рогатого скота уменьшилось на 13,2%, свиней на 4,5%, а поголовье птицы увеличилось на 11,5%.</w:t>
      </w:r>
    </w:p>
    <w:p>
      <w:pPr>
        <w:pStyle w:val="Normal"/>
        <w:ind w:firstLine="709"/>
        <w:jc w:val="both"/>
        <w:rPr/>
      </w:pPr>
      <w:r>
        <w:rPr/>
        <w:t>Производство мяса за 2011 год в хозяйствах населения составило 129,7% (к уровню 2010 года), яиц – 113,7%, молока – 87,5%.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>
          <w:b/>
          <w:bCs/>
        </w:rPr>
        <w:t>1.3. Инвестиции и строительство</w:t>
      </w:r>
    </w:p>
    <w:p>
      <w:pPr>
        <w:pStyle w:val="TextBodyIndent"/>
        <w:ind w:firstLine="709"/>
        <w:rPr/>
      </w:pPr>
      <w:r>
        <w:rPr>
          <w:bCs/>
        </w:rPr>
        <w:t xml:space="preserve">На развитие экономики и социальной сферы города за счет всех источников финансирования по оценке за 2011 год было использовано 7387 млн. руб. инвестиций в основной капитал, что составляет 76,1% (в сопоставимых ценах) к объему инвестиций 2010 года. </w:t>
      </w:r>
    </w:p>
    <w:p>
      <w:pPr>
        <w:pStyle w:val="TextBodyIndent"/>
        <w:ind w:firstLine="709"/>
        <w:rPr/>
      </w:pPr>
      <w:r>
        <w:rPr>
          <w:bCs/>
        </w:rPr>
        <w:t>Крупными и средними организациями Приморского края, включая ОАО Примгенерация, АКОС, НТК, Приморские электрические сети, Департамент ЖКХ инвестировано в их структурные подразделения и объекты, находящиеся на территории Артемовского городского округа 4993,235 млн. рублей – на 26,1% меньше, чем за 2010 год, в том числе крупными и средними организациями Артема – 3847,667 млн. рублей.</w:t>
      </w:r>
    </w:p>
    <w:p>
      <w:pPr>
        <w:pStyle w:val="TextBodyIndent"/>
        <w:ind w:firstLine="709"/>
        <w:rPr/>
      </w:pPr>
      <w:r>
        <w:rPr>
          <w:bCs/>
        </w:rPr>
        <w:t>Малыми организациями, включая индивидуальных застройщиков, освоено 2393,8 млн. рублей.</w:t>
      </w:r>
    </w:p>
    <w:p>
      <w:pPr>
        <w:pStyle w:val="TextBodyIndent"/>
        <w:ind w:firstLine="709"/>
        <w:rPr/>
      </w:pPr>
      <w:r>
        <w:rPr>
          <w:bCs/>
        </w:rPr>
        <w:t>В объеме инвестиций в основной капитал по крупным и средним организациям Артема инвестиции в здания и сооружения (кроме жилых) составили 70,3%., машины, оборудование и инвентарь – 29,3%. Кроме того, приобретено основных средств бывших в употреблении на 9,0 млн. рублей.</w:t>
      </w:r>
    </w:p>
    <w:p>
      <w:pPr>
        <w:pStyle w:val="TextBodyIndent"/>
        <w:ind w:firstLine="709"/>
        <w:rPr>
          <w:bCs/>
        </w:rPr>
      </w:pPr>
      <w:r>
        <w:rPr>
          <w:bCs/>
        </w:rPr>
        <w:t>В структуре инвестиций в основной капитал по видам экономической деятельности в общем объеме инвестиций крупных и средних организаций округа наибольший удельный вес составляют инвестиции в транспорт – 81,0%, в обрабатывающие производства – 7,8%, в развитие сельского хозяйства – 5%.</w:t>
      </w:r>
    </w:p>
    <w:p>
      <w:pPr>
        <w:pStyle w:val="TextBodyIndent"/>
        <w:ind w:firstLine="709"/>
        <w:rPr>
          <w:bCs/>
        </w:rPr>
      </w:pPr>
      <w:r>
        <w:rPr>
          <w:lang w:val="en-US" w:eastAsia="en-US"/>
        </w:rPr>
        <w:drawing>
          <wp:inline distT="0" distB="0" distL="0" distR="0">
            <wp:extent cx="4209415" cy="21132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/>
      </w:pPr>
      <w:r>
        <w:rPr/>
        <w:t>Основными источниками инвестиций крупных и средних организаций Артема являются привлеченные средства (кредиты банка, бюджетные средства) –77% от общего объема инвестиций  крупных и средних организаций. Бюджетные средства составили 91,2% от общей суммы привлеченных средств.</w:t>
      </w:r>
    </w:p>
    <w:p>
      <w:pPr>
        <w:pStyle w:val="TextBodyIndent"/>
        <w:ind w:firstLine="709"/>
        <w:rPr/>
      </w:pPr>
      <w:r>
        <w:rPr/>
        <w:t xml:space="preserve">Собственные средства организаций составили 23% от общей суммы инвестиций, из них 49,8% – амортизационные отчисления, отчисления от прибыли 50,2%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Объем работ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/>
        </w:rPr>
        <w:t xml:space="preserve">выполненный по виду деятельности </w:t>
      </w: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Строительство</w:t>
      </w:r>
      <w:r>
        <w:rPr>
          <w:rFonts w:eastAsia="Calibri"/>
          <w:b/>
          <w:bCs/>
        </w:rPr>
        <w:t xml:space="preserve">» </w:t>
      </w:r>
      <w:r>
        <w:rPr>
          <w:rFonts w:eastAsia="Calibri"/>
          <w:bCs/>
        </w:rPr>
        <w:t>организациями всех форм собственности</w:t>
      </w:r>
      <w:r>
        <w:rPr>
          <w:rFonts w:eastAsia="Calibri"/>
          <w:b/>
          <w:bCs/>
        </w:rPr>
        <w:t xml:space="preserve"> </w:t>
      </w:r>
      <w:r>
        <w:rPr/>
        <w:t xml:space="preserve">за 2011 год равен 1331,4 млн.руб., что составляет 92,4% к уровню 2010 год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борот крупных и средних строительных организаций округа составил за 2011 год 1008,7</w:t>
      </w:r>
      <w:r>
        <w:rPr/>
        <w:t xml:space="preserve"> млн. руб. (105,1% к уровню 2010 г.).</w:t>
      </w:r>
    </w:p>
    <w:p>
      <w:pPr>
        <w:pStyle w:val="Normal"/>
        <w:ind w:firstLine="709"/>
        <w:jc w:val="both"/>
        <w:rPr/>
      </w:pPr>
      <w:r>
        <w:rPr/>
        <w:t>В 2011 году введено в действие 96 жилых дома общей площадью 31429 м</w:t>
      </w:r>
      <w:r>
        <w:rPr>
          <w:vertAlign w:val="superscript"/>
        </w:rPr>
        <w:t>2</w:t>
      </w:r>
      <w:r>
        <w:rPr/>
        <w:t>, что в 1,9 раза больше чем за 2010 год.</w:t>
      </w:r>
      <w:r>
        <w:rPr>
          <w:b/>
        </w:rPr>
        <w:t xml:space="preserve"> </w:t>
      </w:r>
      <w:r>
        <w:rPr/>
        <w:t>Из общей площади, введенных за 2011 год в Приморском крае жилых домов, на долю Артемовского городского округа приходится 5,4%. Доля индивидуального жилого строительства составила 43,8% от общего ввода жилья (13769 м</w:t>
      </w:r>
      <w:r>
        <w:rPr>
          <w:vertAlign w:val="superscript"/>
        </w:rPr>
        <w:t>2</w:t>
      </w:r>
      <w:r>
        <w:rPr/>
        <w:t>). В городской местности построено 83 дома общей площадью 29731 м</w:t>
      </w:r>
      <w:r>
        <w:rPr>
          <w:vertAlign w:val="superscript"/>
        </w:rPr>
        <w:t>2</w:t>
      </w:r>
      <w:r>
        <w:rPr/>
        <w:t xml:space="preserve"> (94,6%), в сельской – 13 домов общей площадью 169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>
          <w:b/>
          <w:bCs/>
        </w:rPr>
        <w:t>1.4. Транспорт и связь</w:t>
      </w:r>
    </w:p>
    <w:p>
      <w:pPr>
        <w:pStyle w:val="Normal"/>
        <w:ind w:firstLine="709"/>
        <w:jc w:val="both"/>
        <w:rPr/>
      </w:pPr>
      <w:r>
        <w:rPr/>
        <w:t>Оборот крупных и средних организаций транспортной сферы в 2011 году составил 12468,8 млн. руб. – 106,2% к уровню 2010 года.</w:t>
      </w:r>
    </w:p>
    <w:p>
      <w:pPr>
        <w:pStyle w:val="Normal"/>
        <w:ind w:firstLine="709"/>
        <w:jc w:val="both"/>
        <w:rPr/>
      </w:pPr>
      <w:r>
        <w:rPr/>
        <w:t>В общем объеме оборота организаций транспорта основанную долю занимает оборот организаций воздушного транспорта и наземного обслуживания воздушных судов. Увеличение оборота организаций воздушного транспорта и наземного обслуживания воздушных судов составило 6,2%.</w:t>
      </w:r>
    </w:p>
    <w:p>
      <w:pPr>
        <w:pStyle w:val="Normal"/>
        <w:ind w:firstLine="709"/>
        <w:jc w:val="both"/>
        <w:rPr/>
      </w:pPr>
      <w:r>
        <w:rPr/>
        <w:t xml:space="preserve">Перевозчиками на территории Артемовского городского округа за 2011 год перевезено 8241,2 тыс. пассажиров, что на 22,9% меньше, чем аналогичном периоде  2010 года. </w:t>
      </w:r>
    </w:p>
    <w:p>
      <w:pPr>
        <w:pStyle w:val="Normal"/>
        <w:ind w:firstLine="709"/>
        <w:jc w:val="both"/>
        <w:rPr/>
      </w:pPr>
      <w:r>
        <w:rPr/>
        <w:t xml:space="preserve">Постоянно ведется работа с перевозчиками по вопросу вложения инвестиций в приобретение автобусов, обновляя подвижной состав – повышается комфортность и безопасность перевозки пассажиров. </w:t>
      </w:r>
    </w:p>
    <w:p>
      <w:pPr>
        <w:pStyle w:val="Normal"/>
        <w:ind w:firstLine="709"/>
        <w:jc w:val="both"/>
        <w:rPr/>
      </w:pPr>
      <w:r>
        <w:rPr/>
        <w:t xml:space="preserve">В 2011 году были приобретены новые городские автобусы марки Hyundai Aero и ГАЗ – 322132. </w:t>
      </w:r>
    </w:p>
    <w:p>
      <w:pPr>
        <w:pStyle w:val="Normal"/>
        <w:ind w:firstLine="709"/>
        <w:jc w:val="both"/>
        <w:rPr/>
      </w:pPr>
      <w:r>
        <w:rPr/>
        <w:t>Перевозчики в 2011 году начали приобретение системы ГЛОНАСС для автотранспорта общего пользования.</w:t>
      </w:r>
    </w:p>
    <w:p>
      <w:pPr>
        <w:pStyle w:val="Normal"/>
        <w:ind w:firstLine="709"/>
        <w:jc w:val="both"/>
        <w:rPr/>
      </w:pPr>
      <w:r>
        <w:rPr/>
        <w:t>Телефонизацией жилых домов на территории Артемовского городского округа занимаются два специализированных предприятия: ООО «Новая связь» и Артемовский ЛТЦ Межрайонного ЦТЭТ Приморского филиала ОАО «Ростелеком».</w:t>
      </w:r>
    </w:p>
    <w:p>
      <w:pPr>
        <w:pStyle w:val="Normal"/>
        <w:ind w:firstLine="709"/>
        <w:jc w:val="both"/>
        <w:rPr/>
      </w:pPr>
      <w:r>
        <w:rPr/>
        <w:t>За 2011 год на территории АГО установлено всего – 378 телефонных номеров, в том числе в частном секторе – 77 телефонных номеров и льготной категории граждан – 28 телефонных номера.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>
          <w:b/>
          <w:bCs/>
        </w:rPr>
        <w:t>1.5. Потребительский рынок</w:t>
      </w:r>
    </w:p>
    <w:p>
      <w:pPr>
        <w:pStyle w:val="Normal"/>
        <w:ind w:firstLine="709"/>
        <w:jc w:val="both"/>
        <w:rPr/>
      </w:pPr>
      <w:r>
        <w:rPr/>
        <w:t>Современный потребительский рынок Артемовского городского округа имеет устойчивое состояние и его можно охарактеризовать как стабильный,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/>
        <w:t xml:space="preserve">Развитие потребительского рынка способствует созданию новых рабочих мест, улучшению ситуации на рынке труда и снижению безработицы. В 2011году было открыто 76 объектов потребительского рынка. Положительным результатом развития отрасли за 2011 г. можно, безусловно, считать то, что в результате развития инфраструктуры потребительского рынка и услуг  создано 266 рабочих мест с  количеством работающих 412 человек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34025" cy="401002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b/>
        </w:rPr>
        <w:t>Розничный товарооборот предприятий</w:t>
      </w:r>
      <w:r>
        <w:rPr/>
        <w:t xml:space="preserve"> торговли за 2011 год составил 7016,0 млн. руб., что составляет 107,1% к уровню 2010 года.</w:t>
      </w:r>
    </w:p>
    <w:p>
      <w:pPr>
        <w:pStyle w:val="Normal"/>
        <w:ind w:firstLine="709"/>
        <w:jc w:val="both"/>
        <w:rPr/>
      </w:pPr>
      <w:r>
        <w:rPr/>
        <w:t xml:space="preserve">Оборот розничной торговли сформирован на 88% торгующими организациями и индивидуальными предпринимателями, осуществляющими торговлю вне рынка, на 12% - за счет продажи на рынках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2 г. инфраструктура торговли и услуг города насчитывает:  - 437 объектов стационарной сети (6% роста к 2010 г.), из них 11 торговых домов, 2 супермаркета, 1 гипермаркет, 3 магазина-склада типа дискаунтер с широким ассортиментом продовольственных и промышленных товаров, 4 универсальных магазина продовольственных товаров, 7 гастрономов, 1 специализированный продовольственный магазин, 18 магазинов со смешанным ассортиментом товаров, 154 неспециализированных продовольственных магазина, 1 комиссионный магазин, 168 специализированных непродовольственных магазинов, 67 неспециализированных непродовольственных магазинов; </w:t>
      </w:r>
    </w:p>
    <w:p>
      <w:pPr>
        <w:pStyle w:val="Normal"/>
        <w:ind w:firstLine="709"/>
        <w:jc w:val="both"/>
        <w:rPr/>
      </w:pPr>
      <w:r>
        <w:rPr/>
        <w:t xml:space="preserve">- 95 объектов мелкорозничной торговли (2% роста к 2010 г.); </w:t>
      </w:r>
    </w:p>
    <w:p>
      <w:pPr>
        <w:pStyle w:val="Normal"/>
        <w:ind w:firstLine="709"/>
        <w:jc w:val="both"/>
        <w:rPr/>
      </w:pPr>
      <w:r>
        <w:rPr/>
        <w:t xml:space="preserve">- 77 предприятий общественного питания (105 %); </w:t>
      </w:r>
    </w:p>
    <w:p>
      <w:pPr>
        <w:pStyle w:val="Normal"/>
        <w:ind w:firstLine="709"/>
        <w:jc w:val="both"/>
        <w:rPr/>
      </w:pPr>
      <w:r>
        <w:rPr/>
        <w:t xml:space="preserve">- 297 предприятий бытового обслуживания (101%). </w:t>
      </w:r>
    </w:p>
    <w:p>
      <w:pPr>
        <w:pStyle w:val="Normal"/>
        <w:ind w:firstLine="709"/>
        <w:jc w:val="both"/>
        <w:rPr/>
      </w:pPr>
      <w:r>
        <w:rPr/>
        <w:t>- 25 оптовых складов;</w:t>
      </w:r>
    </w:p>
    <w:p>
      <w:pPr>
        <w:pStyle w:val="Normal"/>
        <w:ind w:firstLine="709"/>
        <w:jc w:val="both"/>
        <w:rPr/>
      </w:pPr>
      <w:r>
        <w:rPr/>
        <w:t>- 5 рынков;</w:t>
      </w:r>
    </w:p>
    <w:p>
      <w:pPr>
        <w:pStyle w:val="Normal"/>
        <w:ind w:firstLine="709"/>
        <w:jc w:val="both"/>
        <w:rPr/>
      </w:pPr>
      <w:r>
        <w:rPr/>
        <w:t>- 14 пекарен.</w:t>
      </w:r>
    </w:p>
    <w:p>
      <w:pPr>
        <w:pStyle w:val="Normal"/>
        <w:ind w:firstLine="540"/>
        <w:jc w:val="both"/>
        <w:rPr/>
      </w:pPr>
      <w:r>
        <w:rPr/>
        <w:t>Наибольшая часть общего товарооборота приходится на долю субъектов малого предпринимательства, осуществляющих торговлю вне рынка – 49%, на долю крупных и средних предприятий приходится - 39,36%.</w:t>
      </w:r>
    </w:p>
    <w:p>
      <w:pPr>
        <w:pStyle w:val="Normal"/>
        <w:jc w:val="both"/>
        <w:rPr/>
      </w:pPr>
      <w:r>
        <w:rPr/>
        <w:tab/>
        <w:t>Удельный вес продовольственных товаров, включая напитки, составил 46,8%. За январь-декабрь 2011 года продовольственных товаров реализовано на 3283,4 млн. руб. (на 4,3% больше соответствующего уровня 2010 года), непродовольственных – на 3732,5 млн. руб. (на 9,2% больше уровня аналогичного периода прошлого года).</w:t>
      </w:r>
    </w:p>
    <w:p>
      <w:pPr>
        <w:pStyle w:val="Normal"/>
        <w:ind w:firstLine="709"/>
        <w:jc w:val="both"/>
        <w:rPr/>
      </w:pPr>
      <w:r>
        <w:rPr/>
        <w:t>При нормативе обеспеченности торговыми площадями 335 кв.м. на тысячу жителей, фактическая обеспеченность торговыми площадями в Артемовском городском округе составляет 177 %.</w:t>
      </w:r>
    </w:p>
    <w:p>
      <w:pPr>
        <w:pStyle w:val="Normal"/>
        <w:ind w:firstLine="709"/>
        <w:jc w:val="both"/>
        <w:rPr/>
      </w:pPr>
      <w:r>
        <w:rPr>
          <w:b/>
        </w:rPr>
        <w:t>Оборот предприятий общественного питания</w:t>
      </w:r>
      <w:r>
        <w:rPr/>
        <w:t xml:space="preserve"> за 2011 год достиг 512,0 млн. руб., что составляет 103% в сопоставимых ценах к уровню 2010 года.</w:t>
      </w:r>
    </w:p>
    <w:p>
      <w:pPr>
        <w:pStyle w:val="Normal"/>
        <w:ind w:firstLine="709"/>
        <w:jc w:val="both"/>
        <w:rPr/>
      </w:pPr>
      <w:r>
        <w:rPr/>
        <w:t>По обороту общественного питания в расчете на душу населения (4570,0 руб.) Артемовский городской округ занимает четвертое место в рейтинге экономической активности среди территорий Приморского края и превышает среднекраевое значение (2378,6 руб.).</w:t>
      </w:r>
    </w:p>
    <w:p>
      <w:pPr>
        <w:pStyle w:val="Normal"/>
        <w:ind w:firstLine="539"/>
        <w:jc w:val="both"/>
        <w:rPr/>
      </w:pPr>
      <w:r>
        <w:rPr/>
        <w:t>Наибольшую долю в обороте общественного питания занимают малые предприятия –  54,3%, на долю индивидуальных предпринимателей приходится 41% от общего оборота, на крупные и средние – 4,7% от общего оборота.</w:t>
      </w:r>
    </w:p>
    <w:p>
      <w:pPr>
        <w:pStyle w:val="Normal"/>
        <w:ind w:firstLine="709"/>
        <w:jc w:val="both"/>
        <w:rPr/>
      </w:pPr>
      <w:r>
        <w:rPr/>
        <w:t>Обеспеченность посадочными местами в предприятиях общественного питания в 2011 году составила 33 места на 1 тыс. жителей при нормативе 28 мест. В 2010 году обеспеченность составляла 30 посадочных мест на 1 тыс. жителей.</w:t>
      </w:r>
    </w:p>
    <w:p>
      <w:pPr>
        <w:pStyle w:val="Normal"/>
        <w:ind w:firstLine="709"/>
        <w:jc w:val="both"/>
        <w:rPr/>
      </w:pPr>
      <w:r>
        <w:rPr/>
        <w:t xml:space="preserve">Населению округа за отчетный период оказано </w:t>
      </w:r>
      <w:r>
        <w:rPr>
          <w:b/>
        </w:rPr>
        <w:t>различных платных услуг</w:t>
      </w:r>
      <w:r>
        <w:rPr/>
        <w:t xml:space="preserve"> на сумму 3756,2 млн. рублей. Объем услуг вырос к уровню 2010 года на 3,4%, что подтверждает сложившуюся динамику к постоянному увеличению затрат населения на платные услуги. </w:t>
      </w:r>
    </w:p>
    <w:p>
      <w:pPr>
        <w:pStyle w:val="Normal"/>
        <w:ind w:firstLine="709"/>
        <w:jc w:val="both"/>
        <w:rPr/>
      </w:pPr>
      <w:r>
        <w:rPr/>
        <w:t>В объеме платных услуг, оказанных населению Приморского края, удельный вес Артема составляет 3,8%.</w:t>
      </w:r>
    </w:p>
    <w:p>
      <w:pPr>
        <w:pStyle w:val="Normal"/>
        <w:ind w:firstLine="709"/>
        <w:jc w:val="both"/>
        <w:rPr/>
      </w:pPr>
      <w:r>
        <w:rPr>
          <w:b/>
        </w:rPr>
        <w:t>Объем бытовых услуг</w:t>
      </w:r>
      <w:r>
        <w:rPr/>
        <w:t xml:space="preserve">, оказанных населению округа за 2011 год, составил 227,976 млн. рублей, что составило 111,9% к уровню 2010 года. </w:t>
      </w:r>
    </w:p>
    <w:p>
      <w:pPr>
        <w:pStyle w:val="Normal"/>
        <w:ind w:firstLine="709"/>
        <w:jc w:val="both"/>
        <w:rPr/>
      </w:pPr>
      <w:r>
        <w:rPr/>
        <w:t>Основная доля выполненных бытовых услуг приходится на индивидуальных предпринимателей –67,8% от общего объема бытовых услуг.</w:t>
      </w:r>
    </w:p>
    <w:p>
      <w:pPr>
        <w:pStyle w:val="Normal"/>
        <w:ind w:firstLine="709"/>
        <w:jc w:val="both"/>
        <w:rPr/>
      </w:pPr>
      <w:r>
        <w:rPr/>
        <w:t>В Артемовском городском округе реализуется комплекс мер по социальной ориентации потребительского рынка. В настоящее время на территории округа функционируют 36 магазинов, 3 отдела в магазинах, 5 павильонов и 2 киоска социальной направленности, в которых весь ассортимент товаров реализуется с минимальной торговой надбавкой и цены на продукты ниже средне сложившихся по городу на 10-15 %. Торговая площадь социальной торговли составляет 8,5 тыс.кв.м., что составляет 13% от общей торговой площади.</w:t>
      </w:r>
    </w:p>
    <w:p>
      <w:pPr>
        <w:pStyle w:val="Normal"/>
        <w:ind w:firstLine="737"/>
        <w:jc w:val="both"/>
        <w:rPr/>
      </w:pPr>
      <w:r>
        <w:rPr/>
        <w:t>Кроме того, еженедельно на центральной площади организована выездная торговля товарами первой необходимости, выпускаемыми местными товаропроизводителями, и направленная на поддержку малоимущих и социально незащищенных групп населения. Цены на реализуемый товар ниже на 10-15%, чем на аналогичные продукты в розничной торговле города. С начала года проведено 51 ярмарка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bCs/>
          <w:u w:val="single"/>
        </w:rPr>
        <w:t xml:space="preserve">2. Социальная сфера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2.1. Демографическая обстанов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Численность постоянного населения Артема по оценке на 01.01.11г. </w:t>
      </w:r>
      <w:r>
        <w:rPr/>
        <w:t xml:space="preserve">(с учетом данных Всероссийской переписи населения 2010 года) </w:t>
      </w:r>
      <w:r>
        <w:rPr>
          <w:rFonts w:eastAsia="Calibri"/>
        </w:rPr>
        <w:t xml:space="preserve">составляла 112035 человек (городское – 102545 человека, сельское – 9490 человек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2011 году по сравнению с 2010 годом отмечена положительная тенденция – снижение естественной убыли населения на 184 человека (с 420 человек в 2010 году до 236 человек в 2011 году) за счет снижения числа умерших на 144 человека (с 1799 человек в 2010 году до 1655 человек в 2011 году) и увеличения числа родившихся на 40 человек (с 1379 человек в 2010 году до 1419 человек в 2011 году). В целом по округу за 2011 год число умерших в 1,17 раза превышает число родивших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 итогам 2011 года наблюдался миграционный прирост населения – 515 человек (число выбывших – 2626 чел., число прибывших – 3141 чел.).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2.  Уровень жизни и доходов населен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фере оплаты труда сохранялась динамика роста номинальной заработной платы по сравнению с аналогичным периодом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редняя начисленная номинальная заработная плата одного работающего по полному кругу организаций за декабрь 2011 года составила, по оценке, 26896 рублей и по сравнению с декабрем 2010 года выросла на 13,6%. Реальная заработная плата, рассчитанная с учетом индекса потребительских цен, выросла на 7,8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 начала года средняя заработная плата по полному кругу организаций, по оценке, составила 21724 рублей (108,8% к уровню 2010 г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 крупным и средним организациям округа среднемесячная заработная плата за 2011 год составила 24521 рубль, что на 12,9% выше уровня 2010 года. В декабре 2011 года средняя заработная плата работников крупных и средних организаций составила 30556 рублей (на 15,7% выше ноября 2011 года и на 16,9% выше декабря 2010 год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реальном секторе экономики в 2011 году наиболее значительные темпы роста заработной платы к уровню 2010 года сложились в сфере торговли, ремонта автотранспортных средств (1,9 раза); сельского хозяйства (122,6%); в сфере транспорта и связи (111,6%); у работников, занятых добычей полезных ископаемых (116,8%), в обрабатывающих производствах (116,4%); на предприятиях, занятых предоставлением прочих коммунальных, социальных и персональных услуг (121,4%); у работников гостиниц и столовых (119,9%); образования (116%); здравоохранения и предоставления социальных услуг (111,9%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меренные темпы роста среднемесячной заработной платы у работников в сфере финансовой деятельности (109,8%), в сфере производства, передачи и распределения тепловой энергии и воды (105,8%); в сфере строительства (106,6%), , в сфере операций с недвижимым имуществом, аренды и предоставления услуг (109,7%), в сфере государственного управления и обеспечения военной безопасности, обязательного социального обеспечения (107,3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редняя численность совместителей составила 458 человек со средней заработной платой 8178 рублей, а численность работников, выполнявших работу по договорам гражданско-правового характера – 272 человека со среднемесячной заработной платой 14223 рубля. Наибольшее число совместителей отмечено в сфере образования (21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платы социального характера в расчете на одного работника в 2011 году по полному кругу организаций составили 174 рубля (в 2010 году – 141 рубль), по крупным и средним организациям – 228,5 рублей (в 2010 году – 160,9 рублей). Наибольшие выплаты в расчете на 1 работника были сделаны в сфере строительства – 444,1 руб. и государственного управления, социального обеспечения – 678,1 руб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Приморскому краю величина прожиточного минимума в расчете на душу населения в 4 квартале 2011 года составила 7336 рублей, в том числе по социально-демографическим группам: для трудоспособного населения – 7918 рублей;  пенсионеров – 5822 рубля; для детей – 7125 рублей.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3. Занятость населения. Рынок труда</w:t>
      </w:r>
    </w:p>
    <w:p>
      <w:pPr>
        <w:pStyle w:val="Normal"/>
        <w:ind w:firstLine="709"/>
        <w:jc w:val="both"/>
        <w:rPr/>
      </w:pPr>
      <w:r>
        <w:rPr/>
        <w:t>В 2011 году в экономике города было занято 43,8 тысяч человек, в том числе среднесписочная численность работающих в организациях – 25198 человек (99,4% к уровню 2010 года), из них в крупных и средних организациях округа – 18751 человек (104,6% к уровню 2010 года).</w:t>
      </w:r>
    </w:p>
    <w:p>
      <w:pPr>
        <w:pStyle w:val="Normal"/>
        <w:ind w:firstLine="709"/>
        <w:jc w:val="both"/>
        <w:rPr/>
      </w:pPr>
      <w:r>
        <w:rPr/>
        <w:t>Основную долю в распределении среднесписочной численности занятых в крупных и средних организациях округа по основным видам деятельности в 2011 году занимали работники транспорта и связи – 21%, работники образования- 14,6%, работники организаций связанных с государственным управлением и обеспечением военной безопасности, а также обязательным социальным обеспечением – 13,9%, работающие в сфере обрабатывающих производств – 13,8%, работники здравоохранения и предоставления социальных услуг – 10,15%  работники сельского и лесного хозяйства – 7,05%.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12 года зарегистрировано 314 безработных, что составляет 73,4% уровня 2010 года, из них назначено пособие по безработице 265 лицам (84,4% от числа зарегистрированных безработны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ровень зарегистрированной безработицы к экономически активному населению в целом по округу на 1 января 2012 года составил 0,7%, что на 0,3 процентных пункта меньше, чем на ту же дату 2011 года и в 2,7 раза меньше показателя по Приморскому краю (1,9%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ная организациями городского округа потребность в работниках на 1 января 2012 года составила 2155 единиц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</w:t>
      </w:r>
      <w:r>
        <w:rPr>
          <w:rFonts w:eastAsia="Calibri"/>
        </w:rPr>
        <w:t xml:space="preserve">Артемовском городском </w:t>
      </w:r>
      <w:r>
        <w:rPr>
          <w:szCs w:val="28"/>
        </w:rPr>
        <w:t xml:space="preserve">округе сложилась благоприятная обстановка, связанная с обеспечением работой, нагрузка незанятого населения, состоящего на учете в органах службы занятости, на одну заявленную вакансию составила 0,202 претендента, что меньше сложившегося среднекраевого значения (0,5). </w:t>
      </w:r>
    </w:p>
    <w:p>
      <w:pPr>
        <w:pStyle w:val="Normal"/>
        <w:spacing w:before="240" w:after="120"/>
        <w:ind w:firstLine="708"/>
        <w:jc w:val="center"/>
        <w:rPr/>
      </w:pPr>
      <w:r>
        <w:rPr>
          <w:b/>
          <w:bCs/>
        </w:rPr>
        <w:t>2.4. Образование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Муниципальная система образования представлена следующими учреждениям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58"/>
        <w:gridCol w:w="2458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реждений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од (на конец года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ечерние (сменные)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Дошкольные учре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роч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приоритетного национального проекта «Образование» на территории Артемовского городского округа разработан план мероприятий на 2011 год, организован мониторинг реализации ПНП «Образование» по следующим направлениям:</w:t>
      </w:r>
    </w:p>
    <w:p>
      <w:pPr>
        <w:pStyle w:val="Normal"/>
        <w:ind w:firstLine="708"/>
        <w:jc w:val="both"/>
        <w:rPr/>
      </w:pPr>
      <w:r>
        <w:rPr/>
        <w:t>модернизация муниципальных систем дошкольного образования;</w:t>
      </w:r>
    </w:p>
    <w:p>
      <w:pPr>
        <w:pStyle w:val="Normal"/>
        <w:ind w:firstLine="708"/>
        <w:jc w:val="both"/>
        <w:rPr/>
      </w:pPr>
      <w:r>
        <w:rPr/>
        <w:t>достижение современного качества образования;</w:t>
      </w:r>
    </w:p>
    <w:p>
      <w:pPr>
        <w:pStyle w:val="Normal"/>
        <w:ind w:firstLine="708"/>
        <w:jc w:val="both"/>
        <w:rPr/>
      </w:pPr>
      <w:r>
        <w:rPr/>
        <w:t>развитие информационно-коммуникационных технологий в образовании;</w:t>
      </w:r>
    </w:p>
    <w:p>
      <w:pPr>
        <w:pStyle w:val="Normal"/>
        <w:ind w:firstLine="708"/>
        <w:jc w:val="both"/>
        <w:rPr/>
      </w:pPr>
      <w:r>
        <w:rPr/>
        <w:t>организационно-аналитическое сопровождение ПНП «Образование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ероприятий по направлению </w:t>
      </w:r>
      <w:r>
        <w:rPr>
          <w:i/>
        </w:rPr>
        <w:t>«модернизация муниципальных систем дошкольного образования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Проведена оптимизация сети образовательных учреждений, которая позволила увеличить количество групп в детских садах). На начало 2011/2012 учебного года работают 193 группы, что на 4 групп больше, чем в прошлом году (2010/2011 учебный год - 189 групп)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На 01.09.2011 на муниципальном уровне дошкольным образованием охвачены 5045 детей возрастов от 1,5 до 7 лет, что на 461 ребенка больше, чем в прошлом году (на 01.09.2010 – 4584 чел.). Кроме того, на территории Артемовского городского округа функционирует детский сад № 126, находящийся в ведомстве Министерства обороны (100 человек детей), группы по уходу и присмотру за детьми дошкольного возраста, которые посещают 30 детей (ИП Снегирева)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i/>
        </w:rPr>
        <w:t xml:space="preserve">По направлению «достижение современного качества образования» </w:t>
      </w:r>
      <w:r>
        <w:rPr/>
        <w:t>на территории Артемовского городского округа проводятся мероприятия: поощрение лучших учителей; поддержка талантливой молодежи,  развитие дистанционного образования детей-инвалидов; ежемесячное денежное вознаграждение за выполнение функций классного руководителя педагогическим работникам.</w:t>
      </w:r>
    </w:p>
    <w:p>
      <w:pPr>
        <w:pStyle w:val="Normal"/>
        <w:ind w:firstLine="567"/>
        <w:jc w:val="both"/>
        <w:rPr/>
      </w:pPr>
      <w:r>
        <w:rPr/>
        <w:t>В ходе реализации ПНПО на территории Артемовского городского округа активизировалась деятельность образовательных учреждений, внедряющих инновационные образовательные программы, осуществляется поэтапный переход к новому уровню образования на основе информационных технологий, возросла ответственность учителей-предметников, классных руководителей за воспитание  и обучение учащихс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i/>
        </w:rPr>
        <w:t>По направлению «развитие информационно-коммуникационных технологий в образовании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В целях создания условий для обучения учащихся на современном уровне с использованием информационных технологий на территории Артемовского городского округа действует муниципальная долгосрочная целевая программа «Информатизация образования на 2010-2012 годы». 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В рамках реализации мероприятий, включенных в концепцию демографической политики на территории АГО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На выплату компенсации части родительской платы за содержание детей в образовательных учреждениях, реализующих программы дошкольного образования в 2011 году направлено 11448,0 тыс. рублей (2010 год - 9800,0 тыс. рублей). Всего детей, на которых выплачивается компенсация части родительской платы за содержание ребенка в образовательном учреждении, реализующих основную общеобразовательную программу дошкольного образования – 3617 человек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ъем средств субвенций краевого бюджета на питание учащихся 1-4 классов (включительно) за 2011 год составил 15165,6 тыс. рублей (в 2010 году 10,6 тыс. рублей)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bCs/>
        </w:rPr>
        <w:t>2.5. Здравоохранение</w:t>
      </w:r>
    </w:p>
    <w:p>
      <w:pPr>
        <w:pStyle w:val="Normal"/>
        <w:ind w:firstLine="709"/>
        <w:jc w:val="both"/>
        <w:rPr/>
      </w:pPr>
      <w:r>
        <w:rPr/>
        <w:t xml:space="preserve">В течение истекшего 2011 года в Артемовском городском округе было обеспечено устойчивое функционирование системы здравоохранения. </w:t>
      </w:r>
    </w:p>
    <w:p>
      <w:pPr>
        <w:pStyle w:val="Normal"/>
        <w:ind w:firstLine="709"/>
        <w:jc w:val="both"/>
        <w:rPr/>
      </w:pPr>
      <w:r>
        <w:rPr/>
        <w:t>В рамках реализации приоритетного национального проекта «Здоровье» на территории Артемовского городского округа разработан план мероприятий на 2011 год, организован ежемесячный мониторинг реализации ПНП «Здоровье» по следующим направлениям:</w:t>
      </w:r>
    </w:p>
    <w:p>
      <w:pPr>
        <w:pStyle w:val="Normal"/>
        <w:ind w:firstLine="708"/>
        <w:jc w:val="both"/>
        <w:rPr/>
      </w:pPr>
      <w:r>
        <w:rPr/>
        <w:t>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/>
        <w:t>развитие первичной медико-санитарной помощи и совершенствование профилактики заболеваний;</w:t>
      </w:r>
    </w:p>
    <w:p>
      <w:pPr>
        <w:pStyle w:val="Normal"/>
        <w:ind w:firstLine="708"/>
        <w:jc w:val="both"/>
        <w:rPr/>
      </w:pPr>
      <w:r>
        <w:rPr/>
        <w:t xml:space="preserve">повышение доступности и качества специализированной, в том числе высокотехнологичной, медицинской помощи; </w:t>
      </w:r>
    </w:p>
    <w:p>
      <w:pPr>
        <w:pStyle w:val="Normal"/>
        <w:ind w:firstLine="708"/>
        <w:jc w:val="both"/>
        <w:rPr/>
      </w:pPr>
      <w:r>
        <w:rPr/>
        <w:t>совершенствование медицинской помощи матерям и детя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реализации мероприятий, направленных на </w:t>
      </w:r>
      <w:r>
        <w:rPr>
          <w:i/>
        </w:rPr>
        <w:t>формирование здорового образа жизни</w:t>
      </w:r>
      <w:r>
        <w:rPr/>
        <w:t xml:space="preserve"> у граждан Артемовского городского округа Составлен комплексный план по пропаганде здорового образа жизни. Организован ежемесячный мониторинг реализации приоритетного национального проекта по данному направл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одимые мероприятия по пропаганде здорового образа жизни, включая профилактику алкоголизма и табакокурения: школы здоровья, семинары, консультации, лекции, разработка памяток, киновидеодемонстрации, конференции, тренинги и ролевые игры, выставки, уголки здоровья, публикации в прессе, выступления на ТВ, массовые программы, оздоровительные мероприятия за 2011 года охватили  9172 человека, работает телефон доверия и обращений по ним 421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реализации мероприятий, направленных на формирование здорового образа жизни у граждан Артемовского городского округа, руководствуясь приказом МЗ и СР РФ от 10.06.2009 № 302н на  базе городского отделения медицинской профилактики МУЗ «Городская больница №2» 12.08.2009 создан городской Центр здоровья. </w:t>
      </w:r>
    </w:p>
    <w:p>
      <w:pPr>
        <w:pStyle w:val="Normal"/>
        <w:ind w:firstLine="426"/>
        <w:jc w:val="both"/>
        <w:rPr/>
      </w:pPr>
      <w:r>
        <w:rPr/>
        <w:t xml:space="preserve">По направлению </w:t>
      </w:r>
      <w:r>
        <w:rPr>
          <w:i/>
        </w:rPr>
        <w:t>«Развитие первичной медико-санитарной помощи и совершенствование профилактики заболеваний»</w:t>
      </w:r>
      <w:r>
        <w:rPr/>
        <w:t xml:space="preserve"> продолжаются мероприятия по вакцинопрофилактике населения согласно утвержденного плана профилактических прививок на 2011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2011 году в рамках мероприятий </w:t>
      </w:r>
      <w:r>
        <w:rPr>
          <w:i/>
        </w:rPr>
        <w:t>по повышению доступности и качества специализированной, в том числе высокотехнологичной, медицинской помощи</w:t>
      </w:r>
      <w:r>
        <w:rPr/>
        <w:t xml:space="preserve"> высокотехнологичная помощь оказана 61 жителю Артемовского городского округа (аналогичный период 2010 - 43 жителям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спользование средств от родовых сертификатов (направление </w:t>
      </w:r>
      <w:r>
        <w:rPr>
          <w:i/>
        </w:rPr>
        <w:t>«Совершенствование медицинской помощи матерям и детям»</w:t>
      </w:r>
      <w:r>
        <w:rPr/>
        <w:t>) позволяет постоянно улучшать материально-техническую базу родильного дома и качество оказания медицинской помощи беременным женщинам. За 2011 год за счет средств от родовых сертификатов приобретено медицинское оборудование на сумму 238,3 тыс. рублей (кардиотокограф, монитор пациента для новорожденных, облучатель - рециркулятор бактерицидный, автоматический анализатор мочи).</w:t>
      </w:r>
    </w:p>
    <w:p>
      <w:pPr>
        <w:pStyle w:val="TextBody"/>
        <w:shd w:fill="FFFFFF" w:val="clear"/>
        <w:ind w:firstLine="708"/>
        <w:jc w:val="both"/>
        <w:rPr/>
      </w:pPr>
      <w:r>
        <w:rPr/>
        <w:t xml:space="preserve">Материнской смертности на протяжении последних  лет не регистрировалось. Особое внимание уделяется здоровью девочек подростков. Ведется наблюдение за женщинами с экстрагенитальной патологией и группой риска по невынашиванию. </w:t>
      </w:r>
    </w:p>
    <w:p>
      <w:pPr>
        <w:pStyle w:val="Normal"/>
        <w:spacing w:before="240" w:after="120"/>
        <w:ind w:firstLine="709"/>
        <w:jc w:val="center"/>
        <w:rPr/>
      </w:pPr>
      <w:r>
        <w:rPr>
          <w:b/>
          <w:bCs/>
        </w:rPr>
        <w:t>2.6. Физическая культура и спорт</w:t>
      </w:r>
    </w:p>
    <w:p>
      <w:pPr>
        <w:pStyle w:val="Normal"/>
        <w:ind w:firstLine="709"/>
        <w:jc w:val="both"/>
        <w:rPr/>
      </w:pPr>
      <w:r>
        <w:rPr/>
        <w:t>За отчетный период спортсмены Артемовского городского округа приняли участие в 276 соревнованиях, из них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36"/>
        <w:gridCol w:w="1358"/>
        <w:gridCol w:w="2125"/>
        <w:gridCol w:w="255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затрат (тыс.руб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затрат из местного бюджета (тыс.руб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ие сорев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5,3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,38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евые сорев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,87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ФО и Российск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4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98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его в краевых, Дальневосточных и Российских соревнованиях командами было завоевано 464 золотых медали, 160 серебряных и 136 бронзовых медали.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>
          <w:b/>
          <w:bCs/>
        </w:rPr>
        <w:t>3. Финансовые ресурсы местного бюджета</w:t>
      </w:r>
    </w:p>
    <w:p>
      <w:pPr>
        <w:pStyle w:val="Normal"/>
        <w:ind w:firstLine="709"/>
        <w:jc w:val="both"/>
        <w:rPr/>
      </w:pPr>
      <w:r>
        <w:rPr/>
        <w:t xml:space="preserve">Бюджет Артемовского городского округа на 2011 год утвержден после проведения публичных слушаний до начала финансового года решением Думы Артемовского городского округа от 25.11.2010 № 431 «О бюджете Артемовского городского округа на 2011 год». </w:t>
      </w:r>
    </w:p>
    <w:p>
      <w:pPr>
        <w:pStyle w:val="Normal"/>
        <w:ind w:firstLine="709"/>
        <w:jc w:val="both"/>
        <w:rPr/>
      </w:pPr>
      <w:r>
        <w:rPr/>
        <w:t>по доходам – 1 590 545,870 тыс. рублей;</w:t>
      </w:r>
    </w:p>
    <w:p>
      <w:pPr>
        <w:pStyle w:val="Normal"/>
        <w:ind w:firstLine="709"/>
        <w:jc w:val="both"/>
        <w:rPr/>
      </w:pPr>
      <w:r>
        <w:rPr/>
        <w:t xml:space="preserve">по расходам – 1 705 545,870 тыс. рублей. </w:t>
      </w:r>
    </w:p>
    <w:p>
      <w:pPr>
        <w:pStyle w:val="Normal"/>
        <w:ind w:firstLine="709"/>
        <w:jc w:val="both"/>
        <w:rPr/>
      </w:pPr>
      <w:r>
        <w:rPr/>
        <w:t>В целях качественного и полного осуществления расходных обязательств Артемовского городского округа финансовым управлением осуществлено 11 корректировок бюджета Артемовского городского округа на 2011 год (решения Думы АГО от 24.02.2011 № 469,  от 28.04.2011 № 495, от 25.05.2011 № 510, от 30.06.2011 № 520, от 28.07.2011 № 532, от 30.08.2011 № 549, от 29.09.2011 № 554, от 27.10.2011 № 570, от 03.11.2011 № 593, от 24.11.2011 № 595, от 15.12.2011 № 608).</w:t>
      </w:r>
    </w:p>
    <w:p>
      <w:pPr>
        <w:pStyle w:val="Normal"/>
        <w:ind w:firstLine="709"/>
        <w:jc w:val="both"/>
        <w:rPr/>
      </w:pPr>
      <w:r>
        <w:rPr/>
        <w:t>С учетом внесенных изменений уточненные бюджетные назначения состав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оходам – 2 621 625,43390 тыс. рублей, в том числе:</w:t>
      </w:r>
    </w:p>
    <w:p>
      <w:pPr>
        <w:pStyle w:val="Normal"/>
        <w:ind w:firstLine="709"/>
        <w:jc w:val="both"/>
        <w:rPr/>
      </w:pPr>
      <w:r>
        <w:rPr/>
        <w:t>- по налоговым и неналоговым доходам - 1 500 881,24900 тыс. рублей;</w:t>
      </w:r>
    </w:p>
    <w:p>
      <w:pPr>
        <w:pStyle w:val="Normal"/>
        <w:ind w:firstLine="709"/>
        <w:jc w:val="both"/>
        <w:rPr/>
      </w:pPr>
      <w:r>
        <w:rPr/>
        <w:t>- по безвозмездным перечислениям – 1 120 744,18490 тыс. рублей;</w:t>
      </w:r>
    </w:p>
    <w:p>
      <w:pPr>
        <w:pStyle w:val="Normal"/>
        <w:ind w:firstLine="709"/>
        <w:jc w:val="both"/>
        <w:rPr/>
      </w:pPr>
      <w:r>
        <w:rPr/>
        <w:t>по расходам – 2 800 615,91994 тыс. рублей.</w:t>
      </w:r>
    </w:p>
    <w:p>
      <w:pPr>
        <w:pStyle w:val="Normal"/>
        <w:ind w:firstLine="709"/>
        <w:jc w:val="both"/>
        <w:rPr/>
      </w:pPr>
      <w:r>
        <w:rPr/>
        <w:t>Дефицит бюджета составил 178 990,48604 тыс. рублей.</w:t>
      </w:r>
    </w:p>
    <w:p>
      <w:pPr>
        <w:pStyle w:val="Normal"/>
        <w:ind w:firstLine="709"/>
        <w:jc w:val="both"/>
        <w:rPr/>
      </w:pPr>
      <w:r>
        <w:rPr/>
        <w:t>Фактическое исполнение бюджета за 2011 год соста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оходам – 2 169 827,33316 тыс. рублей, в том числе:</w:t>
      </w:r>
    </w:p>
    <w:p>
      <w:pPr>
        <w:pStyle w:val="Normal"/>
        <w:ind w:firstLine="709"/>
        <w:jc w:val="both"/>
        <w:rPr/>
      </w:pPr>
      <w:r>
        <w:rPr/>
        <w:t>- по налоговым и неналоговым доходам – 1 448 968,14583 тыс. рублей;</w:t>
      </w:r>
    </w:p>
    <w:p>
      <w:pPr>
        <w:pStyle w:val="Normal"/>
        <w:ind w:firstLine="709"/>
        <w:jc w:val="both"/>
        <w:rPr/>
      </w:pPr>
      <w:r>
        <w:rPr/>
        <w:t>- по безвозмездным перечислениям – 720 8590,18733 тыс. рублей;</w:t>
      </w:r>
    </w:p>
    <w:p>
      <w:pPr>
        <w:pStyle w:val="Normal"/>
        <w:ind w:firstLine="709"/>
        <w:jc w:val="both"/>
        <w:rPr/>
      </w:pPr>
      <w:r>
        <w:rPr/>
        <w:t xml:space="preserve">по расходам – 2 239 125,98160 тыс. рублей. </w:t>
      </w:r>
    </w:p>
    <w:p>
      <w:pPr>
        <w:pStyle w:val="Normal"/>
        <w:ind w:firstLine="709"/>
        <w:jc w:val="both"/>
        <w:rPr/>
      </w:pPr>
      <w:r>
        <w:rPr/>
        <w:t>По исполнению бюджета Артемовского городского округа за 2011 год сложился дефицит в сумме 69 298,64844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ные назначения по планируемым доходам за 2011 год выполнены на 82,8 % к годовым назначениям, в том числе: </w:t>
      </w:r>
    </w:p>
    <w:p>
      <w:pPr>
        <w:pStyle w:val="Normal"/>
        <w:ind w:firstLine="709"/>
        <w:jc w:val="both"/>
        <w:rPr/>
      </w:pPr>
      <w:r>
        <w:rPr/>
        <w:t>- по налоговым – на 97,1%;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  <w:t xml:space="preserve">- по неналоговым - на 95,8%.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58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7:00Z</dcterms:created>
  <dc:creator>user</dc:creator>
  <dc:description/>
  <cp:keywords/>
  <dc:language>en-US</dc:language>
  <cp:lastModifiedBy>Емельянова Анна Александровна</cp:lastModifiedBy>
  <cp:lastPrinted>2012-03-19T14:40:00Z</cp:lastPrinted>
  <dcterms:modified xsi:type="dcterms:W3CDTF">2023-06-07T00:17:00Z</dcterms:modified>
  <cp:revision>2</cp:revision>
  <dc:subject/>
  <dc:title>ИТОГИ</dc:title>
</cp:coreProperties>
</file>