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FF"/>
          <w:sz w:val="27"/>
          <w:szCs w:val="27"/>
          <w:u w:val="single"/>
        </w:rPr>
        <w:t>Итоги социально-экономического развития Артемовского городского округа за 2007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FF00FF"/>
          <w:sz w:val="27"/>
          <w:szCs w:val="2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3366FF"/>
          <w:sz w:val="27"/>
          <w:szCs w:val="27"/>
          <w:u w:val="single"/>
        </w:rPr>
        <w:t>Развитие реального сектора экономи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3366FF"/>
          <w:sz w:val="27"/>
          <w:szCs w:val="27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Показатели развития Артемовского городского округа в 2007 году свидетельствуют об устойчиво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ожительной динамике роста объемов по всем видам экономической деятельности. </w:t>
      </w:r>
    </w:p>
    <w:p>
      <w:pPr>
        <w:pStyle w:val="TextBodyIndent"/>
        <w:ind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Крупными и средними организациями, занятыми в добывающих и обрабатывающих производствах, производстве и распределении электроэнергии, отгружено товаров собственного производства, выполнено работ и услуг собственными силами на 1405,5 млн. руб., что на 9,1 % выше уровня 2006 года. </w:t>
      </w:r>
    </w:p>
    <w:p>
      <w:pPr>
        <w:pStyle w:val="TextBodyIndent"/>
        <w:ind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firstLine="5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firstLine="539"/>
        <w:jc w:val="both"/>
        <w:rPr>
          <w:rFonts w:ascii="Verdana" w:hAnsi="Verdana" w:cs="Verdana"/>
          <w:bCs/>
          <w:iCs/>
          <w:sz w:val="20"/>
          <w:szCs w:val="20"/>
        </w:rPr>
      </w:pPr>
      <w:r>
        <w:rPr/>
        <w:drawing>
          <wp:inline distT="0" distB="0" distL="0" distR="0">
            <wp:extent cx="624332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u w:val="single"/>
        </w:rPr>
      </w:r>
    </w:p>
    <w:p>
      <w:pPr>
        <w:pStyle w:val="Normal"/>
        <w:ind w:firstLine="539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 отчетном году сельскохозяйственными предприятиями произведено продукции на сумму 1919,2 млн. рублей, что выше уровня прошлого года на 37 %. В</w:t>
      </w:r>
      <w:r>
        <w:rPr>
          <w:rFonts w:cs="Verdana" w:ascii="Verdana" w:hAnsi="Verdana"/>
          <w:bCs/>
          <w:iCs/>
          <w:sz w:val="20"/>
          <w:szCs w:val="20"/>
        </w:rPr>
        <w:t xml:space="preserve"> сопоставимых ценах прирост составил 28 %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По производству продукции животноводства округ остается лидером среди территорий кра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льскохозяйственных организациях произведено скота и птицы на убой в живом весе 23854 тн, на 26,4 % больше, чем за 2006 год. Яиц получено 134,2 млн. шт., на уровне предыдущего года, молока – 1478 тн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рамках реализации приоритетного национального проекта «Развитие агропромышленного комплекса» в Перечень объектов по строительству, реконструкции и модернизации животноводческих комплексов сроком на 8 лет по Приморскому краю на 2007 год были включены проекты ЗАО «Михайловский бройлер», ООО «Приморская овощная опытная станция», ЗАО СТНПЦ «Подгородненский».</w:t>
      </w:r>
    </w:p>
    <w:p>
      <w:pPr>
        <w:pStyle w:val="Normal"/>
        <w:ind w:firstLine="539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  <w:lang w:val="en-US"/>
        </w:rPr>
      </w:pPr>
      <w:r>
        <w:rPr>
          <w:rFonts w:cs="Verdan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  <w:u w:val="single"/>
        </w:rPr>
      </w:pPr>
      <w:r>
        <w:rPr/>
        <w:drawing>
          <wp:inline distT="0" distB="0" distL="0" distR="0">
            <wp:extent cx="6478270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По состоянию на 01.01.2008 года ЗАО «Михайловский бройлер» освоены кредитные средства в сумме 250 млн. рублей. За счет привлеченных кредитных ресурсов и собственных средств проведен комплекс работ по строительству и реконструкции птицеводческого комплекса. В ЗАО СТНПЦ «Подгородненский» проведен комплекс работ по строительству новых животноводческих помещений, освоено 22 млн. рублей кредитных ресурсов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роительство новых объектов ведется параллельно с оснащением современным оборудованием, с установкой компьютерного управления и мониторинга производственных процессов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стоянию на 01.01.2008 года личными подсобными, крестьянскими хозяйствами и малыми предприятиями Артемовского городского округа получено льготных кредитов на сумму 2,86 млн. рублей, что выше уровня прошлого года на 73,7%. Полученные кредитные ресурсы израсходованы на приобретение сельскохозяйственной техники, средств химизации. За счет полученных кредитных ресурсов и собственных средств ООО «Овощевод» построено современное овощехранилищ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сего на поддержку сельскохозяйственных товаропроизводителей из федерального и краевого бюджетов в отчетном периоде получено субсидий в сумме 126,6 млн. рублей, из них на продукцию животноводства – 53,1 млн. руб., поддержку племенного животноводства – 5,9 млн. руб., возмещение части затрат на уплату процентов по кредитам – 50,4 млн. руб., продукцию растениеводства  - 14,4 млн. руб., дизтопливо и средства химизации – 1,5 млн. руб. и др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туация на потребительском рынке товаров и услуг в течение всего года оставалась стабильной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стоянию на 01.10.2007 в округе функционирует 357 магазинов, 72 предприятия общественного питани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орот розничной торговли достиг 3943,4 млн. руб., рост в сопоставимых ценах по сравнению с 2006 годом составил 13,0 %. </w:t>
      </w:r>
    </w:p>
    <w:p>
      <w:pPr>
        <w:pStyle w:val="TextBodyIndent"/>
        <w:keepNext w:val="true"/>
        <w:keepLines/>
        <w:rPr>
          <w:rFonts w:ascii="Verdana" w:hAnsi="Verdana" w:cs="Verdana"/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148705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keepLines/>
        <w:rPr/>
      </w:pPr>
      <w:r>
        <w:rPr>
          <w:rFonts w:cs="Verdana" w:ascii="Verdana" w:hAnsi="Verdana"/>
          <w:sz w:val="20"/>
        </w:rPr>
        <w:t>Населению округа за отчетный период оказано различных платных услуг на сумму 1806,5 млн. руб. В действующих ценах их объем возрос к уровню прошлого года на 12%, в сопоставимых ценах – на 2,2 %. На долю субъектов малого предпринимательства приходится 27,8 % всего объема оказанных на территории услуг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Предприятиями общественного питания за 12 месяцев 2007 года реализовано продукции на сумму 293,5 млн. руб., что составляет 112 % к уровню прошлого года.</w:t>
      </w:r>
    </w:p>
    <w:p>
      <w:pPr>
        <w:pStyle w:val="TextBodyIndent"/>
        <w:keepNext w:val="true"/>
        <w:keepLines/>
        <w:rPr/>
      </w:pPr>
      <w:r>
        <w:rPr>
          <w:rFonts w:cs="Verdana" w:ascii="Verdana" w:hAnsi="Verdana"/>
          <w:sz w:val="20"/>
        </w:rPr>
        <w:t xml:space="preserve">Сохраняется тенденция открытия новых предприятий сферы бытовых услуг, за год их открылось 27, на которых создано 92 рабочих места, численность работающих в них составила 118 человек. </w:t>
      </w:r>
    </w:p>
    <w:p>
      <w:pPr>
        <w:pStyle w:val="TextBodyInden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Бытовых услуг оказано в отчетном периоде на сумму 152,2 млн. руб., что на 15,7% больше уровня прошлого года в сопоставимых ценах. 77,5 % всего объема бытовых услуг оказано субъектами малого предпринимательств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втотранспортом общего пользования перевезено 13299,3 тыс. пассажиров, на 172,1 тыс. пассажиров больше, чем в 2006 году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174105" cy="319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ы ремонтно-восстановительные работы на объектах уличного освещения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улицам: Кирова (№ 48-68), Фрунзе (четная сторона), Гаражная 7-я, Рудничная, Братская;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городском парк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На территории АГО установлено и заменено 169 дорожных знаков.</w:t>
      </w:r>
    </w:p>
    <w:p>
      <w:pPr>
        <w:pStyle w:val="3"/>
        <w:spacing w:before="0" w:after="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средств местного бюджета на ремонт и содержание уличного освещения израсходовано 7091,0 тыс., 23772,0 тыс. руб. – на капитальный ремонт дорог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В 2007 году ООО «Новая связь» и АЛТЦ ВЦЭС ОАО «Дальсвязь» установлено жителям округа 1117 телефонов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Новая связь» введена в эксплуатацию новая АТС С 008 емкостью 512 номеров, из них уже смонтировано и подготовлено к установке 320 номеров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ании оказывают услугу населению по подключению телефонов в кредит без процентов с рассрочкой платежа до 6 месяцев. Кроме того, Артемовский ЛТЦ ВЦЭС оказывает услугу населению по подключению Интернета </w:t>
      </w:r>
      <w:r>
        <w:rPr>
          <w:rFonts w:cs="Verdana" w:ascii="Verdana" w:hAnsi="Verdana"/>
          <w:sz w:val="20"/>
          <w:szCs w:val="20"/>
          <w:lang w:val="en-US"/>
        </w:rPr>
        <w:t>DS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567"/>
        <w:jc w:val="center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Развитие социальной сферы, уровень и качество жизни населения</w:t>
      </w:r>
    </w:p>
    <w:p>
      <w:pPr>
        <w:pStyle w:val="Normal"/>
        <w:widowControl w:val="false"/>
        <w:ind w:firstLine="567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тчетном году в бюджет Артемовского городского округа поступило 1064,6 млн. руб., в том числе: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налоговым и неналоговым доходам – 640,3 млн. руб.;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безвозмездным поступлениям – 353,2 млн. руб.;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 по доходам от предпринимательской и иной приносящей доход деятельности – 71,1 млн. руб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2"/>
          <w:szCs w:val="22"/>
          <w:lang w:val="en-US"/>
        </w:rPr>
      </w:pPr>
      <w:r>
        <w:rPr/>
        <w:drawing>
          <wp:inline distT="0" distB="0" distL="0" distR="0">
            <wp:extent cx="617410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Рост поступивших собственных доходов к прошлому году составил 28,2 % или 156,4 млн. рублей, плановые назначения текущего года выполнены на 105,2 %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В рейтинге экономической активности среди муниципальных образований Приморского края по доле доходов без межбюджетных трансфертов в общих доходах бюджетов Артемовский городской округ занимает вторую позиц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Основным доходным источником, который занимает наибольший удельный вес в общей сумме собственных доходов, является налог на доходы физических лиц (удельный вес – 55,6 %)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193790" cy="378587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бюджетном послании главы Артемовского городского округа Думе Артемовского городского округа «О бюджетной политике в 2007 году» определены основные приоритеты бюджетных расходов на 2007 год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2007 году на укрепление материально-технической базы учреждений социальной сферы направлено - 95487 тыс. рублей, в том числе на приобретение оборудования –34784 тыс. рублей, на капитальный ремонт – 60703 тыс. рублей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го на финансирование приоритетных направлений обращено в сферы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здравоохранения - 141025 тыс. рублей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бразования - 418455 тыс. рублей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жилищно-коммунального хозяйства -190134 тыс. рубле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2007 году в рамках национального проекта «Здоровье», по направлению «развитие первичной медико-санитарной помощи», в лечебные учреждения округа поступило 25 единиц нового лабораторно-диагностического оборудования на сумму 17497,1 тыс. руб. среди них: рентгенологические установки, ультразвуковые аппараты, лабораторные комплексы, электрокардиографическое и эндоскопическое оборудование. Все оборудование установлено в срок в предварительно подготовленные кабинеты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о, из средств местного бюджета приобретено 2 автоматических анализатора, на сумму более 1700,0 тыс. рублей, с целью создания единой централизованной лаборатории для решения острой проблемы лабораторного обследования, как взрослого, так и детского населения округа. Получено и передано в оперативное управление 5 единиц санитарного автотранспорта, оснащённого современным оборудованием для оказания экстренной помощ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связи с увеличением потребности в дошкольных образовательных учреждениях увеличено количество мест в ДОУ на 450 (филиал детского сада № 33 - 50 мест; новые группы в детском саду № 30 (на 60 мест), в детском саду № 21 (на 40 мест); филиал детского сада № 34 - 80 мест). Принят в муниципальную собственность ведомственный детский сад    № 18 (на 220 мест). Для этой цели из местного бюджета выделено 7,0 млн. рубле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2007 году произведена реконструкция и ремонт памятников, находящихся на территории Артемовского городского округа на сумму - 595 тыс. рубле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На восстановление взрослого городского парка в 2007 году из средств местного бюджета направлено 4949 тыс. рублей, в том числе 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устройство уличного освещения – 496 тыс. рублей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работы по благоустройству – 2743 тыс. рублей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монт асфальтобетонного покрытия – 171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Из средств местного бюджета в 2007 году на капитальный ремонт и реконструкцию объектов жилищно-коммунального хозяйства направлено 190134.0 тыс. рублей.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062980" cy="4097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По данным отдела статистики в 2007 году в округе родилось 1282 детей, на 65 больше, чем в 2006 года. В то же время сохраняется естественная убыль населения: число умерших превысило число родившихся в 1,5 р. Сальдо миграции по состоянию на 01.01.2008 остается положительным (645 чел.)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 xml:space="preserve">Численность занятых в экономике округа в 2007 году составила по оценке 43,5 тыс. чел., в том числе среднесписочная численность работающих в организациях – 24,3 тыс. чел. Численность официально зарегистрированных безработных по состоянию на 01.01.2008 составила 667 чел. Уровень безработицы – 1,5 %, в то время как, в целом по краю уровень безработицы составил 3,1 %. По уровню зарегистрированной безработицы округ занимает третье место среди муниципальных образований Приморского края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ходы и потребление являются главными показателями благосостояния населения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Среднемесячные номинальные доходы на душу населения в 2007 году составили 7043 руб., что на 37,8% выше величины прожиточного минимума (5111 руб.). По сравнению с аналогичным периодом прошлого года доходы выросли на 18 %, реальные располагаемые доходы составили 9,3 %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еднемесячные потребительские расходы на душу населения составили 4509 руб., или 64 % доходов. 8,2% всех доходов население потратило на уплату обязательных платежей и разнообразных взносов, 5% - на приобретение иностранной валюты, 5,3 % - на покупку недвижимости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ую часть денежных доходов населения по-прежнему составляют заработная плата и пенсии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Среднемесячная номинальная заработная плата 1 работающего в целом по округу составила в 2007 года 12291,4 руб., на 20 % выше уровня 2006 года. Реальная заработная плата, рассчитанная с учетом индекса потребительских цен, выше уровня прошлого года на  11%. Заработная плата обеспечивает 2,2 прожиточного минимума трудоспособного населения (5467 руб.).</w:t>
      </w:r>
    </w:p>
    <w:p>
      <w:pPr>
        <w:pStyle w:val="Normal"/>
        <w:spacing w:lineRule="auto" w:line="360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473190" cy="381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bCs/>
          <w:iCs/>
          <w:color w:val="3366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Cs/>
          <w:color w:val="3366FF"/>
          <w:sz w:val="20"/>
          <w:szCs w:val="20"/>
          <w:u w:val="single"/>
          <w:lang w:val="en-US"/>
        </w:rPr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bCs/>
          <w:iCs/>
          <w:color w:val="3366FF"/>
          <w:u w:val="single"/>
        </w:rPr>
      </w:pPr>
      <w:r>
        <w:rPr>
          <w:rFonts w:cs="Verdana" w:ascii="Verdana" w:hAnsi="Verdana"/>
          <w:b/>
          <w:bCs/>
          <w:iCs/>
          <w:color w:val="3366FF"/>
          <w:u w:val="single"/>
        </w:rPr>
        <w:t>Приоритеты развития территории, реализация инвестиционных проектов, программ</w:t>
      </w:r>
    </w:p>
    <w:p>
      <w:pPr>
        <w:pStyle w:val="TextBodyIndent"/>
        <w:rPr/>
      </w:pPr>
      <w:r>
        <w:rPr>
          <w:rFonts w:cs="Verdana" w:ascii="Verdana" w:hAnsi="Verdana"/>
          <w:bCs/>
          <w:sz w:val="20"/>
        </w:rPr>
        <w:t>На развитие экономики и социальной сферы организациями всех форм собственности за счет всех источников финансирования в 2007 года по оценке использовано 895,1 млн. руб. инвестиций в основной капитал, что составило 62,8 % к уровню 2006 года. Крупными и средними организациями округа освоено 623,1 млн. руб.</w:t>
      </w:r>
    </w:p>
    <w:p>
      <w:pPr>
        <w:pStyle w:val="TextBodyIndent"/>
        <w:rPr/>
      </w:pPr>
      <w:r>
        <w:rPr>
          <w:rFonts w:cs="Verdana" w:ascii="Verdana" w:hAnsi="Verdana"/>
          <w:bCs/>
          <w:sz w:val="20"/>
        </w:rPr>
        <w:t xml:space="preserve">В объеме инвестиций по крупным и средним организациям округа инвестиции в здания и сооружения составили 220,9 млн. руб. (24,6 %), машины, оборудование и транспортные средства – 365,7 млн. руб. (40,9 %), в жилищное строительство – 32,9 млн. руб. (3,7 %), на формирование стада рабочего и племенного скота – 3,9 млн. руб. (0,4 %). 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о видам экономической деятельности наибольший удельный вес в объеме инвестиций по округу составляют вложения в развитие сельского хозяйства (45,7 %), транспорт, связь – 38,6 %.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6157595" cy="323723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3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В целях оказания содействия гражданам в приобретении жилья взамен сносимого ветхого за счет средств федерального бюджета в сумме 22239,0 тыс. руб., приобретены 23 квартиры для 16 семей (57 чел.), общей площадью 907,7 м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Выполнены работы по сносу 9 ветхих жилых домов, объемом 2074 м3, ставших в результате ведения горных работ на ликвидируемых угольных шахтах непригодными для проживания по критериям безопасности на сумму 500,0 тыс. руб.</w:t>
      </w:r>
    </w:p>
    <w:p>
      <w:pPr>
        <w:pStyle w:val="TextBodyIndent"/>
        <w:rPr/>
      </w:pPr>
      <w:r>
        <w:rPr>
          <w:rFonts w:cs="Verdana" w:ascii="Verdana" w:hAnsi="Verdana"/>
          <w:bCs/>
          <w:sz w:val="20"/>
        </w:rPr>
        <w:t>Из местного бюджета (включая доходы от предпринимательской деятельности) по направлению «приобретение и модернизация оборудования длительного пользования» для бюджетных учреждений выделено и освоено в 2007 году 34776,5 тыс. руб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 отчетном периоде в округе выполнено работ и услуг по виду деятельности «строительство» на 791,8 млн. руб., что на 4 % выше уровня 2006 года. Введено в действие 9957 м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общей площади жилых домов (всего 47 домов, 112 квартир), из них 46 индивидуальных жилых домов площадью 5974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/>
        </w:rPr>
      </w:pPr>
      <w:r>
        <w:rPr/>
        <w:drawing>
          <wp:inline distT="0" distB="0" distL="0" distR="0">
            <wp:extent cx="6475730" cy="2750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lang w:val="en-US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360"/>
        <w:ind w:firstLine="56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вестиции и строительство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Из объектов производственного назначения введен в эксплуатацию логистический центр площадью более 8000 кв. м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ведены в эксплуатацию салон продажи и обслуживания легковых автомобилей «Мерседес-Бенц», административное здание ГУ «Центр занятости населения города Артема». Завершены работы по строительству плавательного бассейна. Из средств краевого бюджета на его строительство в текущем году направлено 49268 тыс. руб., из средств местного бюджета – 5476,6 тыс. руб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Во исполнение федеральной целевой программы «Государственные жилищные сертификаты» по жилищным сертификатам для граждан, уволенных с военной службы, приобретено 20 квартир, общей площадью 932,6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Решением Думы Артемовского городского округа от 20.12.2006 № 434 «О бюджете Артемовского городского округа на 2007 год» к исполнению за счет средств местного бюджета приняты программы социально-экономического развития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очнен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ГЦП «Реконструкция и капитальный ремонт кровель жилых домов муниципального жилищного фонда на 2005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ГЦП «Мероприятия по обеспечению жизнедеятельности учреждений образования Артемовского городского округа на 2007-200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ГЦП «Качество образования на 2007-200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ГЦП «Молодежь Артема» на 2005-201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ГЦП «Медицинские кадры на 2007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ГЦП «Охрана здоровья матери и ребенка в г. Артеме на 2006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ГЦП «Программа по предупреждению распространения в Артемовском городском округе заболевания, вызываемого вирусом иммунодефицита человека (ВИЧ-инфекция), на 2006-2008 годы «Анти-ВИЧ/СПИ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ГЦП «Вакцинопрофилактика на 2005-200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бота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ГЦП «Патриотическое воспитание жителей Артемовского городского округа на 2006-2010 г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Муниципальная целевая программа «Дополнительные меры социальной поддержки и социальной помощи малоимущим жителям и льготным категориям населения Артемовского городского округа на 2007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,1</w:t>
            </w:r>
          </w:p>
        </w:tc>
      </w:tr>
    </w:tbl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вестиционные вложения в основные фонды,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усмотренные за счет средств местного бюджета, на 2007 год</w:t>
      </w:r>
    </w:p>
    <w:p>
      <w:pPr>
        <w:pStyle w:val="Normal"/>
        <w:ind w:firstLine="426"/>
        <w:jc w:val="right"/>
        <w:rPr/>
      </w:pPr>
      <w:r>
        <w:rPr/>
        <w:t>тыс. рублей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6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точненные назнач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полнено з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 исполне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ходы на реализацию муниципальной целевой программы «Переселение граждан города Артема из ветхого и аварийного жилищного фонда на период с 2002 по 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ходы на реализацию городской целевой программы «Квартира молодой семье» на 2004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ходы на реализацию целевой программы «Социальное развитие села до 201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строительство плавательного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3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4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итальные вложения из средств бюджета округа на жилищное строительство и строительство объектов производственного назначения составили в 2007 году 14096,8 тыс. руб. За счет этих средств проведены работы: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о установке детских площадок в микрорайонах округа (5362,0 тыс. руб.), 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конструкция котельной по ул. Пестеля (4912,0 тыс. руб.),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строительству линии электроснабжения в с. Кневичи (2193 тыс. руб.),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строительству водопровода по ул. Каширская (2238,0 тыс. руб.)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средств краевого бюджета профинансированы мероприятия, реализуемые на территории Артемовского городского округа, в рамках краевых целевых программ: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Повышение безопасности дорожного движения в Приморском крае на 2007-2012 годы» - 10968,2 тыс. руб.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Дороги края» (2007-2010 годы), подпрограмма «Устройство асфальтобетонных покрытий на автомобильных дорогах, проходящих по территории поселений» на 2007-2008 годы – 50000,0 тыс. руб.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Об оказании содействия добровольному переселению в РФ соотечественников, проживающих за рубежом» на 2007-2012 годы – 7500 тыс. руб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средств федерального бюджета направлено: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реализацию федеральной целевой программы «Модернизация транспортной системы России» (до 2010 года), подпрограмма «Гражданская авиация» (реконструкция аэропорта «Владивосток», проектные работы) – 18000,0 тыс. руб.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проведение капитального ремонта многоквартирных домов – 6400,0 тыс. руб.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реконструкцию водопроводной насосной станции «Новая» - 1800 тыс. руб.;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реконструкцию котельной «Амурская» - 1410 тыс. руб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ограмме «Социальное развитие села до 2010 года» из средств федерального и краевого бюджетов участниками мероприятий по улучшению жилищных условий граждан, проживающих в сельской местности, получено 3,276 млн. руб. средств государственной поддержки, в том числе: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ьный бюджет – 1,638 млн. руб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евой бюджет – 1,638 млн. руб.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00:00Z</dcterms:created>
  <dc:creator>Admin</dc:creator>
  <dc:description/>
  <cp:keywords/>
  <dc:language>en-US</dc:language>
  <cp:lastModifiedBy>Емельянова Анна Александровна</cp:lastModifiedBy>
  <cp:lastPrinted>2008-04-01T08:40:00Z</cp:lastPrinted>
  <dcterms:modified xsi:type="dcterms:W3CDTF">2023-06-07T00:00:00Z</dcterms:modified>
  <cp:revision>2</cp:revision>
  <dc:subject/>
  <dc:title>Итоги социально-экономического развития Артемовского городского округа за 1 полугодие 2007 года</dc:title>
</cp:coreProperties>
</file>