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6"/>
      </w:tblGrid>
      <w:tr>
        <w:trPr>
          <w:trHeight w:val="780" w:hRule="atLeast"/>
        </w:trPr>
        <w:tc>
          <w:tcPr>
            <w:tcW w:w="110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7"/>
                <w:szCs w:val="27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7"/>
                <w:szCs w:val="27"/>
                <w:u w:val="single"/>
              </w:rPr>
              <w:t>Итоги социально-экономического развития Артемовского городского округа за 2006 год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60310" cy="79519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7951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262"/>
                                    <w:gridCol w:w="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543675" cy="190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1408" r="-4" b="-140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43675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6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11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1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В 2006 году округу удалось закрепить положительные тенденции, достигнутые в предыдущие годы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рейтинге экономической активности среди муниципальных образований Приморского края Артемовский городской округ занимает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66"/>
                                                  <w:sz w:val="20"/>
                                                  <w:szCs w:val="20"/>
                                                </w:rPr>
                                                <w:t>2 место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 xml:space="preserve"> -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по доле собственных доходов в общих доходах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66"/>
                                                  <w:sz w:val="20"/>
                                                  <w:szCs w:val="20"/>
                                                </w:rPr>
                                                <w:t>5 место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 - по собственным доходам на душу населения 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66"/>
                                                  <w:sz w:val="20"/>
                                                  <w:szCs w:val="20"/>
                                                </w:rPr>
                                                <w:t>4 место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 -  по обороту розничной торговли и объему платных услуг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66"/>
                                                  <w:sz w:val="20"/>
                                                  <w:szCs w:val="20"/>
                                                </w:rPr>
                                                <w:t>1 место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 xml:space="preserve"> -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по производству мяса и яйца в хозяйствах всех категор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66"/>
                                                  <w:sz w:val="20"/>
                                                  <w:szCs w:val="20"/>
                                                </w:rPr>
                                                <w:t>4 место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 xml:space="preserve"> -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по вводу в действие жилых домо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Показатели развития муниципального образования позволяют говорить, что Артем обладает стабильным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экономическим потенциалом, как в крае, так и в России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 –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Артем стал победителем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 Всероссийского конкурса экономического развития «Золотой рубль» в номинации «Лучший город Российской Федерации по экономическим показателям развития» в категории «Большой город».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>                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600700" cy="2933700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6" t="-12" r="-6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600700" cy="29337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Indent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Оборот крупных и средних организаций по всем видам экономической деятельности за 2006 год составил 9386,5 тыс. руб., на 17,2 % больше, чем в  2005 год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Indent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Крупными и средними организациями, занятыми в добывающих и обрабатывающих производствах, производстве и распределении электроэнергии, отгружено товаров собственного производства, выполнено работ и услуг собственными силами на 1350,5 млн. руб., что на 13,6 % больше, чем за аналогичный период прошлого года в действующих ценах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Indent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Предприятиями, занимающимися производством пищевых продуктов, отгружено продукции на 28,4 % больше, текстильным и швейным производством – на 54,9 %, по предприятиям, осуществляющим производство, распределение электро- и тепловой энергии (без организаций ОАО «Дальэнерго») отгрузка увеличилась на 55,7 %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Indent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На развитие экономики и социальной сферы организациями всех форм собственности за счет всех источников финансирования в 2006 год использовано 1002,7 млн. руб., что на 7,3 % превышает аналогичный период 2005 года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Indent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                </w:t>
                                              </w:r>
                                              <w:r>
                                                <w:rPr>
                                                  <w:rFonts w:eastAsia="Verdana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095875" cy="2295525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7" t="-16" r="-7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095875" cy="2295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2006 году в округе выполнено работ и услуг по виду деятельности «строительство» на 612,6 млн.рубле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Введен в эксплуатацию 47 объект гражданского и промышленного назначения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структуре капитального строительства лидирующее место занимает жилищное строительство. За  2006 год введено 16,01 тыс.м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  <w:vertAlign w:val="superscript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жилья, из них индивидуальных жилых домов- площадью 5,02 тыс. м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 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                            </w:t>
                                              </w:r>
                                              <w:r>
                                                <w:rPr>
                                                  <w:rFonts w:eastAsia="Verdana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933825" cy="1724025"/>
                                                    <wp:effectExtent l="0" t="0" r="0" b="0"/>
                                                    <wp:docPr id="5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9" t="-21" r="-9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933825" cy="1724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66"/>
                                                  <w:sz w:val="20"/>
                                                  <w:szCs w:val="20"/>
                                                </w:rPr>
                                                <w:t>Основные объекты, введенные в эксплуатацию в 2006 году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639" w:type="dxa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63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3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extBody"/>
                                                      <w:tabs>
                                                        <w:tab w:val="clear" w:pos="708"/>
                                                        <w:tab w:val="left" w:pos="567" w:leader="none"/>
                                                        <w:tab w:val="left" w:pos="720" w:leader="none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Symbol" w:ascii="Symbol" w:hAnsi="Symbol"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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666666"/>
                                                        <w:sz w:val="14"/>
                                                        <w:szCs w:val="1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72-квартирная блок-секция по ул. Дзержинского, 3, заказчик – МУП «Артемстройинвестзаказчик»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TextBody"/>
                                                      <w:tabs>
                                                        <w:tab w:val="clear" w:pos="708"/>
                                                        <w:tab w:val="left" w:pos="567" w:leader="none"/>
                                                        <w:tab w:val="left" w:pos="720" w:leader="none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Symbol" w:ascii="Symbol" w:hAnsi="Symbol"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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666666"/>
                                                        <w:sz w:val="14"/>
                                                        <w:szCs w:val="1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-квартирный жилой дом по ул.Дзержинского, 5 , заказчик – МУП «Артемстройинвестзаказчик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3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extBody"/>
                                                      <w:tabs>
                                                        <w:tab w:val="clear" w:pos="708"/>
                                                        <w:tab w:val="left" w:pos="567" w:leader="none"/>
                                                        <w:tab w:val="left" w:pos="720" w:leader="none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Symbol" w:ascii="Symbol" w:hAnsi="Symbol"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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666666"/>
                                                        <w:sz w:val="14"/>
                                                        <w:szCs w:val="1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-квартирный жилой дом с мансардным этажом по ул. Кооперативной, 4, заказчик – ООО «Стройинвест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3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extBody"/>
                                                      <w:tabs>
                                                        <w:tab w:val="clear" w:pos="708"/>
                                                        <w:tab w:val="left" w:pos="567" w:leader="none"/>
                                                        <w:tab w:val="left" w:pos="720" w:leader="none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Symbol" w:ascii="Symbol" w:hAnsi="Symbol"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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666666"/>
                                                        <w:sz w:val="14"/>
                                                        <w:szCs w:val="1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32-квартирная блок-секция по ул. Дзержинского МУП «Артемстройинвестзаказчик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3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extBody"/>
                                                      <w:tabs>
                                                        <w:tab w:val="clear" w:pos="708"/>
                                                        <w:tab w:val="left" w:pos="567" w:leader="none"/>
                                                        <w:tab w:val="left" w:pos="720" w:leader="none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Symbol" w:ascii="Symbol" w:hAnsi="Symbol"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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666666"/>
                                                        <w:sz w:val="14"/>
                                                        <w:szCs w:val="1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Салон продажи и обслуживания легковых европейских автомобилей «Мерседес-Бенц» в районе 736 км автодороги Владивосток-Хабаровск, заказчик – ООО «Бригантина Плюс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3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extBody"/>
                                                      <w:tabs>
                                                        <w:tab w:val="clear" w:pos="708"/>
                                                        <w:tab w:val="left" w:pos="567" w:leader="none"/>
                                                        <w:tab w:val="left" w:pos="720" w:leader="none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Symbol" w:ascii="Symbol" w:hAnsi="Symbol"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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666666"/>
                                                        <w:sz w:val="14"/>
                                                        <w:szCs w:val="1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Реконструкция здания аэровокзала аэропорта «Владивосток» по ул. Портовой, 41 – ОАО «Владивосток Авиа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3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extBody"/>
                                                      <w:tabs>
                                                        <w:tab w:val="clear" w:pos="708"/>
                                                        <w:tab w:val="left" w:pos="567" w:leader="none"/>
                                                        <w:tab w:val="left" w:pos="720" w:leader="none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Symbol" w:ascii="Symbol" w:hAnsi="Symbol"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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666666"/>
                                                        <w:sz w:val="14"/>
                                                        <w:szCs w:val="1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Реконструкция базы отдыха «Муравьиная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3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extBody"/>
                                                      <w:tabs>
                                                        <w:tab w:val="clear" w:pos="708"/>
                                                        <w:tab w:val="left" w:pos="567" w:leader="none"/>
                                                        <w:tab w:val="left" w:pos="720" w:leader="none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Symbol" w:ascii="Symbol" w:hAnsi="Symbol"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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666666"/>
                                                        <w:sz w:val="14"/>
                                                        <w:szCs w:val="1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ешеходный переход через ул. Фрунзе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По вводу в действие жилых домов Артемовский городской округ занимает четвертое место в крае, после Владивостока, Находки и Уссурийск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Оживление деловой активности в Приморье и в Артемовском городском округе, удобное географическое положение Артема – его близость ко всем транспортным коммуникациям, явилось объективной предпосылкой для разработки перспективного проекта реконструкции центральной части. Ведется строительство двух торгово-административных комплексов, административного здания ГУ «Центр занятости и др. крупных объекто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2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На условиях софинансирования ведется строительство плавательного бассейна (год ввода – 2007) и физкультурно-оздоровительного комплекс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ажнейшим фактором развития на ближайший период станет разработка генерального плана Артемовского городского округа, правил землепользования и застройк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FF"/>
                                                  <w:sz w:val="24"/>
                                                  <w:szCs w:val="24"/>
                                                </w:rPr>
                                                <w:t>Агропромышленный комплек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FF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аловая продукция сельского хозяйства по сельскохозяйственным предприятиям составила по оценке предприятий в 2006 году 1426,8 млн. руб., что в сопоставимых ценах на 8,3 % больше уровня предыдущего год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                      </w:t>
                                              </w:r>
                                              <w:r>
                                                <w:rPr>
                                                  <w:rFonts w:eastAsia="Verdana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191000" cy="228600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9" t="-16" r="-9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191000" cy="2286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По производству продукции животноводства округ прочно закрепил лидерские позиции среди территорий кра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оизведено мяса скота и птицы на убой в живом весе – 18876 тонн, на 10,7 % больше, чем в 2005 году. Основной прирост достигнут в отрасли животноводства  ЗАО «Михайловский бройлер», ставшего основным поставщиком мяса птицы в Приморском крае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По округу валовой надой молока составил 1666 тонн, или 101% к уровню 2005 года. Яиц получено 135,3 млн. шт., овощей – 9307 тон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Эффективный производственный менеджмент, активная протекционистская политика Администрации Приморского края и Артемовского городского округа и реализации мер государственной поддержки способствовали привлечению инвестиционных ресурсов, направляемых на строительство современных животноводческих комплексов, модернизацию и расширение производств, обновление основных средст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Устойчивыми темпами на территории Артемовского городского округа развивается отрасль «свиноводство». По состоянию на 01.01.2007 поголовье свиней по сравнению с предыдущим годом увеличилось в 1,5 р. и составило 3489 гол. Все это стало возможным в результате привлечения кредитных ресурсов на льготных условиях: ЗАО СТНПЦ «Подгородненский» в размере 20,0 млн. руб. на строительство и ремонт свиноводческого комплекса) и ООО «Приморская овощная опытная станция» в сумме 2,5 млн. руб. на строительство и реконструкцию свиноводческих помещений на 300 голо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Участниками краевой целевой программы «Развитие репродуктивного свиноводства (ЗАО СТНПЦ «Подгородненский», ООО СХП «Артемовское», ООО «Силинское», ООО «ПООС») реализовано 1432 гол. молодняка, что в 1,4 р. больше, чем в 2005 год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На поддержку сельскохозяйственных товаропроизводителей из федерального и краевого бюджетов получено в отчетном периоде 130,1 млн. руб. (на поддержку племенного животноводства, компенсацию затрат по электроэнергии, оплату процентных ставок по инвестиционным кредитам, стабилизацию плодородия почв, приобретение дизтоплива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За счет предоставленных субсидий и собственных средств приобретено на вторичном рынке жилья 5 квартир общей площадью 292,1 кв.м., завершена достройка 2 жилых индивидуальных домов общей площадью 360,5 кв.м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FF"/>
                                                  <w:sz w:val="24"/>
                                                  <w:szCs w:val="24"/>
                                                </w:rPr>
                                                <w:t>Транспорт и связ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сего в отчетном периоде 2006 года автотранспортом общего пользования перевезено 13127,2 тыс. пассажиров, в том числе льготной категории граждан 3200 тыс. пассажиров.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191500" cy="4914900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4" t="-7" r="-4" b="-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191500" cy="49149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Уделяется большое внимание вопросам безопасности дорожного движения в Артемовском городском округ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За 2006 год из средств местного бюджета выделено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851" w:leader="none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Wingdings" w:ascii="Wingdings" w:hAnsi="Wingdings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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               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,4 млн. руб. на выполнение работ по содержанию светофоров на территории Артемовского городского округа и разметку дорог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260" w:leader="none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Wingdings" w:ascii="Wingdings" w:hAnsi="Wingdings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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                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3,8 млн. руб. на ремонт и содержание уличного освещения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260" w:leader="none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Wingdings" w:ascii="Wingdings" w:hAnsi="Wingdings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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                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3,6 млн. руб. на содержание дорог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260" w:leader="none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Wingdings" w:ascii="Wingdings" w:hAnsi="Wingdings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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                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23,6 млн. руб. на капитальный ремонт дорог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66"/>
                                                  <w:sz w:val="20"/>
                                                  <w:szCs w:val="20"/>
                                                </w:rPr>
                                                <w:t>        </w:t>
                                              </w:r>
                                              <w:r>
                                                <w:rPr>
                                                  <w:rFonts w:eastAsia="Verdana"/>
                                                  <w:b/>
                                                  <w:bCs/>
                                                  <w:color w:val="00006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66"/>
                                                  <w:sz w:val="20"/>
                                                  <w:szCs w:val="20"/>
                                                </w:rPr>
                                                <w:t>За период с 2001 года по 2006 год администрацией АГО проделана большая работа по обеспечению безопасности дорожного движени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Wingdings" w:ascii="Wingdings" w:hAnsi="Wingdings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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                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осстановлено уличное освещение на дорогах АГО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Wingdings" w:ascii="Wingdings" w:hAnsi="Wingdings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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                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установлены новые светофорные объекты в районах: остановка «Хлебозавод», магазин «Огонек»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Wingdings" w:ascii="Wingdings" w:hAnsi="Wingdings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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                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произведена реконструкция 12 существующих светофорных объектов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Wingdings" w:ascii="Wingdings" w:hAnsi="Wingdings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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                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организовано и введено в эксплуатацию кольцевое движение в районе сквера им. Артем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276" w:leader="none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Wingdings" w:ascii="Wingdings" w:hAnsi="Wingdings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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                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построен и введен в эксплуатацию пешеходный виадук в районе городской школы № 1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00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620"/>
                                                <w:gridCol w:w="1384"/>
                                                <w:gridCol w:w="1418"/>
                                                <w:gridCol w:w="1559"/>
                                                <w:gridCol w:w="1559"/>
                                                <w:gridCol w:w="1460"/>
                                              </w:tblGrid>
                                              <w:tr>
                                                <w:trPr>
                                                  <w:trHeight w:val="360" w:hRule="atLeast"/>
                                                </w:trPr>
                                                <w:tc>
                                                  <w:tcPr>
                                                    <w:tcW w:w="9000" w:type="dxa"/>
                                                    <w:gridSpan w:val="6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00CCFF" w:val="clear"/>
                                                  </w:tcPr>
                                                  <w:p>
                                                    <w:pPr>
                                                      <w:pStyle w:val="3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Финансирование расходов по обеспечению безопасности дорожного движения (тыс.руб.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65" w:hRule="atLeast"/>
                                                </w:trPr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99CC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1г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4"/>
                                                        <w:szCs w:val="24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99CC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2г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4"/>
                                                        <w:szCs w:val="24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99CC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3г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4"/>
                                                        <w:szCs w:val="24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99CC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4г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4"/>
                                                        <w:szCs w:val="24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99CC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5г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4"/>
                                                        <w:szCs w:val="24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99CC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6г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65" w:hRule="atLeast"/>
                                                </w:trPr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475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7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3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296,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Телефонизацией жилых домов на территории Артемовского городского округа занимаются два специализированных предприятия: ООО «Новая связь» и АЦУЭС ОАО «Даль-связь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683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946"/>
                                                <w:gridCol w:w="1276"/>
                                                <w:gridCol w:w="1264"/>
                                                <w:gridCol w:w="1264"/>
                                                <w:gridCol w:w="1264"/>
                                                <w:gridCol w:w="1028"/>
                                                <w:gridCol w:w="1641"/>
                                              </w:tblGrid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194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Наименовани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организ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37" w:type="dxa"/>
                                                    <w:gridSpan w:val="6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Установлено телефонов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5" w:hRule="atLeast"/>
                                                </w:trPr>
                                                <w:tc>
                                                  <w:tcPr>
                                                    <w:tcW w:w="194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ind w:firstLine="567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CCFFFF" w:val="clea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194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ВЦЭС ОАО «Дальсвязь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5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53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7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194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В том числе льготникам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194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ООО «Новая связь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8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33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194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В том числе льготникам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4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tabs>
                                                        <w:tab w:val="clear" w:pos="708"/>
                                                        <w:tab w:val="left" w:pos="1418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666666"/>
                                                        <w:sz w:val="20"/>
                                                        <w:szCs w:val="20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отчетном периоде установлено 1910 телефона, в том числе льготникам – 123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924800" cy="4724400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5" t="-8" r="-5" b="-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924800" cy="4724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Обе компании с 2005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года оказывают услугу населению по подключению телефонов в кредит с рассрочкой платежа до 6 месяцев, кроме того, ВЦЭС оказывает услугу населению по подключению Интернета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DSL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стоимость услуги в 2006 году снизилась в сравнении с 2004 годом в 2,4 раз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FF"/>
                                                  <w:sz w:val="24"/>
                                                  <w:szCs w:val="24"/>
                                                </w:rPr>
                                                <w:t>Потребительский рынок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Blockquotation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целом в отрасли прослеживается стойкая тенденция смещения покупательской активности в организованный сектор стационарной торговой сети, что подтверждается ежегодным увеличением сети магазинов и снижением мелкорозничной сети и  является позитивным показателем развития сферы потребительского рынк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Blockquotation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  <w:tab w:val="left" w:pos="9355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Также закрепилась тенденция увеличения промышленных магазинов, (в 2005 г. их доля -47% , в 2006 г.-52%.), что свидетельствует о росте покупательской способности населения и увеличения доходов домохозяйст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В 2006г. открыты супермаркеты: «Артем», в котором насчитывается 11 тыс. наименований товаров, «Алмаз», который имеет 7 тысяч наименований товаров. Эти магазины оснащены новейшим технологическим оборудованием, для работников магазинов созданы все условия для труда и отдыха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марте 2006 г. был открыт магазин по типу «дискаунт» «Кашелка» ИП Бакановой А.А., ассортимент товаров составляет около 30 тыс. промышленных и продовольственных наименований товаров. Магазин ориентирован на покупателей различного материального достатк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Увеличивается количество предприятий, включающих широкий спектр услуг: магазин, общественное питание, гостиница, услуги бани, автосервис, услуги автостоянки. За прошедший год увеличили сеть сервисных услуг 4 предпринимател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  <w:tab w:val="left" w:pos="9355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Открыто 40 предприятий сферы бытовых услуг: 14 парикмахерских; 5 мастерских по ремонту телерадиоаппаратуры и сотовых телефонов; 4 предприятия по техническому обслуживанию и ремонту автотранспорта; 5 мастерских по пошиву и ремонту одежды;  2 предприятия, оказывающие услуги по хранению автотранспорта и др., которые занимают отремонтированные помещения и оснащены современным оборудование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  <w:tab w:val="left" w:pos="9355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Меняется и облик мелкорозничной торговли: открыты новые торговые павильоны на рынках ООО «Рынок», ООО «Звезда», где созданы все условия для покупателе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  <w:tab w:val="left" w:pos="9355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2006 г. в  сфере потребительского рынка создано 159 рабочих мест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По состоянию на 01.01.2007 г. на территории округа функционируют 344 магазина, (по состоянию на 01.01.2006 г. - 329), 74 предприятия мелкорозничной сети (в 2005г.- 96 предприятий), 72 предприятия общественного питания (в 2005г.- 68 предприятий), 27 оптовых складов (в 2005г. - 26), 257 предприятий бытового обслуживания - (в 2005 г. - 230), 6 рынко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Рост объемов производства и отгрузки, увеличение денежных доходов населения и реальной заработной платы повлияли на объемы товарооборота и платных услуг в округ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Оборот розничной торговли по всем каналам реализации составил 3282,5 млн. руб., прирост к аналогичному показателю прошлого года в сопоставимых ценах – 3,2 %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                        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124450" cy="2095500"/>
                                                    <wp:effectExtent l="0" t="0" r="0" b="0"/>
                                                    <wp:docPr id="9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7" t="-17" r="-7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124450" cy="2095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В структуре оборота розничной торговли наибольшую долю занимают индивидуальные предприниматели – 35% (1147,7 млн. руб.), малыми предприятиями реализовано товаров на 654,9 млн. руб., или 20 % всего оборота, оборот рынков – 18,4% (603,6 млн. руб.)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На долю крупных предприятий приходится (с досчетом) 26,6 % оборота (876,3 млн. руб.). По сравнению с 2005 годом объемы продаж крупных предприятий увеличились на 15%, что свидетельствует об увеличении числа магазинов с более удобной формой обслуживания и смещении покупательской активности в организованный сектор стационарной торговой сет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отчетном периоде реализовано товаров на душу населения на 29406 руб., что на 10,5% больше, чем в 2005 год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Indent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Оборот общественного питания составил 241,0 млн. руб., что в сопоставимых ценах на 6,5 % больше уровня предыдущего года. Прогнозная оценка перевыполнена на 2,3 %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Indent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Населению округа за отчетный период оказано различных платных услуг на сумму 1558,4 млн. руб. В действующих ценах их объем возрос к уровню прошлого года на 17,7%, в сопоставимых ценах - на 2,1 %. В объеме платных услуг, оказанных населению Приморского края, доля Артемовского городского округа составляет 3,6 %. На долю субъектов малого предпринимательства приходится 20,3 % всего объема оказанных на территории услу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Indent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Indent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619625" cy="2314575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8" t="-16" r="-8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619625" cy="23145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Indent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расчете на душу населения в отчетном периоде оказано услуг на 13960 руб., на 17,7% больше, чем за 2005 год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Indent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Бытовых услуг оказано в отчетном периоде на сумму 121,5 млн. руб., что составило 99,5% уровня прошлого года в сопоставимых ценах. 70 % всего объема бытовых услуг оказано субъектами малого предпринимательств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FF"/>
                                                  <w:sz w:val="24"/>
                                                  <w:szCs w:val="24"/>
                                                </w:rPr>
                                                <w:t>Жизнеобеспечени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течение 2006 года в целях улучшения качества и надежности предоставляемых населению Артемовского городского округа жилищно-коммунальных услуг, на сетях и объектах жилищно-коммунального хозяйства выполнялись ремонтно-восстановительные работы за счет средств местного бюджета и привлечения краевых инвестиц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На финансирование объектов жилищно-коммунального хозяйства в 2006 году направлено и освоено 176549,0 тыс. рубле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                 </w:t>
                                              </w:r>
                                              <w:r>
                                                <w:rPr>
                                                  <w:rFonts w:eastAsia="Verdana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924550" cy="4914900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6" t="-7" r="-6" b="-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924550" cy="49149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      </w:t>
                                              </w:r>
                                              <w:r>
                                                <w:rPr>
                                                  <w:rFonts w:eastAsia="Verdana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В том числе на капитальный ремонт жилищного фонда – 8266,0 тыс.руб., на капитальный ремонт кровель – 8338,0 тыс. руб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На выполнение работ по благоустройству округа-35957,0 тыс.руб., из них: на ремонт и содержание уличного освещения – 3797,0 тыс. руб., на содержание дорог – 23639,0 тыс. руб., на озеленение – 6130,0 тыс. руб., на выполнение прочих работ по благоустройству – 2391,0 тыс. руб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На реконструкцию системы энергоснабжения Артемовского городского округа 2496,0 тыс. руб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Из средств местного бюджета в 2006 году на строительство и приобретение жилья согласно целевой программе «Переселение граждан города Артема из ветхого и аварийного жилищного фонда на период с 2002 по 2010 годы» было выделено и освоено 5314,0 тыс.руб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Indent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spacing w:before="0" w:after="120"/>
                                                <w:ind w:left="3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Indent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spacing w:before="0" w:after="120"/>
                                                <w:ind w:firstLine="56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FF"/>
                                                  <w:sz w:val="24"/>
                                                  <w:szCs w:val="24"/>
                                                </w:rPr>
                                                <w:t>Социальная сфер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На укрепление материально-технической базы муниципальных учреждений здравоохранения, образования,   культуры и искусства из средств городского бюджета в отчетном периоде выделено более 33,1 млн. руб., в том числе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на проведение капитального и текущего ремонта учреждений социальной сферы израсходовано 19,4 млн. рубл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расходы на приобретение оборудования для бюджетных учреждений составили 13,7 млн. руб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Выделенные бюджетные средства учреждениям образования, здравоохранения, культуры и искусства направлены на ремонт кровель, ремонт системы электроснабжения, ремонт системы отопления, ремонт водопроводной и канализационной системы, ремонт инженерных сетей, ремонт памятников культуры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рамках решения вопроса местного значения по обеспечению условий для развития на территории округа физической культуры и массового спорта в 2006 году были изысканы, выделены и освоены средства местного бюджета на реконструкцию стадиона «Угольщик» в размере 1751,4 тыс. рубле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В 2006 году в лечебно-профилактические учреждения Артемовского городского округа поступило 27 единиц диагностического оборудования. В том числе: 16 аппаратов ЭКГ, 3 рентген - аппарата, 3 аппарата УЗИ, флюорограф, маммограф, фиброгастроскоп, а также лабораторное оборудование. Это серьезная помощь по обновлению материально-технической базы учреждений здравоохранения, оснащению их новейшей медицинской техникой. На станцию скорой медицинской помощи поступило 3 санитарных автомобиля марки «Газель» повышенной проходимости, что крайне важно для оказания своевременной медицинской помощи жителям отдаленных районов округа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Образовательные учреждения Артемовского  городского округа продолжают работать по совершенствованию качества образовательного процесса, добиваясь положительных результато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се образовательные учреждения в текущем году успешно прошли процедуру аттестации и аккредитаци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рамках реализации приоритетного национального проекта «Образование» 4 образовательных учреждения (МОУСОШ № 3, 18, 35, муниципальная гимназия) стали участниками конкурса лучших образовательных учреждений, реализующих инновационные образовательные программы. Муниципальная гимназия стала победителем на региональном уровне и обладателем гранта в 1 млн. рублей, МОУСОШ № 3, 18, 35  отмечены поощрительными призами в 450 тысяч рубле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Активно идет работа по номинации «Информатизация образовательных учреждений». В отчетном периоде 2006 года в школах № 35, 4, 6, 11, 18, 19, 31, 33 были установлены новые компьютерные классы. Подключены к сети Интернет школы № 1, 5, 17, 22, 3. В ближайшее время все образовательные учреждения будут подключены к всемирной сети Интернет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FF"/>
                                                  <w:sz w:val="24"/>
                                                  <w:szCs w:val="24"/>
                                                </w:rPr>
                                                <w:t>Уровень жизн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В  2006 году по оценочным данным в экономике города (без лиц, занятых в личном подсобном хозяйстве) было занято 43,5 тыс. чел., в том числе в организациях – 25,2 тыс. чел, из них 18,5 тыс. чел. работает на крупных и средних предприятиях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Главными итогами 2006 года являются стабильный рост экономики и повышение благосостояния жителей округа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Среднемесячные денежные доходы на душу населения составили 5968 руб., что на 15,1 % выше уровня 2005 года по номиналу, в реальном выражении доходы увеличились на 5,5 %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Среднемесячная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номинальная заработная плата 1 работающего в округе составляет за 2006 год 9937 руб., что на 18,0 % превышает заработную плату соответствующего периода 2005 года. Реальная заработная плата, рассчитанная с учетом индекса потребительских цен, выше уровня прошлого года на 7,8 %. Заработная плата обеспечивает два  прожиточный минимума трудоспособного населения (4769 руб.)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                 </w:t>
                                              </w:r>
                                              <w:r>
                                                <w:rPr>
                                                  <w:rFonts w:eastAsia="Verdana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953000" cy="3619500"/>
                                                    <wp:effectExtent l="0" t="0" r="0" b="0"/>
                                                    <wp:docPr id="1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7" t="-10" r="-7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953000" cy="3619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        </w:t>
                                              </w:r>
                                              <w:r>
                                                <w:rPr>
                                                  <w:rFonts w:eastAsia="Verdana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Среднемесячные потребительские расходы на душу населения составили 3794 руб. Из общей суммы доходов затрачено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- на покупку товаров – 44,1 %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 xml:space="preserve">- на оплату услуг – 19,5 %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- на оплату обязательных платежей и разнообразных взносов - 8,3 % 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- на приобретение иностранной валюты 4,1 % 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- на покупку недвижимости – 4,2 %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2720" cy="762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27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626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262"/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1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43675" cy="1905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1408" r="-4" b="-14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367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1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В 2006 году округу удалось закрепить положительные тенденции, достигнутые в предыдущие годы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 рейтинге экономической активности среди муниципальных образований Приморского края Артемовский городской округ занимает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2 место</w:t>
                                        </w:r>
                                        <w:r>
                                          <w:rPr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по доле собственных доходов в общих доходах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5 место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 - по собственным доходам на душу населения 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4 место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 -  по обороту розничной торговли и объему платных услуг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1 место</w:t>
                                        </w:r>
                                        <w:r>
                                          <w:rPr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по производству мяса и яйца в хозяйствах всех категорий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4 место</w:t>
                                        </w:r>
                                        <w:r>
                                          <w:rPr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по вводу в действие жилых домов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Показатели развития муниципального образования позволяют говорить, что Артем обладает стабильным</w:t>
                                        </w:r>
                                        <w:r>
                                          <w:rPr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экономическим потенциалом, как в крае, так и в Росси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Артем стал победителем </w:t>
                                        </w:r>
                                        <w:r>
                                          <w:rPr>
                                            <w:color w:val="666666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 Всероссийского конкурса экономического развития «Золотой рубль» в номинации «Лучший город Российской Федерации по экономическим показателям развития» в категории «Большой город»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>                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5600700" cy="2933700"/>
                                              <wp:effectExtent l="0" t="0" r="0" b="0"/>
                                              <wp:docPr id="1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6" t="-12" r="-6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00700" cy="2933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Оборот крупных и средних организаций по всем видам экономической деятельности за 2006 год составил 9386,5 тыс. руб., на 17,2 % больше, чем в  2005 году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Крупными и средними организациями, занятыми в добывающих и обрабатывающих производствах, производстве и распределении электроэнергии, отгружено товаров собственного производства, выполнено работ и услуг собственными силами на 1350,5 млн. руб., что на 13,6 % больше, чем за аналогичный период прошлого года в действующих ценах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Предприятиями, занимающимися производством пищевых продуктов, отгружено продукции на 28,4 % больше, текстильным и швейным производством – на 54,9 %, по предприятиям, осуществляющим производство, распределение электро- и тепловой энергии (без организаций ОАО «Дальэнерго») отгрузка увеличилась на 55,7 %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На развитие экономики и социальной сферы организациями всех форм собственности за счет всех источников финансирования в 2006 год использовано 1002,7 млн. руб., что на 7,3 % превышает аналогичный период 2005 года.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                </w:t>
                                        </w:r>
                                        <w:r>
                                          <w:rPr>
                                            <w:rFonts w:eastAsia="Verdana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095875" cy="2295525"/>
                                              <wp:effectExtent l="0" t="0" r="0" b="0"/>
                                              <wp:docPr id="1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7" t="-16" r="-7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95875" cy="2295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 2006 году в округе выполнено работ и услуг по виду деятельности «строительство» на 612,6 млн.рублей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Введен в эксплуатацию 47 объект гражданского и промышленного назначения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 структуре капитального строительства лидирующее место занимает жилищное строительство. За  2006 год введено 16,01 тыс.м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жилья, из них индивидуальных жилых домов- площадью 5,02 тыс. м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                            </w:t>
                                        </w:r>
                                        <w:r>
                                          <w:rPr>
                                            <w:rFonts w:eastAsia="Verdana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933825" cy="1724025"/>
                                              <wp:effectExtent l="0" t="0" r="0" b="0"/>
                                              <wp:docPr id="1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9" t="-21" r="-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33825" cy="1724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Основные объекты, введенные в эксплуатацию в 2006 году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tbl>
                                        <w:tblPr>
                                          <w:tblW w:w="9639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8"/>
                                                  <w:tab w:val="left" w:pos="567" w:leader="none"/>
                                                  <w:tab w:val="left" w:pos="720" w:leader="none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Symbol" w:ascii="Symbol" w:hAnsi="Symbol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72-квартирная блок-секция по ул. Дзержинского, 3, заказчик – МУП «Артемстройинвестзаказчик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8"/>
                                                  <w:tab w:val="left" w:pos="567" w:leader="none"/>
                                                  <w:tab w:val="left" w:pos="720" w:leader="none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Symbol" w:ascii="Symbol" w:hAnsi="Symbol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15-квартирный жилой дом по ул.Дзержинского, 5 , заказчик – МУП «Артемстройинвестзаказчик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8"/>
                                                  <w:tab w:val="left" w:pos="567" w:leader="none"/>
                                                  <w:tab w:val="left" w:pos="720" w:leader="none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Symbol" w:ascii="Symbol" w:hAnsi="Symbol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90-квартирный жилой дом с мансардным этажом по ул. Кооперативной, 4, заказчик – ООО «Стройинвест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8"/>
                                                  <w:tab w:val="left" w:pos="567" w:leader="none"/>
                                                  <w:tab w:val="left" w:pos="720" w:leader="none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Symbol" w:ascii="Symbol" w:hAnsi="Symbol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32-квартирная блок-секция по ул. Дзержинского МУП «Артемстройинвестзаказчик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8"/>
                                                  <w:tab w:val="left" w:pos="567" w:leader="none"/>
                                                  <w:tab w:val="left" w:pos="720" w:leader="none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Symbol" w:ascii="Symbol" w:hAnsi="Symbol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Салон продажи и обслуживания легковых европейских автомобилей «Мерседес-Бенц» в районе 736 км автодороги Владивосток-Хабаровск, заказчик – ООО «Бригантина Плюс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8"/>
                                                  <w:tab w:val="left" w:pos="567" w:leader="none"/>
                                                  <w:tab w:val="left" w:pos="720" w:leader="none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Symbol" w:ascii="Symbol" w:hAnsi="Symbol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Реконструкция здания аэровокзала аэропорта «Владивосток» по ул. Портовой, 41 – ОАО «Владивосток Авиа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8"/>
                                                  <w:tab w:val="left" w:pos="567" w:leader="none"/>
                                                  <w:tab w:val="left" w:pos="720" w:leader="none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Symbol" w:ascii="Symbol" w:hAnsi="Symbol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Реконструкция базы отдыха «Муравьиная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tabs>
                                                  <w:tab w:val="clear" w:pos="708"/>
                                                  <w:tab w:val="left" w:pos="567" w:leader="none"/>
                                                  <w:tab w:val="left" w:pos="720" w:leader="none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Symbol" w:ascii="Symbol" w:hAnsi="Symbol"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14"/>
                                                  <w:szCs w:val="1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Пешеходный переход через ул. Фрунз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По вводу в действие жилых домов Артемовский городской округ занимает четвертое место в крае, после Владивостока, Находки и Уссурийск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Оживление деловой активности в Приморье и в Артемовском городском округе, удобное географическое положение Артема – его близость ко всем транспортным коммуникациям, явилось объективной предпосылкой для разработки перспективного проекта реконструкции центральной части. Ведется строительство двух торгово-административных комплексов, административного здания ГУ «Центр занятости и др. крупных объектов.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На условиях софинансирования ведется строительство плавательного бассейна (год ввода – 2007) и физкультурно-оздоровительного комплекс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ажнейшим фактором развития на ближайший период станет разработка генерального плана Артемовского городского округа, правил землепользования и застройк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Агропромышленный комплек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аловая продукция сельского хозяйства по сельскохозяйственным предприятиям составила по оценке предприятий в 2006 году 1426,8 млн. руб., что в сопоставимых ценах на 8,3 % больше уровня предыдущего год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                      </w:t>
                                        </w:r>
                                        <w:r>
                                          <w:rPr>
                                            <w:rFonts w:eastAsia="Verdana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191000" cy="2286000"/>
                                              <wp:effectExtent l="0" t="0" r="0" b="0"/>
                                              <wp:docPr id="20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9" t="-16" r="-9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0" cy="2286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По производству продукции животноводства округ прочно закрепил лидерские позиции среди территорий края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Произведено мяса скота и птицы на убой в живом весе – 18876 тонн, на 10,7 % больше, чем в 2005 году. Основной прирост достигнут в отрасли животноводства  ЗАО «Михайловский бройлер», ставшего основным поставщиком мяса птицы в Приморском крае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По округу валовой надой молока составил 1666 тонн, или 101% к уровню 2005 года. Яиц получено 135,3 млн. шт., овощей – 9307 тонн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Эффективный производственный менеджмент, активная протекционистская политика Администрации Приморского края и Артемовского городского округа и реализации мер государственной поддержки способствовали привлечению инвестиционных ресурсов, направляемых на строительство современных животноводческих комплексов, модернизацию и расширение производств, обновление основных средств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Устойчивыми темпами на территории Артемовского городского округа развивается отрасль «свиноводство». По состоянию на 01.01.2007 поголовье свиней по сравнению с предыдущим годом увеличилось в 1,5 р. и составило 3489 гол. Все это стало возможным в результате привлечения кредитных ресурсов на льготных условиях: ЗАО СТНПЦ «Подгородненский» в размере 20,0 млн. руб. на строительство и ремонт свиноводческого комплекса) и ООО «Приморская овощная опытная станция» в сумме 2,5 млн. руб. на строительство и реконструкцию свиноводческих помещений на 300 голов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Участниками краевой целевой программы «Развитие репродуктивного свиноводства (ЗАО СТНПЦ «Подгородненский», ООО СХП «Артемовское», ООО «Силинское», ООО «ПООС») реализовано 1432 гол. молодняка, что в 1,4 р. больше, чем в 2005 году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На поддержку сельскохозяйственных товаропроизводителей из федерального и краевого бюджетов получено в отчетном периоде 130,1 млн. руб. (на поддержку племенного животноводства, компенсацию затрат по электроэнергии, оплату процентных ставок по инвестиционным кредитам, стабилизацию плодородия почв, приобретение дизтоплива)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За счет предоставленных субсидий и собственных средств приобретено на вторичном рынке жилья 5 квартир общей площадью 292,1 кв.м., завершена достройка 2 жилых индивидуальных домов общей площадью 360,5 кв.м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Транспорт и связ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сего в отчетном периоде 2006 года автотранспортом общего пользования перевезено 13127,2 тыс. пассажиров, в том числе льготной категории граждан 3200 тыс. пассажиров.</w:t>
                                        </w:r>
                                        <w:r>
                                          <w:rPr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8191500" cy="4914900"/>
                                              <wp:effectExtent l="0" t="0" r="0" b="0"/>
                                              <wp:docPr id="21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4" t="-7" r="-4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91500" cy="4914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Уделяется большое внимание вопросам безопасности дорожного движения в Артемовском городском округе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За 2006 год из средств местного бюджета выделено: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851" w:leader="none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2,4 млн. руб. на выполнение работ по содержанию светофоров на территории Артемовского городского округа и разметку дорог;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260" w:leader="none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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3,8 млн. руб. на ремонт и содержание уличного освещения;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260" w:leader="none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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23,6 млн. руб. на содержание дорог;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260" w:leader="none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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23,6 млн. руб. на капитальный ремонт дорог 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        </w:t>
                                        </w:r>
                                        <w:r>
                                          <w:rPr>
                                            <w:rFonts w:eastAsia="Verdana"/>
                                            <w:b/>
                                            <w:bCs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  <w:t>За период с 2001 года по 2006 год администрацией АГО проделана большая работа по обеспечению безопасности дорожного движения: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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осстановлено уличное освещение на дорогах АГ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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установлены новые светофорные объекты в районах: остановка «Хлебозавод», магазин «Огонек»;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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произведена реконструкция 12 существующих светофорных объектов;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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организовано и введено в эксплуатацию кольцевое движение в районе сквера им. Артема;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276" w:leader="none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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построен и введен в эксплуатацию пешеходный виадук в районе городской школы № 1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90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0"/>
                                          <w:gridCol w:w="1384"/>
                                          <w:gridCol w:w="1418"/>
                                          <w:gridCol w:w="1559"/>
                                          <w:gridCol w:w="1559"/>
                                          <w:gridCol w:w="146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9000" w:type="dxa"/>
                                              <w:gridSpan w:val="6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00CCFF" w:val="clear"/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Финансирование расходов по обеспечению безопасности дорожного движения (тыс.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99CC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001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99CC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002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99CC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003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99CC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004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99CC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005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99CC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006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4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7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113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1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15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296,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Телефонизацией жилых домов на территории Артемовского городского округа занимаются два специализированных предприятия: ООО «Новая связь» и АЦУЭС ОАО «Даль-связь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tbl>
                                        <w:tblPr>
                                          <w:tblW w:w="9683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46"/>
                                          <w:gridCol w:w="1276"/>
                                          <w:gridCol w:w="1264"/>
                                          <w:gridCol w:w="1264"/>
                                          <w:gridCol w:w="1264"/>
                                          <w:gridCol w:w="1028"/>
                                          <w:gridCol w:w="1641"/>
                                        </w:tblGrid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194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организ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37" w:type="dxa"/>
                                              <w:gridSpan w:val="6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Установлено телефоно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5" w:hRule="atLeast"/>
                                          </w:trPr>
                                          <w:tc>
                                            <w:tcPr>
                                              <w:tcW w:w="194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00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ind w:firstLine="56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FFFF" w:val="clea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0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1946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ЦЭС ОАО «Дальсвязь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5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53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7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15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1946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том числе льготникам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1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1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1946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ООО «Новая связь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8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3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1946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В том числе льготникам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tabs>
                                                  <w:tab w:val="clear" w:pos="708"/>
                                                  <w:tab w:val="left" w:pos="1418" w:leader="none"/>
                                                </w:tabs>
                                                <w:jc w:val="center"/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 отчетном периоде установлено 1910 телефона, в том числе льготникам – 12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7924800" cy="4724400"/>
                                              <wp:effectExtent l="0" t="0" r="0" b="0"/>
                                              <wp:docPr id="22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5" t="-8" r="-5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24800" cy="472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Обе компании с 2005</w:t>
                                        </w:r>
                                        <w:r>
                                          <w:rPr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года оказывают услугу населению по подключению телефонов в кредит с рассрочкой платежа до 6 месяцев, кроме того, ВЦЭС оказывает услугу населению по подключению Интернета </w:t>
                                        </w:r>
                                        <w:r>
                                          <w:rPr>
                                            <w:color w:val="666666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SL</w:t>
                                        </w:r>
                                        <w:r>
                                          <w:rPr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стоимость услуги в 2006 году снизилась в сравнении с 2004 годом в 2,4 раз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Потребительский рыно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Blockquotation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 целом в отрасли прослеживается стойкая тенденция смещения покупательской активности в организованный сектор стационарной торговой сети, что подтверждается ежегодным увеличением сети магазинов и снижением мелкорозничной сети и  является позитивным показателем развития сферы потребительского рынка.</w:t>
                                        </w:r>
                                      </w:p>
                                      <w:p>
                                        <w:pPr>
                                          <w:pStyle w:val="Blockquotation"/>
                                          <w:tabs>
                                            <w:tab w:val="clear" w:pos="708"/>
                                            <w:tab w:val="left" w:pos="1418" w:leader="none"/>
                                            <w:tab w:val="left" w:pos="9355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Также закрепилась тенденция увеличения промышленных магазинов, (в 2005 г. их доля -47% , в 2006 г.-52%.), что свидетельствует о росте покупательской способности населения и увеличения доходов домохозяйств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В 2006г. открыты супермаркеты: «Артем», в котором насчитывается 11 тыс. наименований товаров, «Алмаз», который имеет 7 тысяч наименований товаров. Эти магазины оснащены новейшим технологическим оборудованием, для работников магазинов созданы все условия для труда и отдыха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 марте 2006 г. был открыт магазин по типу «дискаунт» «Кашелка» ИП Бакановой А.А., ассортимент товаров составляет около 30 тыс. промышленных и продовольственных наименований товаров. Магазин ориентирован на покупателей различного материального достатк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Увеличивается количество предприятий, включающих широкий спектр услуг: магазин, общественное питание, гостиница, услуги бани, автосервис, услуги автостоянки. За прошедший год увеличили сеть сервисных услуг 4 предпринимателя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  <w:tab w:val="left" w:pos="9355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Открыто 40 предприятий сферы бытовых услуг: 14 парикмахерских; 5 мастерских по ремонту телерадиоаппаратуры и сотовых телефонов; 4 предприятия по техническому обслуживанию и ремонту автотранспорта; 5 мастерских по пошиву и ремонту одежды;  2 предприятия, оказывающие услуги по хранению автотранспорта и др., которые занимают отремонтированные помещения и оснащены современным оборудованием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  <w:tab w:val="left" w:pos="9355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Меняется и облик мелкорозничной торговли: открыты новые торговые павильоны на рынках ООО «Рынок», ООО «Звезда», где созданы все условия для покупателей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  <w:tab w:val="left" w:pos="9355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 2006 г. в  сфере потребительского рынка создано 159 рабочих мест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По состоянию на 01.01.2007 г. на территории округа функционируют 344 магазина, (по состоянию на 01.01.2006 г. - 329), 74 предприятия мелкорозничной сети (в 2005г.- 96 предприятий), 72 предприятия общественного питания (в 2005г.- 68 предприятий), 27 оптовых складов (в 2005г. - 26), 257 предприятий бытового обслуживания - (в 2005 г. - 230), 6 рынков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Рост объемов производства и отгрузки, увеличение денежных доходов населения и реальной заработной платы повлияли на объемы товарооборота и платных услуг в округе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Оборот розничной торговли по всем каналам реализации составил 3282,5 млн. руб., прирост к аналогичному показателю прошлого года в сопоставимых ценах – 3,2 %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                        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124450" cy="2095500"/>
                                              <wp:effectExtent l="0" t="0" r="0" b="0"/>
                                              <wp:docPr id="23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7" t="-17" r="-7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24450" cy="2095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В структуре оборота розничной торговли наибольшую долю занимают индивидуальные предприниматели – 35% (1147,7 млн. руб.), малыми предприятиями реализовано товаров на 654,9 млн. руб., или 20 % всего оборота, оборот рынков – 18,4% (603,6 млн. руб.)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На долю крупных предприятий приходится (с досчетом) 26,6 % оборота (876,3 млн. руб.). По сравнению с 2005 годом объемы продаж крупных предприятий увеличились на 15%, что свидетельствует об увеличении числа магазинов с более удобной формой обслуживания и смещении покупательской активности в организованный сектор стационарной торговой сет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 отчетном периоде реализовано товаров на душу населения на 29406 руб., что на 10,5% больше, чем в 2005 году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Оборот общественного питания составил 241,0 млн. руб., что в сопоставимых ценах на 6,5 % больше уровня предыдущего года. Прогнозная оценка перевыполнена на 2,3 %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Населению округа за отчетный период оказано различных платных услуг на сумму 1558,4 млн. руб. В действующих ценах их объем возрос к уровню прошлого года на 17,7%, в сопоставимых ценах - на 2,1 %. В объеме платных услуг, оказанных населению Приморского края, доля Артемовского городского округа составляет 3,6 %. На долю субъектов малого предпринимательства приходится 20,3 % всего объема оказанных на территории услуг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619625" cy="2314575"/>
                                              <wp:effectExtent l="0" t="0" r="0" b="0"/>
                                              <wp:docPr id="2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8" t="-16" r="-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19625" cy="2314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 расчете на душу населения в отчетном периоде оказано услуг на 13960 руб., на 17,7% больше, чем за 2005 год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Бытовых услуг оказано в отчетном периоде на сумму 121,5 млн. руб., что составило 99,5% уровня прошлого года в сопоставимых ценах. 70 % всего объема бытовых услуг оказано субъектами малого предпринимательств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Жизнеобеспечен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 течение 2006 года в целях улучшения качества и надежности предоставляемых населению Артемовского городского округа жилищно-коммунальных услуг, на сетях и объектах жилищно-коммунального хозяйства выполнялись ремонтно-восстановительные работы за счет средств местного бюджета и привлечения краевых инвестиций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На финансирование объектов жилищно-коммунального хозяйства в 2006 году направлено и освоено 176549,0 тыс. рублей.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                 </w:t>
                                        </w:r>
                                        <w:r>
                                          <w:rPr>
                                            <w:rFonts w:eastAsia="Verdana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924550" cy="4914900"/>
                                              <wp:effectExtent l="0" t="0" r="0" b="0"/>
                                              <wp:docPr id="25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6" t="-7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24550" cy="4914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      </w:t>
                                        </w:r>
                                        <w:r>
                                          <w:rPr>
                                            <w:rFonts w:eastAsia="Verdana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В том числе на капитальный ремонт жилищного фонда – 8266,0 тыс.руб., на капитальный ремонт кровель – 8338,0 тыс. руб. 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На выполнение работ по благоустройству округа-35957,0 тыс.руб., из них: на ремонт и содержание уличного освещения – 3797,0 тыс. руб., на содержание дорог – 23639,0 тыс. руб., на озеленение – 6130,0 тыс. руб., на выполнение прочих работ по благоустройству – 2391,0 тыс. руб. 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На реконструкцию системы энергоснабжения Артемовского городского округа 2496,0 тыс. руб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Из средств местного бюджета в 2006 году на строительство и приобретение жилья согласно целевой программе «Переселение граждан города Артема из ветхого и аварийного жилищного фонда на период с 2002 по 2010 годы» было выделено и освоено 5314,0 тыс.руб.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before="0" w:after="12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before="0" w:after="120"/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Социальная сфер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На укрепление материально-технической базы муниципальных учреждений здравоохранения, образования,   культуры и искусства из средств городского бюджета в отчетном периоде выделено более 33,1 млн. руб., в том числе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на проведение капитального и текущего ремонта учреждений социальной сферы израсходовано 19,4 млн. рублей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расходы на приобретение оборудования для бюджетных учреждений составили 13,7 млн. руб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Выделенные бюджетные средства учреждениям образования, здравоохранения, культуры и искусства направлены на ремонт кровель, ремонт системы электроснабжения, ремонт системы отопления, ремонт водопроводной и канализационной системы, ремонт инженерных сетей, ремонт памятников культуры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 рамках решения вопроса местного значения по обеспечению условий для развития на территории округа физической культуры и массового спорта в 2006 году были изысканы, выделены и освоены средства местного бюджета на реконструкцию стадиона «Угольщик» в размере 1751,4 тыс. рублей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В 2006 году в лечебно-профилактические учреждения Артемовского городского округа поступило 27 единиц диагностического оборудования. В том числе: 16 аппаратов ЭКГ, 3 рентген - аппарата, 3 аппарата УЗИ, флюорограф, маммограф, фиброгастроскоп, а также лабораторное оборудование. Это серьезная помощь по обновлению материально-технической базы учреждений здравоохранения, оснащению их новейшей медицинской техникой. На станцию скорой медицинской помощи поступило 3 санитарных автомобиля марки «Газель» повышенной проходимости, что крайне важно для оказания своевременной медицинской помощи жителям отдаленных районов округа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Образовательные учреждения Артемовского  городского округа продолжают работать по совершенствованию качества образовательного процесса, добиваясь положительных результатов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се образовательные учреждения в текущем году успешно прошли процедуру аттестации и аккредитации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В рамках реализации приоритетного национального проекта «Образование» 4 образовательных учреждения (МОУСОШ № 3, 18, 35, муниципальная гимназия) стали участниками конкурса лучших образовательных учреждений, реализующих инновационные образовательные программы. Муниципальная гимназия стала победителем на региональном уровне и обладателем гранта в 1 млн. рублей, МОУСОШ № 3, 18, 35  отмечены поощрительными призами в 450 тысяч рублей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Активно идет работа по номинации «Информатизация образовательных учреждений». В отчетном периоде 2006 года в школах № 35, 4, 6, 11, 18, 19, 31, 33 были установлены новые компьютерные классы. Подключены к сети Интернет школы № 1, 5, 17, 22, 3. В ближайшее время все образовательные учреждения будут подключены к всемирной сети Интернет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Уровень жизн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В  2006 году по оценочным данным в экономике города (без лиц, занятых в личном подсобном хозяйстве) было занято 43,5 тыс. чел., в том числе в организациях – 25,2 тыс. чел, из них 18,5 тыс. чел. работает на крупных и средних предприятиях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Главными итогами 2006 года являются стабильный рост экономики и повышение благосостояния жителей округа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Среднемесячные денежные доходы на душу населения составили 5968 руб., что на 15,1 % выше уровня 2005 года по номиналу, в реальном выражении доходы увеличились на 5,5 %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Среднемесячная</w:t>
                                        </w:r>
                                        <w:r>
                                          <w:rPr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номинальная заработная плата 1 работающего в округе составляет за 2006 год 9937 руб., что на 18,0 % превышает заработную плату соответствующего периода 2005 года. Реальная заработная плата, рассчитанная с учетом индекса потребительских цен, выше уровня прошлого года на 7,8 %. Заработная плата обеспечивает два  прожиточный минимума трудоспособного населения (4769 руб.)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                 </w:t>
                                        </w:r>
                                        <w:r>
                                          <w:rPr>
                                            <w:rFonts w:eastAsia="Verdana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953000" cy="3619500"/>
                                              <wp:effectExtent l="0" t="0" r="0" b="0"/>
                                              <wp:docPr id="2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7" t="-10" r="-7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53000" cy="3619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        </w:t>
                                        </w:r>
                                        <w:r>
                                          <w:rPr>
                                            <w:rFonts w:eastAsia="Verdana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Среднемесячные потребительские расходы на душу населения составили 3794 руб. Из общей суммы доходов затрачено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- на покупку товаров – 44,1 %;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 xml:space="preserve">- на оплату услуг – 19,5 %;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- на оплату обязательных платежей и разнообразных взносов - 8,3 % 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- на приобретение иностранной валюты 4,1 % 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567"/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- на покупку недвижимости – 4,2 %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72720" cy="7620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2">
    <w:name w:val="Основной текст с отступом 2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3">
    <w:name w:val="Основной текст с отступом 3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Blockquotation">
    <w:name w:val="blockquotation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58:00Z</dcterms:created>
  <dc:creator>Admin</dc:creator>
  <dc:description/>
  <cp:keywords/>
  <dc:language>en-US</dc:language>
  <cp:lastModifiedBy>Емельянова Анна Александровна</cp:lastModifiedBy>
  <dcterms:modified xsi:type="dcterms:W3CDTF">2023-06-06T23:58:00Z</dcterms:modified>
  <cp:revision>2</cp:revision>
  <dc:subject/>
  <dc:title>Итоги социально-экономического развития Артемовского городского округа за 2006 год</dc:title>
</cp:coreProperties>
</file>