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3263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10.2023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№ 73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налогов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Артемо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Normal"/>
        <w:widowControl w:val="false"/>
        <w:suppressLineNumbers/>
        <w:spacing w:lineRule="auto" w:line="276" w:before="0" w:after="16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Артемовского городского округа         от 25.05.2006 № 322 «О Положении о бюджетном процессе в Артемовском городском округе», постановлением администрации Артемовского городского округа от 27.04.2022 № 287-па «Об утверждении Порядка оценки налоговых расходов Артемовского городского округа и формирования перечня налоговых расходов Артемовского городского округа»</w:t>
      </w:r>
    </w:p>
    <w:p>
      <w:pPr>
        <w:pStyle w:val="Normal"/>
        <w:widowControl w:val="false"/>
        <w:suppressLineNumbers/>
        <w:spacing w:lineRule="auto" w:line="360" w:before="240" w:after="16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24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х расходов Артемовского городского округа на 2024 год и плановый период 2025 и 2026 год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рилагается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чальнику отдела исполнения бюджета финансового управления администрации Артемовского городского округа (Курдамонова О.В.) разместить настоящий приказ в справочной правовой системе «Консультант Плюс» и на официальном сайте Артемовского городского округа в информационно-телекоммуникационной сети Интернет по адресу</w:t>
      </w:r>
      <w:r>
        <w:rPr>
          <w:rFonts w:cs="Times New Roman" w:ascii="Times New Roman" w:hAnsi="Times New Roman"/>
          <w:sz w:val="28"/>
          <w:szCs w:val="28"/>
        </w:rPr>
        <w:t>: https://artemokrug.gosuslugi.ru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Настоящий приказ вступает в силу с 01.01.2024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widowControl w:val="false"/>
        <w:suppressLineNumbers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67" w:top="102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ab/>
        <w:t xml:space="preserve">                         Л.Г. Асаржи</w:t>
      </w:r>
    </w:p>
    <w:p>
      <w:pPr>
        <w:pStyle w:val="Normal"/>
        <w:widowControl w:val="false"/>
        <w:autoSpaceDE w:val="false"/>
        <w:spacing w:lineRule="auto" w:line="240" w:before="0" w:after="0"/>
        <w:ind w:firstLine="992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ind w:firstLine="992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92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финансов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992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992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0.2023 № 73 (в ред. от 21.12.2023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34"/>
        <w:gridCol w:w="3828"/>
        <w:gridCol w:w="1984"/>
        <w:gridCol w:w="2268"/>
        <w:gridCol w:w="1418"/>
        <w:gridCol w:w="2409"/>
        <w:gridCol w:w="1276"/>
      </w:tblGrid>
      <w:tr>
        <w:trPr>
          <w:trHeight w:val="15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ткое наименование налогового расх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лное наименование налогового    расх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         муниципального правового акта, принятого Думой Артемовского   городского округа, устанавливающего налоговый рас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и                налогоплательщиков,  для которых            предусмотрены        налоговые льготы, иные пре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категория 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ой программы/ непрограммное направление              деятельности,            реквизиты                нормативных           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ратор        налогового     расход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НАЛОГОВЫХ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темовского городского округа на 2024 год и плановый период 2025 и 2026 го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3832"/>
        <w:gridCol w:w="1985"/>
        <w:gridCol w:w="2268"/>
        <w:gridCol w:w="1417"/>
        <w:gridCol w:w="2409"/>
        <w:gridCol w:w="1276"/>
      </w:tblGrid>
      <w:tr>
        <w:trPr>
          <w:tblHeader w:val="true"/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е от уплаты земельного налога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вобождение от уплаты земельного нало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земельных участков, принадлежащих на праве постоянного (бессрочного) пользования, на которых ведется строительство автомобильных дорог общего пользования, - до включения автомобильных дорог в перечень автомобильных дорог общего пользования регионального ил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Думы Артемовского городского округа от 02.08.200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«Об установлении земельного налога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7, пп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, финансовое обеспечение деятельности которых осуществляется из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, непрограммн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плексного развития транспортной инфраструктуры Артемовского городского округа (утв. решением Думы Артемовского городского округа от 31.10.201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Артемовского городского округа</w:t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е от уплаты земельного налога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вобождение от уплаты земельного нало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вых пяти лет со дня получения налогоплательщиком статуса резидента свободного порта Владивосток, начиная с 1-го числа месяца, следующего за месяцем, в котором ими был получен такой статус, - в отношении земельных участков, используемых ими для осуществления деятельности в рамках исполнения соглашений об осуществлении деятельности на территории свободного порта Владивост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Думы Артемовского городского округа от 02.08.200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«Об установлении земельного налога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7, пп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и (или) физические лица, являющиеся индивидуальными предпринимателями, признанные резидентами свободного порта Владивосток в соответствии с Федеральным законом от 13.07.2015 № 212-ФЗ «О свободном порте Владивосто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ующая, программн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алого и среднего предпринимательства на территории Артемовского городского округа (утв. постановлением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Артемовского городского округа от 04.02.2019 № 84-п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требительского рынка и предпринимательства администрации Артемовского городского округа</w:t>
            </w:r>
          </w:p>
        </w:tc>
      </w:tr>
      <w:tr>
        <w:trPr>
          <w:trHeight w:val="21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пониженной ставки по земельному налогу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льготной налоговой ставки земельного налога в размере 0,5 процентов в отношении земельных участков, занятых индивидуальными гаражами и гаражно-строительными кооператив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Думы Артемовского городского округа от 02.08.200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«Об установлении земельного налога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7, пп.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 (гаражно-строительные кооперативы), физические лица в отношении земельных участков, занятых индивидуальными гараж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, непрограмм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егия социально-экономического развития Приморского края до 2030 года (утв. постановлением Администрации Приморского края от 28.12.2018 № 668-п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Артемовского городского округа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е от уплаты земельного налог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е от уплаты земельного налога граждан, которым присвоено звание «Почетный гражданин Артемовского городского округа»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Думы Артемовского городского округа от 02.08.2005 № 158 «Об установлении земельного налога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7, п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лицо, граждане, которым присвоено звание «Почетный гражданин Артемов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, непрограмм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егия социально-экономического развития Приморского края до 2030 года (утв. постановлением Администрации Приморского края от 28.12.2018 № 668-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Артемовского городского округа</w:t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е от уплаты земельного налога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е от уплаты земельного налога инвалидов I и II группы инвалидности, детей-инвалидов, инвалидов с детства, ветеранов и инвалидов Великой Отечественной войны, ветеранов и инвалидов боевых действ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Думы Артемовского городского округа от 02.08.2005 № 158 «Об установлении земельного налога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7, пп.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, инвалиды I и II группы инвалидности, дети-инвалиды, инвалиды с детства, ветераны и инвалиды Великой Отечественной войны, ветераны и инвалиды боев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, непрограммн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егия социально-экономического развития Приморского края до 2030 года (утв. постановлением Администрации Приморского края от 28.12.2018 № 668-п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Артемовского городского округа</w:t>
            </w:r>
          </w:p>
        </w:tc>
      </w:tr>
      <w:tr>
        <w:trPr>
          <w:trHeight w:val="1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е от уплаты земельного налог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е от уплаты земельного налога в отношении земельных участков, предоставленных (приобретенных) для индивидуального жилищного строительства и (или) размещения индивидуаль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Думы Артемовского городского округа от 02.08.2005 № 158 «Об установлении земельного налога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7, пп.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ие лица, члены многодетных семей, признанных таков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2 Закона Приморского края от 23.11.2018 № 392-КЗ «О социальной поддержке многодетных семей, проживающих на территории Примор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, непрограмм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демографической политики Дальнего Востока на период до 2025 года (утв. распоряжением Правительства РФ от 20.06.2017 № 1298-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Артемовского городского округа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пониженной ставки по земельному налог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ниженной налоговой ставки земельного налога, предусмотренной подпунктом 2 пункта 5 решения (1,5%), на 60 процентов в течение последующих пяти лет с месяца, в котором прекратила действие налоговая льгота (освобождение) - в отношении земельных участков, используемых налогоплательщиками для осуществления деятельности в рамках исполнения соглашений об осуществлении деятельности на территории свободного порта Владиво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Думы Артемовского городского округа от 02.08.2005 № 158 «Об установлении земельного налог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7, пп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и и (или) физические лица, являющиеся индивидуальными предпринимателями, признанные резидентами свободного порта Владивосток в соответствии с Федеральным законо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13.07.201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-ФЗ «О свободном порте Владивос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ующая, программ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малого и среднего предпринимательства на территории Артемовского городского округа (утв. постановлением администрации Артемовского городского окру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4.02.2019 № 84-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требительского рынка и предпринимательства администрации Артемовского городского округа</w:t>
            </w:r>
          </w:p>
        </w:tc>
      </w:tr>
      <w:tr>
        <w:trPr>
          <w:trHeight w:val="1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е от уплаты земельного налог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е от уплаты земельного налога членов семей погибших (умерших) в ходе специальной военной операции – в отношении одного земельного участка, не используемого для предприниматель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Думы Артемовского городского округа от 02.08.2005 № 158 «Об установлении земельного налога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7, пп.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, члены семей погибших (умерших) в ходе специальной военной операции (родители; супруг (супруга), не вступившие в новый брак; несовершеннолетние дети; дети в возрасте до 23 лет, обучающиеся в образовательных организациях по очной форме об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, непрограмм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чень поручений, утвержденных Президентом РФ 02.01.2023 № Пр-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Артемовского городского округа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пониженной ставки по налогу на имущество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ниженной налоговой ставки в размере 0,9 процента кадастровой стоимости в отношении объектов налогообложения, перечень которых устанавливает уполномоченный орган Администрации Приморского края в соответствии со статьей 378.2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Думы Артемовского городского округа от 02.08.2005 № 159 «Об установлении налога на имущество физических лиц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3, абз.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, владеющие на праве собственности объектами налогообложения, перечень которых устанавливает уполномоченный орган Администрации Приморского края в соответствии со статьей 378.2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ующая, программн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алого и среднего предпринимательства на территории Артемовского городского округа (утв. постановлением администрации Артемовского городского округа от 04.02.2019 № 84-п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требительского рынка и предпринимательства администрации Артемовского городского округа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е от уплаты налога на имуществ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 налога на имущество физических в отношении объектов налогообложения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Думы Артемовского городского округа от 02.08.2005 № 159 «Об установлении налога на имущество физических лиц», п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ие лица, члены многодетных семей, признанных таков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2 Закона Приморского края от 23.11.2018 № 392-КЗ «О социальной поддержке многодетных семей, проживающих на территории Примор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, непрограмм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демографической политики Дальнего Востока на период до 2025 года (утв. распоряжением Правительства РФ от 20.06.2017 № 1298-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Артемовского городского округа</w:t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7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Наталья Владимировна Виноград</cp:lastModifiedBy>
  <cp:lastPrinted>2022-10-18T12:12:00Z</cp:lastPrinted>
  <dcterms:modified xsi:type="dcterms:W3CDTF">2024-04-01T05:32:00Z</dcterms:modified>
  <cp:revision>59</cp:revision>
  <dc:subject/>
  <dc:title/>
</cp:coreProperties>
</file>