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0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73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алог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Артем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suppressLineNumbers/>
        <w:spacing w:lineRule="auto" w:line="276"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Артемовского городского округа         от 25.05.2006 № 322 «О Положении о бюджетном процессе в Артемовском городском округе», постановлением администрации Артемовского городского округа от 27.04.2022 № 287-па «Об утверждении Порядка оценки налоговых расходов Артемовского городского округа и формирования перечня налоговых расходов Артемовского городского округа»</w:t>
      </w:r>
    </w:p>
    <w:p>
      <w:pPr>
        <w:pStyle w:val="Normal"/>
        <w:widowControl w:val="false"/>
        <w:suppressLineNumbers/>
        <w:spacing w:lineRule="auto" w:line="360" w:before="240" w:after="16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24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Артемовского городского округа на 2024 год и плановый период 2025 и 2026 г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агается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тдела исполнения бюджета финансового управления администрации Артемовского городского округа (Курдамонова О.В.) разместить настоящий приказ в справочной правовой системе «Консультант Плюс» и на официальном сайте Артемовского городского округа в информационно-телекоммуникационной сети Интернет по адресу</w:t>
      </w:r>
      <w:r>
        <w:rPr>
          <w:rFonts w:cs="Times New Roman" w:ascii="Times New Roman" w:hAnsi="Times New Roman"/>
          <w:sz w:val="28"/>
          <w:szCs w:val="28"/>
        </w:rPr>
        <w:t>: https://artemokrug.gosuslugi.ru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ий приказ вступает в силу с 01.01.2024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02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          Л.Г. Асаржи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ем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7.10.2023     №    73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емовского городского округа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798"/>
        <w:gridCol w:w="1985"/>
        <w:gridCol w:w="2268"/>
        <w:gridCol w:w="1276"/>
        <w:gridCol w:w="2409"/>
        <w:gridCol w:w="1276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ое наименование налогового расход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лное наименование налогового    расход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         муниципального правового акта, принятого Думой Артемовского   городского округа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и                налогоплательщиков,  для которых            предусмотрены        налоговые льготы,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категория 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/ непрограммное направление              деятельности,            реквизиты                нормативных           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ратор        налогового     расхода 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, принадлежащих на праве постоянного (бессрочного) пользования, на которых ведется строительство автомобильных дорог общего пользования, - до включения автомобильных дорог в перечен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7, п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, финансовое обеспечение деятельности которых осуществляется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мплексного развития транспортной инфраструктуры Артемовского городского округа (утв. решением Думы Артемовского городского округа от 31.10.201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9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вых пяти лет со дня получения налогоплательщиком статуса резидента свободного порта Владивосток, начиная с 1-го числа месяца, следующего за месяцем, в котором ими был получен такой статус, - в отношении земельных участков, используемых ими для осуществления деятельности в рамках исполнения соглашений об осуществлении деятельности на территории свободного порта Владивос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«Об установлении земельного налог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7, п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от 13.07.2015 № 212-ФЗ «О свободном порте Владивосто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ого и среднего предпринимательства на территории Артемовского городского округа (утв. постано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Артемовского городского округа 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ониженной ставки по земельному налогу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ьготной налоговой ставки земельного налога в размере 0,5 процентов в отношении земельных участков, занятых индивидуальными гаражами и гаражно-строительными кооперати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7, п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 (гаражно-строительные кооперативы), физические лица в отношении земельных участков, занятых индивидуальными гараж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 граждан, которым присвоено звание «Почетный гражданин Артемовского городского округа»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7, п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, граждане, которым присвоено звание «Почетный гражданин Артем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 инвалидов I и II группы инвалидности, детей-инвалидов, инвалидов с детства, ветеранов и инвалидов Великой Отечественной войны, ветеранов и инвалид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, инвалиды I и II группы инвалидности, дети-инвалиды, инвалиды с детства, ветераны и инвалиды Великой Отечественной войны, ветераны и инвалид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земельного налога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ие лица, члены многодетных семей, признанных таков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демографической политики Дальнего Востока на период до 2025 года (утв. распоряжением Правительства РФ от 20.06.2017 № 1298-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ониженной ставки по земельному налог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ниженной налоговой ставки земельного налога, предусмотренной подпунктом 2 пункта 5 решения (1,5%), на 60 процентов в течение последующих пяти лет с месяца, в котором прекратила действие налоговая льгота (освобождение) - в отношении земельных участков, используемых налогоплательщиками для осуществления деятельности в рамках исполнения соглашений об осуществлении деятельности на территории свободного порта Влади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7, п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13.07.20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-ФЗ «О свободном порте Влади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малого и среднего предпринимательства на территории Артемовского городского округа (утв. постановлением администрации Артемов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ониженной ставки по налогу на имущество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ниженной налоговой ставки в размере 0,9 процента кадастровой стоимости в отношении объектов налогообложения, перечень которых устанавливает уполномоченный орган Администрации Приморского края в соответствии со статьей 378.2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Думы Артемовского городского округа от 02.08.2005 № 159 «Об установлении налога на имущество физических лиц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3, абз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, владеющие на праве собственности объектами налогообложения, перечень которых устанавливает уполномоченный орган Администрации Приморского края в соответствии со статьей 378.2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ого и среднего предпринимательства на территории Артемовского городского округа (утв. постановлением администрации Артемовского городского округа 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от уплаты налога на имуще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 на имущество физических в отношении объектов налогообложения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Думы Артемовского городского округа от 02.08.2005 № 159 «Об установлении налога на имущество физических лиц», п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ие лица, члены многодетных семей, признанных таков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демографической политики Дальнего Востока на период до 2025 года (утв. распоряжением Правительства РФ от 20.06.2017 № 1298-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2-10-18T12:12:00Z</cp:lastPrinted>
  <dcterms:modified xsi:type="dcterms:W3CDTF">2023-10-27T08:03:00Z</dcterms:modified>
  <cp:revision>58</cp:revision>
  <dc:subject/>
  <dc:title/>
</cp:coreProperties>
</file>