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0.2024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80 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ло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Артем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suppressLineNumbers/>
        <w:spacing w:lineRule="auto" w:line="276"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Артемовского городского округа         от 25.05.2006 № 322 «О Положении о бюджетном процессе в Артемовском городском округе», постановлением администрации Артемовского городского округа от 27.04.2022 № 287-па «Об утверждении Порядка оценки налоговых расходов Артемовского городского округа и формирования перечня налоговых расходов Артемовского городского округа»</w:t>
      </w:r>
    </w:p>
    <w:p>
      <w:pPr>
        <w:pStyle w:val="Normal"/>
        <w:widowControl w:val="false"/>
        <w:suppressLineNumbers/>
        <w:spacing w:lineRule="auto" w:line="360" w:before="24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Артемовского городского округа на 2025 год и плановый период 2026 и 2027 г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агается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ю начальника финансового управления администрации Артемовского городского округа (Солодухина Т.Ю.) разместить настоящий приказ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</w:t>
      </w:r>
      <w:r>
        <w:rPr>
          <w:rFonts w:cs="Times New Roman" w:ascii="Times New Roman" w:hAnsi="Times New Roman"/>
          <w:sz w:val="28"/>
          <w:szCs w:val="28"/>
        </w:rPr>
        <w:t>: https://artemokrug.gosuslugi.ru в разделе «Документы управления» финансового управления администрации Артем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 01.01.2025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0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      Л.Г. Асаржи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4"/>
        <w:gridCol w:w="3828"/>
        <w:gridCol w:w="1984"/>
        <w:gridCol w:w="2268"/>
        <w:gridCol w:w="1418"/>
        <w:gridCol w:w="2409"/>
        <w:gridCol w:w="1276"/>
      </w:tblGrid>
      <w:tr>
        <w:trPr>
          <w:trHeight w:val="1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наименование налогового рас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ное наименование налогового    рас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         муниципального правового акта, принятого Думой Артемовского   городского округ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и                налогоплательщиков,  для которых            предусмотрены        налоговые льготы,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категория 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/ непрограммное направление              деятельности,            реквизиты                нормативных           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ратор        налогового     расх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емовского городского округа на 2025 год и плановый период 2026 и 2027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832"/>
        <w:gridCol w:w="1985"/>
        <w:gridCol w:w="2268"/>
        <w:gridCol w:w="1417"/>
        <w:gridCol w:w="2409"/>
        <w:gridCol w:w="1276"/>
      </w:tblGrid>
      <w:tr>
        <w:trPr>
          <w:tblHeader w:val="true"/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земельных участков, принадлежащих на праве постоянного (бессрочного) пользования, на которых ведется строительство автомобильных дорог общего пользования, - до включения автомобильных дорог в перечен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финансовое обеспечение деятельности которых осуществляется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плексного развития транспортной инфраструктуры Артемовского городского округа (утв. решением Думы Артемовского городского округа от 31.10.201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ых пяти лет со дня получения налогоплательщиком статуса резидента свободного порта Владивосток, начиная с 1-го числа месяца, следующего за месяцем, в котором ими был получен такой статус, - в отношении земельных участков, используемых и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«Об установлении земельного налог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от 13.07.2015 № 212-ФЗ «О свободном порте Владивост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ной налоговой ставки земельного налога в размере 0,5 процентов в отношении земельных участков, занятых индивидуальными гаражами и гаражно-строительными кооперати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 (гаражно-строительные кооперативы), физические лица в отношении земельных участков, занятых индивидуальными гараж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граждан, которым присвоено звание «Почетный гражданин Артемовского городского округа»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, граждане, которым присвоено звание «Почетный гражданин Артемов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инвалидов I и II группы инвалидности, детей-инвалидов, инвалидов с детства, ветеранов и инвалидов Великой Отечественной войны, ветеранов и инвалид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, инвалиды I и II группы инвалидности, дети-инвалиды, инвалиды с детства, ветераны и инвалиды Великой Отечественной войны, ветераны и инвалид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ниженной налоговой ставки земельного налога, предусмотренной подпунктом 2 пункта 5 решения (1,5%), на 60 процентов в течение последующих пяти лет с месяца, в котором прекратила действие налоговая льгота (освобождение) - в отношении земельных участков, используемых налогоплательщика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3.07.20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-ФЗ «О свободном порте Влади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членов семей погибших (умерших) в ходе специальной военной операции – в отношении одного земельного участка, не используемого для предприним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члены семей погибших (умерших) в ходе специальной военной операции (родители; супруг (супруга), не вступившие в новый брак; несовершеннолетние дети; дети в возрасте до 23 лет, обучающиеся в образовательных организациях по очной форме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поручений, утвержденных Президентом РФ 02.01.2023 № Пр-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налогу на имущество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ниженной налоговой ставки в размере 0,9 процента кадастровой стоимости в отношении объектов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9 «Об установлении налога на имущество физических лиц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, абз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, владеющие на праве собственности объектами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налога на имуще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на имущество физических в отношении объектов налогообложения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умы Артемовского городского округа от 02.08.2005 № 159 «Об установлении налога на имущество физических лиц», п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Татьяна Юрьевна Солодухина</cp:lastModifiedBy>
  <cp:lastPrinted>2024-11-11T14:35:00Z</cp:lastPrinted>
  <dcterms:modified xsi:type="dcterms:W3CDTF">2024-11-11T04:36:00Z</dcterms:modified>
  <cp:revision>62</cp:revision>
  <dc:subject/>
  <dc:title/>
</cp:coreProperties>
</file>