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Артемовского городского округа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от</w:t>
        <w:tab/>
        <w:t xml:space="preserve">                              №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о формировании кадрового резерва руководителей муниципальных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образовательных организаций Артемовского городского округа 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4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 Настоящее Положение о формировании кадрового резерва руководителей муниципальных образовательных организаций Артемовского городского округа (далее - Положение) разработано в соответствии с Федеральным законом от 29.12.2012 № 273-ФЗ «Об образовании в Российской Федерации»,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в целях формирования, сопровождения и развития кадрового резерва руководителей муниципальных образовательных организаций Артемов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4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 Кадровый резерв руководителей муниципальных образовательных организаций Артемовского городского округа (далее – кадровый резерв) – это список граждан Российской Федерации, прошедших конкурсный отбор и зачисленных в списки резерва для систематической целевой подготовки, ориентированной на получение знаний и навыков, необходимых для назначения на должность:</w:t>
      </w:r>
    </w:p>
    <w:p>
      <w:pPr>
        <w:pStyle w:val="Normal"/>
        <w:autoSpaceDE w:val="false"/>
        <w:spacing w:lineRule="auto" w:line="340"/>
        <w:ind w:firstLine="56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иректора общеобразовательной организ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4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ведующего дошкольной образовательной организацией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иректора организации дополнительного образования.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Максимальное время нахождения в кадровом резерве составляет 5 лет.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 Формирование кадрового резерва осуществляется в целях: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1. Совершенствования деятельности по подбору и расстановке кадров для замещения вакантных должностей руководителей муниципальных образовательных организаций Артемовского городского округа (далее – руководители ОО).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2. Улучшения качественного состава руководителей ОО.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3. Своевременного удовлетворения потребности в руководящих кадрах.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 Работа с кадровым резервом проводится в целях: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1. Повышения уровня мотивации работников муниципальной системы образования Артемовского городского округа к профессиональному росту.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2. Улучшения результатов профессиональной деятельности руководителей ОО.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5. Формирование кадрового резерва основано на принципах: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5.1. Компетентности и профессионализма лиц, включаемых в резерв.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5.2. Единства основных требований, предъявляемых к кандидатам на выдвижение.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5.3. Добровольности включения кандидатов в кадровый резерв.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5.4. Гласности и доступности информации о формировании кадрового резерва и его профессиональной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ребования к кандидатам на включение в кадровый резерв 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 кандидатам на включение в кадровый резерв предъявляются следующие обязательные требования: 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2.1.1.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(пяти)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, стаж работы на педагогических или руководящих должностях не менее 5 (пяти) лет. 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.1.2. Наличие профессиональных достижений, характеризующих кандидата как эффективного специалиста, обладающего способностями к управлению.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Высокий личностно-профессиональный потенциал и мотивация к включению в кадровый резерв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2.1.4. Опыт внедрения новых технологий и публичной деятельности. 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2.2. Включение в кадровый резерв осуществляется по результатам отбора. Списочный состав кадрового резерва может уточняться в течение периода действия кадрового резерва. </w:t>
      </w:r>
    </w:p>
    <w:p>
      <w:pPr>
        <w:pStyle w:val="Normal"/>
        <w:widowControl w:val="false"/>
        <w:numPr>
          <w:ilvl w:val="1"/>
          <w:numId w:val="2"/>
        </w:numPr>
        <w:spacing w:lineRule="auto" w:line="340"/>
        <w:ind w:left="0" w:firstLine="709"/>
        <w:jc w:val="both"/>
        <w:rPr/>
      </w:pPr>
      <w:r>
        <w:rPr>
          <w:sz w:val="28"/>
          <w:szCs w:val="28"/>
        </w:rPr>
        <w:t xml:space="preserve">Исключение из кадрового резерва или включение в кадровый резерв повторно осуществляется на основании личного заявления гражданина, находящегося в кадровом резерве, или по истечении срока, установленного в пункте 1.2 настоящего Положения. </w:t>
      </w:r>
    </w:p>
    <w:p>
      <w:pPr>
        <w:pStyle w:val="Normal"/>
        <w:widowControl w:val="false"/>
        <w:numPr>
          <w:ilvl w:val="1"/>
          <w:numId w:val="2"/>
        </w:numPr>
        <w:spacing w:lineRule="auto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рганизации и проведении отбора в кадровый резерв категории должностей, на которые проводится отбор в кадровый резерв, утверждается приказом управления образования администрации Артемовского городского округа (далее – управление)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 Порядок формирования кадрового резерва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1. Кадровый резерв формируется из числа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1.1. Педагогических работников муниципальных образовательных организаций Артемовского городского округа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1.2. Заместителей руководителей муниципальных образовательных организаций Артемовского городского округа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1.3. Молодых перспективных педагогов и специалистов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1.4. Иных квалифицированных лиц в сфере образования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2. Выдвижение кандидатов для включения в кадровый резерв может проводиться следующими способами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2.1. Выдвижение работника руководителем ОО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2.2. В порядке самовыдвижения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3. Выдвижение работника руководителем ОО для включения в кадровый резерв осуществляется только с его согласия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4. Независимо от способа выдвижения кандидата в кадровый резерв им должен быть представлен следующий комплект документов: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4.1. Личное заявление (приложение 1 к настоящему Положению)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4.2. Анкета (приложение 2 к настоящему Положению)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.4.3. Представление руководител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c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оследнего места работы (приложение 3 к настоящему Положению)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Копия документа, удостоверяющего личность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Копия трудовой книжки, заверенная в установленном порядке, и (или) сведения о трудовой деятельности, оформленные в установленном законом порядке, или иные документы, подтверждающие трудовую (служебную) деятельность кандидата, заверенные в установленном порядке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Копии документов о профессиональном образовании, о профессиональной переподготовке, повышении квалификации, заверенные по месту работы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3.4.7. Иные документы, представленные кандидатом по его желанию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етендент не допускается к участию в конкурсном отборе для включения в кадровый резерв в том случае, если документы и материалы, предусмотренные в пункте 3.4 настоящего Положения, не были представлены или предоставлены не в полном объеме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Лица, включенные в кадровый резерв, имеют преимущество при приеме на вакантную должность руководителя ОО, если они к моменту замещения должности обладают необходимыми профессиональными качествами, определенными для данной дол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4. Порядок работы </w:t>
      </w:r>
      <w:r>
        <w:rPr>
          <w:b/>
          <w:sz w:val="28"/>
          <w:szCs w:val="28"/>
        </w:rPr>
        <w:t>комиссии по формированию кадрового резерва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4.1. Для проведения отбора в кадровый резерв приказом управления создается комиссия по формированию кадрового резерва (далее – Комиссия). </w:t>
      </w:r>
    </w:p>
    <w:p>
      <w:pPr>
        <w:pStyle w:val="Normal"/>
        <w:spacing w:lineRule="auto" w:line="336" w:before="0" w:after="11"/>
        <w:ind w:firstLine="702"/>
        <w:jc w:val="both"/>
        <w:rPr/>
      </w:pPr>
      <w:r>
        <w:rPr>
          <w:sz w:val="28"/>
          <w:szCs w:val="28"/>
          <w:lang w:eastAsia="en-US"/>
        </w:rPr>
        <w:t>4.2. Заседания Комиссии по формированию кадрового резерва проводятся не реже одного раза в год в форме собеседования с кандидатами для включения в резерв (далее — кандидат, соискатель)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4.3. К полномочиям Комиссии относятся: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ринятие решения о дате проведения заседания Комиссии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роведение собеседования с соискателями;</w:t>
      </w:r>
    </w:p>
    <w:p>
      <w:pPr>
        <w:pStyle w:val="Normal"/>
        <w:widowControl w:val="false"/>
        <w:spacing w:lineRule="auto" w:line="336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включение и исключение лиц из кадрового резерва.</w:t>
      </w:r>
    </w:p>
    <w:p>
      <w:pPr>
        <w:pStyle w:val="Normal"/>
        <w:widowControl w:val="false"/>
        <w:spacing w:lineRule="auto" w:line="336" w:before="0" w:after="11"/>
        <w:ind w:firstLine="702"/>
        <w:jc w:val="both"/>
        <w:rPr/>
      </w:pPr>
      <w:r>
        <w:rPr>
          <w:sz w:val="28"/>
          <w:szCs w:val="28"/>
          <w:lang w:eastAsia="en-US"/>
        </w:rPr>
        <w:t>4.4. Комиссия является коллегиальным органом, который состоит из председателя, заместителя председателя, секретаря и четырех членов Комиссии.</w:t>
      </w:r>
    </w:p>
    <w:p>
      <w:pPr>
        <w:pStyle w:val="Normal"/>
        <w:widowControl w:val="false"/>
        <w:spacing w:lineRule="auto" w:line="336" w:before="0" w:after="11"/>
        <w:ind w:firstLine="709"/>
        <w:jc w:val="both"/>
        <w:rPr/>
      </w:pPr>
      <w:r>
        <w:rPr>
          <w:sz w:val="28"/>
          <w:szCs w:val="28"/>
          <w:lang w:eastAsia="en-US"/>
        </w:rPr>
        <w:t>В отсутствие председателя Комиссии его обязанности выполняет заместитель председателя Комиссии.</w:t>
      </w:r>
    </w:p>
    <w:p>
      <w:pPr>
        <w:pStyle w:val="Normal"/>
        <w:spacing w:lineRule="auto" w:line="336" w:before="0" w:after="11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тсутствие секретаря Комиссии его обязанности выполняет член Комиссии, назначенный председателем или заместителем председател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, если исполнение обязанностей по замещаемой членом Комиссии должности возложено в установленном порядке на иное должностное лицо, участие в заседании Комиссии принимает это должностное лицо (далее - лицо, исполняющее обязанности члена Комиссии). Член Комиссии и лицо, исполняющее обязанности члена Комиссии, обладают равными правами при принятии решений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eastAsia="en-US"/>
        </w:rPr>
        <w:t>4.5. К полномочиям председателя Комиссии относится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пределение даты и времени заседания Комиссии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формирование и утверждение повестки заседания Комиссии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ведение заседаний Комиссии.</w:t>
      </w:r>
    </w:p>
    <w:p>
      <w:pPr>
        <w:pStyle w:val="Normal"/>
        <w:spacing w:lineRule="auto" w:line="336" w:before="0" w:after="11"/>
        <w:ind w:firstLine="709"/>
        <w:jc w:val="both"/>
        <w:rPr/>
      </w:pPr>
      <w:r>
        <w:rPr>
          <w:sz w:val="28"/>
          <w:szCs w:val="28"/>
          <w:lang w:eastAsia="en-US"/>
        </w:rPr>
        <w:t>4.6. Полномочия члена Комиссии автоматически приостанавливаются при наличии конфликта интересов, которые могли бы повлиять на принимаемые Комиссией решения.</w:t>
      </w:r>
    </w:p>
    <w:p>
      <w:pPr>
        <w:pStyle w:val="Normal"/>
        <w:spacing w:lineRule="auto" w:line="336" w:before="0" w:after="11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167880</wp:posOffset>
            </wp:positionH>
            <wp:positionV relativeFrom="page">
              <wp:posOffset>1861185</wp:posOffset>
            </wp:positionV>
            <wp:extent cx="3175" cy="3175"/>
            <wp:effectExtent l="0" t="0" r="0" b="0"/>
            <wp:wrapSquare wrapText="bothSides"/>
            <wp:docPr id="1" name="Picture 6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 xml:space="preserve">О факте конфликта интересов свидетельствует наличие любых взаимосвязей с одни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6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3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или несколькими соискателями (родственники, свойственники, отношения трудового подч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" name="Picture 6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3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нения и т.д.).</w:t>
      </w:r>
    </w:p>
    <w:p>
      <w:pPr>
        <w:pStyle w:val="Normal"/>
        <w:widowControl w:val="false"/>
        <w:spacing w:lineRule="auto" w:line="336" w:before="0" w:after="11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 Комиссии либо лицо, исполняющее обязанности члена Комиссии, при установлении факта конфликта интересов не участвует в решении любых вопросов, касающихся конкретного соискателя, из-за которого возник конфликт интересов.</w:t>
      </w:r>
    </w:p>
    <w:p>
      <w:pPr>
        <w:pStyle w:val="Normal"/>
        <w:widowControl w:val="false"/>
        <w:spacing w:lineRule="auto" w:line="336" w:before="0" w:after="11"/>
        <w:ind w:firstLine="709"/>
        <w:jc w:val="both"/>
        <w:rPr/>
      </w:pPr>
      <w:r>
        <w:rPr>
          <w:sz w:val="28"/>
          <w:szCs w:val="28"/>
          <w:lang w:eastAsia="en-US"/>
        </w:rPr>
        <w:t>4.7. Комиссия правомочна принимать решения, если на заседании Комиссии присутствуют не менее половины от установленного числа членов Комиссии.</w:t>
      </w:r>
    </w:p>
    <w:p>
      <w:pPr>
        <w:pStyle w:val="Normal"/>
        <w:widowControl w:val="false"/>
        <w:spacing w:lineRule="auto" w:line="336" w:before="0" w:after="11"/>
        <w:ind w:firstLine="709"/>
        <w:jc w:val="both"/>
        <w:rPr/>
      </w:pPr>
      <w:r>
        <w:rPr>
          <w:sz w:val="28"/>
          <w:szCs w:val="28"/>
          <w:lang w:eastAsia="en-US"/>
        </w:rPr>
        <w:t>4.8. Результаты голосования членов Комиссии оформляются решением, которое подписывается председателем и секретарем Комиссии, оформляется в течение 5 (пяти) рабочих дней со дня, следующего за днем заседания Комиссии.</w:t>
      </w:r>
    </w:p>
    <w:p>
      <w:pPr>
        <w:pStyle w:val="Normal"/>
        <w:spacing w:lineRule="auto" w:line="336" w:before="0" w:after="11"/>
        <w:ind w:firstLine="709"/>
        <w:jc w:val="both"/>
        <w:rPr/>
      </w:pPr>
      <w:r>
        <w:rPr>
          <w:sz w:val="28"/>
          <w:szCs w:val="28"/>
          <w:lang w:eastAsia="en-US"/>
        </w:rPr>
        <w:t>4.9. Решение Комиссии принимае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миссии.</w:t>
      </w:r>
    </w:p>
    <w:p>
      <w:pPr>
        <w:pStyle w:val="Normal"/>
        <w:spacing w:lineRule="auto" w:line="336" w:before="0" w:after="11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0. Решение Комиссии в течение одного календарного месяца со дня, следующего за днем заседания Комиссии, направляется на электронную почту лицу, в отношении которого оно вынесено.</w:t>
      </w:r>
    </w:p>
    <w:p>
      <w:pPr>
        <w:pStyle w:val="Normal"/>
        <w:spacing w:lineRule="auto" w:line="336" w:before="0" w:after="127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1. Документационное обеспечение работы Комиссии осуществляет секретарь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6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3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0" w:after="11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12. Информация о приеме документов для рассмотрения вопроса о включении кандидатов в кадровый резерв размещается на постоянной основе </w:t>
      </w:r>
      <w:r>
        <w:rPr>
          <w:sz w:val="28"/>
          <w:szCs w:val="28"/>
        </w:rPr>
        <w:t>на официальном сайте Артемовского городского округа в разделе «Управление образования».</w:t>
      </w:r>
    </w:p>
    <w:p>
      <w:pPr>
        <w:pStyle w:val="Normal"/>
        <w:spacing w:lineRule="auto" w:line="336" w:before="0" w:after="11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должна содержать сведения о перечне документов, представляемых кандидатами, а также о порядке приема документов.</w:t>
      </w:r>
    </w:p>
    <w:p>
      <w:pPr>
        <w:pStyle w:val="Normal"/>
        <w:spacing w:lineRule="auto" w:line="336" w:before="0" w:after="11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13. Секретарь Комиссии в течение 30 (тридцати) дней со дня подачи документов кандидатом направляет ему на электронную почту уведомление о принятии либо об отказе 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5" name="Picture 10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2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принятии документов.</w:t>
      </w:r>
    </w:p>
    <w:p>
      <w:pPr>
        <w:pStyle w:val="Normal"/>
        <w:spacing w:lineRule="auto" w:line="336" w:before="0" w:after="5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позднее чем за 14 (четырнадцать) календарных дней до даты проведения заседания Комиссии по вопросу включения кандидата в кадровый резерв секретарь Комиссии информирует кандидата, документы которого приняты в установленном порядке, о дате, времени и месте проведения заседания Комиссии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10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2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4.14.</w:t>
      </w:r>
      <w:r>
        <w:rPr>
          <w:sz w:val="28"/>
          <w:szCs w:val="28"/>
          <w:lang w:eastAsia="en-US"/>
        </w:rPr>
        <w:t xml:space="preserve"> В ходе заседания Комиссии проводится личное собеседование с каждым кандидатом, документы которого приняты в установленном порядке. По решению Комиссии пр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7" name="Picture 10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2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проведении собеседования с кандидатом может использоваться телефонная или видеосвязь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10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2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обеспечивающая возможность членам Комиссии слышать речь кандидата, задавать ему вопросы, о чем делается специальная отметка в протоколе заседания Комиссии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" cy="12065"/>
            <wp:effectExtent l="0" t="0" r="0" b="0"/>
            <wp:docPr id="9" name="Picture 26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0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36" w:before="0" w:after="11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ндидат несет персональную ответственность за подлинность предоставленных им документов и сведений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В ходе собеседования Комиссия: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ыясняет наличие у кандидата ограничений, связанных с муниципальной службой;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10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2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опрашивает кандидата по вопросам профессиональной компетенции, а также об оцен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10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2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ке кандидатом его профессиональных знаний и навыков, планах их совершенствования, мотивах трудовой (служебной) деятельности.</w:t>
      </w:r>
    </w:p>
    <w:p>
      <w:pPr>
        <w:pStyle w:val="Normal"/>
        <w:spacing w:lineRule="auto" w:line="336" w:before="0" w:after="54"/>
        <w:ind w:firstLine="709"/>
        <w:jc w:val="both"/>
        <w:rPr/>
      </w:pPr>
      <w:r>
        <w:rPr>
          <w:sz w:val="28"/>
          <w:szCs w:val="28"/>
          <w:lang w:eastAsia="en-US"/>
        </w:rPr>
        <w:t>Кандидат в устной форме представляет Комиссии краткую (до 5 минут) информац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2" name="Picture 1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3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онную справку о личных достижениях, а также о проектах (мероприятиях), в разработке и (или) реализации которых он принимал (принимает) участие.</w:t>
      </w:r>
    </w:p>
    <w:p>
      <w:pPr>
        <w:pStyle w:val="Normal"/>
        <w:spacing w:lineRule="auto" w:line="336" w:before="0" w:after="62"/>
        <w:ind w:firstLine="709"/>
        <w:jc w:val="both"/>
        <w:rPr/>
      </w:pPr>
      <w:r>
        <w:rPr>
          <w:sz w:val="28"/>
          <w:szCs w:val="28"/>
          <w:lang w:eastAsia="en-US"/>
        </w:rPr>
        <w:t>Комиссия изучает профессиональные и личностные качества кандидата, учитывая его соответствие установленным квалификационным требованиям, наличие у него профессиональных знаний и навыков, необходимых для выполнения должностных обязанностей по группе (группам) должностей руководителей муниципальных образовательных организаций.</w:t>
      </w:r>
    </w:p>
    <w:p>
      <w:pPr>
        <w:pStyle w:val="Normal"/>
        <w:spacing w:lineRule="auto" w:line="336" w:before="0" w:after="61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согласия кандидата процесс собеседования может включать элементы психологической диагностики.</w:t>
      </w:r>
    </w:p>
    <w:p>
      <w:pPr>
        <w:pStyle w:val="Normal"/>
        <w:spacing w:lineRule="auto" w:line="336" w:before="0" w:after="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19050"/>
            <wp:effectExtent l="0" t="0" r="0" b="0"/>
            <wp:docPr id="13" name="Picture 26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0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4.15.</w:t>
      </w:r>
      <w:r>
        <w:rPr>
          <w:sz w:val="28"/>
          <w:szCs w:val="28"/>
          <w:lang w:eastAsia="en-US"/>
        </w:rPr>
        <w:t xml:space="preserve"> Решение по результатам собеседования принимается в отсутствие кандидатов после собеседования и обсуждения членами Комиссии профессиональных и личностных качеств кандидатов.</w:t>
      </w:r>
    </w:p>
    <w:p>
      <w:pPr>
        <w:pStyle w:val="Normal"/>
        <w:widowControl w:val="false"/>
        <w:spacing w:lineRule="auto" w:line="336" w:before="0" w:after="58"/>
        <w:ind w:firstLine="709"/>
        <w:jc w:val="both"/>
        <w:rPr/>
      </w:pPr>
      <w:r>
        <w:rPr>
          <w:sz w:val="28"/>
          <w:szCs w:val="28"/>
          <w:lang w:eastAsia="en-US"/>
        </w:rPr>
        <w:t>4.16. По результатам собеседования Комиссия по каждому кандидату может принять одно из следующих решений:</w:t>
      </w:r>
    </w:p>
    <w:p>
      <w:pPr>
        <w:pStyle w:val="Normal"/>
        <w:widowControl w:val="false"/>
        <w:spacing w:lineRule="auto" w:line="336" w:before="0" w:after="59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) включить кандидата в кадровый резерв </w:t>
      </w:r>
      <w:r>
        <w:rPr>
          <w:sz w:val="28"/>
          <w:szCs w:val="28"/>
        </w:rPr>
        <w:t>руководителей муниципальных образовательных организаций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auto" w:line="336" w:before="0" w:after="54"/>
        <w:ind w:firstLine="709"/>
        <w:jc w:val="both"/>
        <w:rPr/>
      </w:pPr>
      <w:r>
        <w:rPr>
          <w:sz w:val="28"/>
          <w:szCs w:val="28"/>
          <w:lang w:eastAsia="en-US"/>
        </w:rPr>
        <w:t xml:space="preserve">б) отказать кандидату во включении в кадровый резерв </w:t>
      </w:r>
      <w:r>
        <w:rPr>
          <w:sz w:val="28"/>
          <w:szCs w:val="28"/>
        </w:rPr>
        <w:t>руководителей муниципальных образовательных организаций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auto" w:line="336" w:before="0" w:after="11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исключить участника кадрового резерва из кадрового резерва.</w:t>
      </w:r>
    </w:p>
    <w:p>
      <w:pPr>
        <w:pStyle w:val="Normal"/>
        <w:widowControl w:val="false"/>
        <w:spacing w:lineRule="auto" w:line="336" w:before="0" w:after="11"/>
        <w:ind w:firstLine="709"/>
        <w:jc w:val="both"/>
        <w:rPr/>
      </w:pPr>
      <w:r>
        <w:rPr>
          <w:sz w:val="28"/>
          <w:szCs w:val="28"/>
          <w:lang w:eastAsia="en-US"/>
        </w:rPr>
        <w:t>4.17. Решение аттестационной Комиссии, содержащее рекомендации о включении в кадровый резерв по итогам аттестации, является основанием для включения с его согласия в кадровый резерв на ближайшем заседании Комиссии.</w:t>
      </w:r>
    </w:p>
    <w:p>
      <w:pPr>
        <w:pStyle w:val="Normal"/>
        <w:spacing w:lineRule="auto" w:line="336" w:before="0" w:after="11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8. Количество лиц, имеющих право состоять в кадровом резерве по конкретной группе должностей, не ограничено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Организация работы с кадровым резервом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лица, зачисленного в кадровый резерв, производится по плану индивидуальной подготовки по форме согласно приложению 4 к настоящему Положению, в котором должны быть предусмотрены конкретные мероприятия, обеспечивающие приобретение лицом, зачисленным в резерв, необходимых знаний и навыков, направленных на более глубокое освоение им характера будущей работы, выработку организаторских качеств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исполнения планов индивидуальной подготовки Комиссия дает заключение о возможности или невозможности рекомендовать кандидата на замещение должности, по которой он состоит в резерве, целесообразности продолжения подготовки, корректировке индивидуального плана, исключения из кадрового резерва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 плане индивидуальной подготовки лиц, зачисленных в кадровый резерв, могут быть использованы следующие формы работы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Обучение основам, современным методам и приемам организации управления, экономики и законодательства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Решение отдельных вопросов по категории должност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Исполнение обязанностей по руководящей должности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5.3.4. Участие в работе конференций, совещаний, семинаров, рабочих групп, оргкомитетов с целью ознакомления с новейшими достижениями по областям знаний и получения практических навыков в соответствии со специализацией должности, на которую кандидат состоит в резерве.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5.3.5. Повышение квалификации в рамках программ развития кадрового потенциала системы образования.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5.4. Включение в кадровый резерв является одним из оснований для направления гражданина, с его согласия, на обучение в рамках дополнительного профессионального образования.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5.5. Контроль за выполнением индивидуальных планов лицами, включенными в кадровый резерв, осуществляет управление образования.   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89535" cy="1625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-0.1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40:00Z</dcterms:created>
  <dc:creator>центр</dc:creator>
  <dc:description/>
  <cp:keywords/>
  <dc:language>en-US</dc:language>
  <cp:lastModifiedBy>Шевелева Елена Валентиновна</cp:lastModifiedBy>
  <cp:lastPrinted>2023-10-05T12:36:00Z</cp:lastPrinted>
  <dcterms:modified xsi:type="dcterms:W3CDTF">2024-08-13T07:20:00Z</dcterms:modified>
  <cp:revision>20</cp:revision>
  <dc:subject/>
  <dc:title/>
</cp:coreProperties>
</file>