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убъектов малого и среднего предпринимательства – получателей поддержк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ртемовского городского округ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75"/>
        <w:gridCol w:w="142"/>
        <w:gridCol w:w="1559"/>
        <w:gridCol w:w="283"/>
        <w:gridCol w:w="1134"/>
        <w:gridCol w:w="1843"/>
        <w:gridCol w:w="1418"/>
        <w:gridCol w:w="1701"/>
        <w:gridCol w:w="1275"/>
        <w:gridCol w:w="1276"/>
        <w:gridCol w:w="1134"/>
        <w:gridCol w:w="1276"/>
      </w:tblGrid>
      <w:tr>
        <w:trPr>
          <w:trHeight w:val="44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вклю-чения (исключе-ния) сведений в реест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субъекте малого с среднего предпринимательства – получателе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 нару-шении порядка и условий предостав-ления под-держки (если име-ется), в том числе о нецелевом использо-вании средств поддержки  </w:t>
            </w:r>
          </w:p>
        </w:tc>
      </w:tr>
      <w:tr>
        <w:trPr>
          <w:trHeight w:val="8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юридического лица или фамилия, имя и отчество индиви-дуального пред-приним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чтовый адрес (место нахождения) постоянно действующего исполнительного органа юридическо-го лица или место жительства индивидуального предприни-мателя – получателя поддер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государственный регистрацион-ный номер записи о государственной регистрации юридического лица (ОГРН) или индивидуального предпринимате-ля (ОГРН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-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азания поддерж-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убъекты малого предпринимательства (за исключением микропредприятий)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Артемов-ского город-ского округа от 11.03.2019 № 191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нгура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040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Артемов-ского город-ского округа от 15.12.2020 № 889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иМФ-меб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33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, связанных с  уплатой лизинговых платежей по договорам финансовой аренды (лизин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Артемов-ского город-ского округа от 28.05.2021 № 328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51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, связанных с  уплатой лизинговых платежей по договорам финансовой аренды (лизин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поддерж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Артемов-ского город-ского округа от 28.10.2021 № 609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гистра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32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, связанных с  уплатой лизинговых платежей по договорам финансовой аренды (лизин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ъекты среднего предпринимательства</w:t>
            </w:r>
          </w:p>
        </w:tc>
      </w:tr>
      <w:tr>
        <w:trPr>
          <w:trHeight w:val="22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кропредприят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Артемов-ского город-ского округа от 12.04.2019 № 279-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ли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3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Артемов-ского город-ского округа от 25.05.2020 № 363-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идан Эве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10334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Артемов-ского город-ского округа от 26.06.2020 № 498-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лстян Айк Су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10333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Артемов-ского город-ского округа от 15.12.2020 № 889-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рбан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0251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, связанных с  уплатой лизинговых платежей по договорам финансовой аренды (лизин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Артемов-ского город-ского округа от 28.05.2021 № 328-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сараб Денис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12104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, связанных с  уплатой лизинговых платежей по договорам финансовой аренды (лизин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Артемов-ского город-ского округа от 31.08.2021 № 509-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рбан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0251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0:00Z</dcterms:created>
  <dc:creator>Старжинская Елена Алексеевна</dc:creator>
  <dc:description/>
  <cp:keywords/>
  <dc:language>en-US</dc:language>
  <cp:lastModifiedBy>Рыбакова Дарья Владимировна</cp:lastModifiedBy>
  <cp:lastPrinted>2010-11-02T17:30:00Z</cp:lastPrinted>
  <dcterms:modified xsi:type="dcterms:W3CDTF">2022-01-18T06:00:00Z</dcterms:modified>
  <cp:revision>169</cp:revision>
  <dc:subject/>
  <dc:title/>
</cp:coreProperties>
</file>