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муниципального задания муниципальным бюджетным и муниципальным казенным учреждениям Артем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3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ервое полугодие,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 «Управление по учету и содержанию                                                   муниципального жилищного фонда»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.32.1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- </w:t>
      </w:r>
      <w:r>
        <w:rPr>
          <w:rFonts w:cs="Times New Roman" w:ascii="Times New Roman" w:hAnsi="Times New Roman"/>
          <w:b/>
          <w:sz w:val="24"/>
          <w:szCs w:val="24"/>
        </w:rPr>
        <w:t>казенн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одготовке конкурсной документации для проведения открытых конкурсов 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09"/>
        <w:gridCol w:w="2126"/>
        <w:gridCol w:w="1418"/>
        <w:gridCol w:w="1275"/>
        <w:gridCol w:w="993"/>
        <w:gridCol w:w="1193"/>
        <w:gridCol w:w="1086"/>
        <w:gridCol w:w="12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</w:t>
              <w:softHyphen/>
              <w:t>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>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</w:t>
              <w:softHyphen/>
              <w:t>четный пе</w:t>
              <w:softHyphen/>
              <w:t>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.12.2022 г. № 933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 (в натуральных показателях)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684"/>
        <w:gridCol w:w="1159"/>
        <w:gridCol w:w="1266"/>
        <w:gridCol w:w="1134"/>
        <w:gridCol w:w="1003"/>
        <w:gridCol w:w="1347"/>
        <w:gridCol w:w="148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услуги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 xml:space="preserve">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 xml:space="preserve">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</w:t>
              <w:softHyphen/>
              <w:t xml:space="preserve">ние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  <w:softHyphen/>
              <w:t>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6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курсной документации, организация открытых конкурсов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конкурсов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енного учреждения _____________________________________ Д. А. Р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проекта приватизации жилого помещения муниципального жилищного фонда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7.12.2022 г. № 933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929"/>
        <w:gridCol w:w="1108"/>
        <w:gridCol w:w="1302"/>
        <w:gridCol w:w="1867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111О.99.0.АЯ31АА01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енного учреждения __________________________________ Д. А. Р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содержания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7.12.2022 г. № 933-па требования,                                                                          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888"/>
        <w:gridCol w:w="1234"/>
        <w:gridCol w:w="1088"/>
        <w:gridCol w:w="1038"/>
        <w:gridCol w:w="1108"/>
        <w:gridCol w:w="1302"/>
        <w:gridCol w:w="1622"/>
        <w:gridCol w:w="12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5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бщих собраний собственников помещений в многоквартирных д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муниципальных помещ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сотрудниками ОМВД России по г. Артему обследований жилых помещений муниципального жилищного фонда, выявление незаконно занятых жилых помещений и выселение лиц, незаконно занявших муниципальные жилые помещения, в том числе в добровольном и в судебном поряд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, акты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приватизированных бесхозяйных и брошенных жилых помещений и проведение работы по признанию жилья выморочны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муниципального казенного учреждения ____________________________________Д.А. Рыков </w:t>
        <w:tab/>
        <w:tab/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ыдача справок об участии (неучастии)в приватизации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и юрид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09"/>
        <w:gridCol w:w="2112"/>
        <w:gridCol w:w="1915"/>
        <w:gridCol w:w="1373"/>
        <w:gridCol w:w="1524"/>
        <w:gridCol w:w="1844"/>
        <w:gridCol w:w="1364"/>
        <w:gridCol w:w="181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услуг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7.12.2022 г. № 933-па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1095"/>
        <w:gridCol w:w="1108"/>
        <w:gridCol w:w="1160"/>
        <w:gridCol w:w="1023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 xml:space="preserve">ние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Я3000020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ой справки об участии (неучастии) в приватизации муниципального жилищного фонда по обращению физического л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муниципального казенного учреждения                        __________________________________________ Д. А. Рык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. Федосеева И.Н.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(42337) 3-36-01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2:00Z</dcterms:created>
  <dc:creator>bezlepkina</dc:creator>
  <dc:description/>
  <cp:keywords/>
  <dc:language>en-US</dc:language>
  <cp:lastModifiedBy>Самсонова Татьяна Александровна</cp:lastModifiedBy>
  <cp:lastPrinted>2024-01-16T17:08:00Z</cp:lastPrinted>
  <dcterms:modified xsi:type="dcterms:W3CDTF">2024-02-16T06:33:00Z</dcterms:modified>
  <cp:revision>190</cp:revision>
  <dc:subject/>
  <dc:title/>
</cp:coreProperties>
</file>