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ложению о формировании муниципального задания муниципальным бюджетным и муниципальным казенным учреждениям Артем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Ι полугодие</w:t>
      </w:r>
      <w:r>
        <w:rPr>
          <w:rFonts w:cs="Times New Roman" w:ascii="Times New Roman" w:hAnsi="Times New Roman"/>
          <w:b/>
          <w:sz w:val="24"/>
          <w:szCs w:val="24"/>
        </w:rPr>
        <w:t>______________2022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первое полугодие, год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  30 » июня 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учреждение «Управление по учету и содержанию                                                   муниципального жилищного фонда»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муниципа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8.32.1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 - </w:t>
      </w:r>
      <w:r>
        <w:rPr>
          <w:rFonts w:cs="Times New Roman" w:ascii="Times New Roman" w:hAnsi="Times New Roman"/>
          <w:b/>
          <w:sz w:val="24"/>
          <w:szCs w:val="24"/>
        </w:rPr>
        <w:t>казенно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казываемых услугах (формируется при установлении муниципального задания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подготовке конкурсной документации для проведения открытых конкурсов  по отбору управляющих организаций для управления многоквартирными домами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е и физические лиц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ъем муниципальной услуги (в натуральных показателях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709"/>
        <w:gridCol w:w="2126"/>
        <w:gridCol w:w="1418"/>
        <w:gridCol w:w="1275"/>
        <w:gridCol w:w="993"/>
        <w:gridCol w:w="1193"/>
        <w:gridCol w:w="1086"/>
        <w:gridCol w:w="12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объем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</w:t>
              <w:softHyphen/>
              <w:t>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</w:t>
              <w:softHyphen/>
              <w:t>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</w:t>
              <w:softHyphen/>
              <w:t>четный пе</w:t>
              <w:softHyphen/>
              <w:t>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9.12.2021 г. № 1842-па требования,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 (в натуральных показателях)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684"/>
        <w:gridCol w:w="1159"/>
        <w:gridCol w:w="1266"/>
        <w:gridCol w:w="1134"/>
        <w:gridCol w:w="1003"/>
        <w:gridCol w:w="1347"/>
        <w:gridCol w:w="1487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  <w:softHyphen/>
              <w:t>пис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объем услуги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</w:t>
              <w:softHyphen/>
              <w:t xml:space="preserve">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 xml:space="preserve">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</w:t>
              <w:softHyphen/>
              <w:t xml:space="preserve">ние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  <w:softHyphen/>
              <w:t>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  полугод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211.Р.29.0.АЮ480006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курсной документации, организация открытых конкурсов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конкурсов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2"/>
        <w:gridCol w:w="1975"/>
        <w:gridCol w:w="209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67"/>
        <w:gridCol w:w="2444"/>
        <w:gridCol w:w="233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Сведения о выполняемых услугах (формируется при установлении муниципального задания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проекта приватизации жилого помещения муниципального жилищного фонда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1214"/>
        <w:gridCol w:w="2111"/>
        <w:gridCol w:w="1914"/>
        <w:gridCol w:w="1372"/>
        <w:gridCol w:w="1523"/>
        <w:gridCol w:w="1844"/>
        <w:gridCol w:w="1364"/>
        <w:gridCol w:w="1809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</w:t>
              <w:softHyphen/>
              <w:t>зания работ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каче</w:t>
              <w:softHyphen/>
              <w:t>ство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9.12.2021 г. № 1842-па требования,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1"/>
        <w:gridCol w:w="888"/>
        <w:gridCol w:w="1563"/>
        <w:gridCol w:w="1269"/>
        <w:gridCol w:w="929"/>
        <w:gridCol w:w="1108"/>
        <w:gridCol w:w="1302"/>
        <w:gridCol w:w="1867"/>
        <w:gridCol w:w="10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щий качество ра</w:t>
              <w:softHyphen/>
              <w:t xml:space="preserve">боты, единица измерения по ОКЕ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</w:t>
              <w:softHyphen/>
              <w:t>нование, код)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Ι полугоди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Ι полугод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111О.99.0.АЯ31АА01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 приватизации жилого помещения муниципального жилищного фон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7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гражд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оговора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2"/>
        <w:gridCol w:w="1975"/>
        <w:gridCol w:w="209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67"/>
        <w:gridCol w:w="2444"/>
        <w:gridCol w:w="233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услугах (формируется при установлении муниципального задания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содержания 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е и физические лиц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1214"/>
        <w:gridCol w:w="2111"/>
        <w:gridCol w:w="1914"/>
        <w:gridCol w:w="1372"/>
        <w:gridCol w:w="1523"/>
        <w:gridCol w:w="1844"/>
        <w:gridCol w:w="1364"/>
        <w:gridCol w:w="1809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</w:t>
              <w:softHyphen/>
              <w:t>зания работ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каче</w:t>
              <w:softHyphen/>
              <w:t>ство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9.12.2021 г. № 1842-па требования,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888"/>
        <w:gridCol w:w="1234"/>
        <w:gridCol w:w="1088"/>
        <w:gridCol w:w="1038"/>
        <w:gridCol w:w="1108"/>
        <w:gridCol w:w="1302"/>
        <w:gridCol w:w="1622"/>
        <w:gridCol w:w="121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щий качество ра</w:t>
              <w:softHyphen/>
              <w:t xml:space="preserve">боты, единица измерения по ОКЕ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</w:t>
              <w:softHyphen/>
              <w:t>нование, код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 xml:space="preserve">ном задании на отчет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 полу-год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 полугод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211.Р.29.0.АЮ480005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общих собраний собственников помещений в многоквартирных дом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бра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муниципальных помещ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 сотрудниками ОМВД России по г. Артему обследований жилых помещений муниципального жилищного фонда, выявление незаконно занятых жилых помещений и выселение лиц, незаконно занявших муниципальные жилые помещения, в том числе в добровольном и в судебном поряд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, ак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выявлению приватизированных бесхозяйных и брошенных жилых помещений и проведение работы по признанию жилья выморочны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52"/>
        <w:gridCol w:w="1975"/>
        <w:gridCol w:w="209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67"/>
        <w:gridCol w:w="2444"/>
        <w:gridCol w:w="233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казываемых услугах (формируется при установлении муниципального задания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ыдача справок об участии (неучастии)в приватизации муниципаль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и юридические лиц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1209"/>
        <w:gridCol w:w="2112"/>
        <w:gridCol w:w="1915"/>
        <w:gridCol w:w="1373"/>
        <w:gridCol w:w="1524"/>
        <w:gridCol w:w="1844"/>
        <w:gridCol w:w="1364"/>
        <w:gridCol w:w="1810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</w:t>
              <w:softHyphen/>
              <w:t>зания услуг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каче</w:t>
              <w:softHyphen/>
              <w:t>ство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8.12.2020 г. № 2940-па требования,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1"/>
        <w:gridCol w:w="888"/>
        <w:gridCol w:w="1563"/>
        <w:gridCol w:w="1269"/>
        <w:gridCol w:w="1095"/>
        <w:gridCol w:w="1108"/>
        <w:gridCol w:w="1160"/>
        <w:gridCol w:w="1023"/>
        <w:gridCol w:w="10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щий качество ра</w:t>
              <w:softHyphen/>
              <w:t xml:space="preserve">боты, единица измерения по ОКЕ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</w:t>
              <w:softHyphen/>
              <w:t>нование, код)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 xml:space="preserve">ном задании на отчетн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 полу-год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 xml:space="preserve">ние за отчетн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 полугод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211.Р.29.0.АЯ3000020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рхивной справки об участии (неучастии) в приватизации муниципального жилищного фонда по обращению физического л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гражд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52"/>
        <w:gridCol w:w="1975"/>
        <w:gridCol w:w="209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67"/>
        <w:gridCol w:w="2444"/>
        <w:gridCol w:w="233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tabs>
          <w:tab w:val="clear" w:pos="709"/>
          <w:tab w:val="left" w:pos="14601" w:leader="underscor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муниципального учреждения                        __________________________________________  Д.А. Рыков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tabs>
          <w:tab w:val="clear" w:pos="709"/>
          <w:tab w:val="left" w:pos="14601" w:leader="underscor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 Кудрявцева Т. И.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(42337) 3-36-01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2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22:00Z</dcterms:created>
  <dc:creator>bezlepkina</dc:creator>
  <dc:description/>
  <cp:keywords/>
  <dc:language>en-US</dc:language>
  <cp:lastModifiedBy>Кудрявцева Татьяна Ивановна</cp:lastModifiedBy>
  <cp:lastPrinted>2022-06-30T09:23:00Z</cp:lastPrinted>
  <dcterms:modified xsi:type="dcterms:W3CDTF">2022-06-30T04:06:00Z</dcterms:modified>
  <cp:revision>179</cp:revision>
  <dc:subject/>
  <dc:title/>
</cp:coreProperties>
</file>