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 Артем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первое полугодие, 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«01» июля 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7855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Управление по учету и содержанию муниципального жилищного фонда»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 (обособленного подразделения), указываются виды деятельности муниципального учреждения, по которым ему утверждается муниципальное задание по ОКВЭД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32.1; 70.31.11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вое полугодие (до 10 ию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оказываемых муниципальных услуг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27"/>
        <w:gridCol w:w="4587"/>
        <w:gridCol w:w="326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дготовке конкурсной документации для проведения открытых конкурсов по отбору управляющих организаций для управления многоквартирными домам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1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тегории потребителей муниципальной услуг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0"/>
        <w:gridCol w:w="1070"/>
        <w:gridCol w:w="1071"/>
        <w:gridCol w:w="1071"/>
        <w:gridCol w:w="1071"/>
        <w:gridCol w:w="1071"/>
        <w:gridCol w:w="840"/>
        <w:gridCol w:w="711"/>
        <w:gridCol w:w="1142"/>
        <w:gridCol w:w="1142"/>
        <w:gridCol w:w="943"/>
        <w:gridCol w:w="1145"/>
        <w:gridCol w:w="1347"/>
        <w:gridCol w:w="1113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</w:t>
              <w:softHyphen/>
              <w:t>кальный номер реестро</w:t>
              <w:softHyphen/>
              <w:t xml:space="preserve">вой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</w:t>
              <w:softHyphen/>
              <w:t>пис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чение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е, превышающее допустимое (возможное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по ОКЕ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 в муници-пальном задании на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 в муници-пальном задании на отчетный пери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-нено на отчетную дату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15"/>
        <w:gridCol w:w="949"/>
        <w:gridCol w:w="950"/>
        <w:gridCol w:w="950"/>
        <w:gridCol w:w="950"/>
        <w:gridCol w:w="1416"/>
        <w:gridCol w:w="751"/>
        <w:gridCol w:w="641"/>
        <w:gridCol w:w="1011"/>
        <w:gridCol w:w="1011"/>
        <w:gridCol w:w="840"/>
        <w:gridCol w:w="1013"/>
        <w:gridCol w:w="1187"/>
        <w:gridCol w:w="817"/>
        <w:gridCol w:w="1134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</w:t>
              <w:softHyphen/>
              <w:t>кальный номер реестро</w:t>
              <w:softHyphen/>
              <w:t xml:space="preserve">вой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</w:t>
              <w:softHyphen/>
              <w:t>пис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е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муници-пальном задании на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муници-пальном задании на отчетный пери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8Р150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10000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одготовке конкурсной документации для проведения открытых конкурсов по отбору управляющих организаций для управления многоквартирными дом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лановой фор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одготовке конкурсной документации для проведения открытых конкурсов по отбору управляющих организаций для управления многоквартирными дом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38,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27"/>
        <w:gridCol w:w="4587"/>
        <w:gridCol w:w="326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договора приватизации жилого помещения муниципального жилищного фонд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11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тегории потребителей муниципальной услуг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/>
        <w:t>Сведения о фактическом достижении показателей, характеризующих качество муниципальной услуги</w:t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0"/>
        <w:gridCol w:w="1070"/>
        <w:gridCol w:w="1071"/>
        <w:gridCol w:w="1071"/>
        <w:gridCol w:w="1071"/>
        <w:gridCol w:w="1071"/>
        <w:gridCol w:w="840"/>
        <w:gridCol w:w="711"/>
        <w:gridCol w:w="1142"/>
        <w:gridCol w:w="1142"/>
        <w:gridCol w:w="943"/>
        <w:gridCol w:w="1145"/>
        <w:gridCol w:w="1347"/>
        <w:gridCol w:w="1113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</w:t>
              <w:softHyphen/>
              <w:t>кальный номер реестро</w:t>
              <w:softHyphen/>
              <w:t xml:space="preserve">вой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</w:t>
              <w:softHyphen/>
              <w:t>пис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чение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е, превышающее допустимое (возможное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по ОКЕ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 в муници-пальном задании на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 в муници-пальном задании на отчетный пери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-нено на отчетную дату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15"/>
        <w:gridCol w:w="949"/>
        <w:gridCol w:w="950"/>
        <w:gridCol w:w="950"/>
        <w:gridCol w:w="950"/>
        <w:gridCol w:w="1416"/>
        <w:gridCol w:w="751"/>
        <w:gridCol w:w="641"/>
        <w:gridCol w:w="1011"/>
        <w:gridCol w:w="1011"/>
        <w:gridCol w:w="840"/>
        <w:gridCol w:w="1013"/>
        <w:gridCol w:w="1187"/>
        <w:gridCol w:w="817"/>
        <w:gridCol w:w="1134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 xml:space="preserve">вой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  <w:softHyphen/>
              <w:t>пис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е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муници-пальном задании на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муници-пальном задании на отчетный пери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111О.99.0.АЯ01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договора приватизации жилого помещения муниципального  жилищного фон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овой фор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договора приватизации жилого помещения муниципального  жилищного фон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8,5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27"/>
        <w:gridCol w:w="4587"/>
        <w:gridCol w:w="326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муниципального жилищного фонд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1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тегории потребителей муниципальной услуг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и физические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/>
        <w:t>Сведения о фактическом достижении показателей, характеризующих качество муниципальной услуги</w:t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0"/>
        <w:gridCol w:w="1070"/>
        <w:gridCol w:w="1071"/>
        <w:gridCol w:w="1071"/>
        <w:gridCol w:w="1071"/>
        <w:gridCol w:w="1071"/>
        <w:gridCol w:w="840"/>
        <w:gridCol w:w="711"/>
        <w:gridCol w:w="1142"/>
        <w:gridCol w:w="1142"/>
        <w:gridCol w:w="943"/>
        <w:gridCol w:w="1145"/>
        <w:gridCol w:w="1347"/>
        <w:gridCol w:w="1113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</w:t>
              <w:softHyphen/>
              <w:t>кальный номер реестро</w:t>
              <w:softHyphen/>
              <w:t xml:space="preserve">вой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</w:t>
              <w:softHyphen/>
              <w:t>пис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чение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е, превышающее допустимое (возможное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по ОКЕ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 в муници-пальном задании на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 в муници-пальном задании на отчетный пери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-нено на отчетную дату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15"/>
        <w:gridCol w:w="949"/>
        <w:gridCol w:w="950"/>
        <w:gridCol w:w="950"/>
        <w:gridCol w:w="950"/>
        <w:gridCol w:w="1416"/>
        <w:gridCol w:w="751"/>
        <w:gridCol w:w="641"/>
        <w:gridCol w:w="1011"/>
        <w:gridCol w:w="1011"/>
        <w:gridCol w:w="840"/>
        <w:gridCol w:w="1013"/>
        <w:gridCol w:w="1187"/>
        <w:gridCol w:w="817"/>
        <w:gridCol w:w="1134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 xml:space="preserve">вой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  <w:softHyphen/>
              <w:t>пис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е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муници-пальном задании на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муници-пальном задании на отчетный пери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Р15028001000001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общих собраний собственников помещений в многоквартирных дом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овой фор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общих собраний собственников помещений в многоквартирных дома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4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муниципальных помещ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овой фор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муниципальных помещ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37,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о с сотрудниками ОМВД России по г.Артему обследований жилых помещений муниципального жилищного фонда, выявление незаконно занявших муниципальные жилые помещения, в том числе, в добровольном и судебном порядк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овой фор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о с сотрудниками ОМВД России по г.Артему обследований жилых помещений муниципального жилищного фонда, выявление незаконно занявших муниципальные жилые помещения, в том числе, в добровольном и судебном порядк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73,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выявлению приватизированных бесхозяйственных и брошенных жилых помещений и по признанию жилья выморочны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овой фор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выявлению приватизированных бесхозяйственных и брошенных жилых помещений и по признанию жилья выморочны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73,0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27"/>
        <w:gridCol w:w="4587"/>
        <w:gridCol w:w="326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договора приватизации жилого помещения муниципального жилищного фонд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1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тегории потребителей муниципальной услуг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/>
        <w:t>Сведения о фактическом достижении показателей, характеризующих качество муниципальной услуги</w:t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0"/>
        <w:gridCol w:w="1070"/>
        <w:gridCol w:w="1071"/>
        <w:gridCol w:w="1071"/>
        <w:gridCol w:w="1071"/>
        <w:gridCol w:w="1071"/>
        <w:gridCol w:w="840"/>
        <w:gridCol w:w="711"/>
        <w:gridCol w:w="1142"/>
        <w:gridCol w:w="1142"/>
        <w:gridCol w:w="943"/>
        <w:gridCol w:w="1145"/>
        <w:gridCol w:w="1347"/>
        <w:gridCol w:w="1113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</w:t>
              <w:softHyphen/>
              <w:t>кальный номер реестро</w:t>
              <w:softHyphen/>
              <w:t xml:space="preserve">вой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</w:t>
              <w:softHyphen/>
              <w:t>пис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чение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е, превышающее допустимое (возможное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по ОКЕ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 в муници-пальном задании на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 в муници-пальном задании на отчетный пери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-нено на отчетную дату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15"/>
        <w:gridCol w:w="949"/>
        <w:gridCol w:w="950"/>
        <w:gridCol w:w="950"/>
        <w:gridCol w:w="950"/>
        <w:gridCol w:w="1416"/>
        <w:gridCol w:w="751"/>
        <w:gridCol w:w="641"/>
        <w:gridCol w:w="1011"/>
        <w:gridCol w:w="1011"/>
        <w:gridCol w:w="840"/>
        <w:gridCol w:w="1013"/>
        <w:gridCol w:w="1187"/>
        <w:gridCol w:w="817"/>
        <w:gridCol w:w="1134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 xml:space="preserve">вой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  <w:softHyphen/>
              <w:t>пис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е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 превышающее допустимое (возможное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муници-пальном задании на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муници-пальном задании на отчетный пери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Р15028089000001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равок об участии (неучастии) в приватизации муниципального жилищного фонда. Формирование архивной справки об участии (неучастии) в приватизации муниципального жилищного фонда по обращению физического лиц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овой фор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равок об участии (неучастии) в приватизации муниципального жилищного фонда. Формирование архивной справки об участии (неучастии) в приватизации муниципального жилищного фонда по обращению физического л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4601" w:leader="underscor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 муниципального учреждения                        __________________________________________  Д. А. Рыков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tabs>
          <w:tab w:val="clear" w:pos="709"/>
          <w:tab w:val="left" w:pos="14601" w:leader="underscor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</w:p>
    <w:p>
      <w:pPr>
        <w:pStyle w:val="ConsPlusNormal"/>
        <w:tabs>
          <w:tab w:val="clear" w:pos="709"/>
          <w:tab w:val="left" w:pos="14601" w:leader="underscor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01» июля 2024г.                                        </w:t>
      </w:r>
    </w:p>
    <w:p>
      <w:pPr>
        <w:pStyle w:val="ConsPlus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.  Сердюк Е.В.</w:t>
      </w:r>
    </w:p>
    <w:p>
      <w:pPr>
        <w:pStyle w:val="ConsPlusNormal"/>
        <w:jc w:val="both"/>
        <w:rPr/>
      </w:pPr>
      <w:r>
        <w:rPr>
          <w:b w:val="false"/>
          <w:sz w:val="22"/>
          <w:szCs w:val="22"/>
        </w:rPr>
        <w:t>8(42337) 3-36-01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62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22:00Z</dcterms:created>
  <dc:creator>bezlepkina</dc:creator>
  <dc:description/>
  <cp:keywords/>
  <dc:language>en-US</dc:language>
  <cp:lastModifiedBy>user_2</cp:lastModifiedBy>
  <cp:lastPrinted>2024-06-24T14:42:00Z</cp:lastPrinted>
  <dcterms:modified xsi:type="dcterms:W3CDTF">2024-06-30T22:59:00Z</dcterms:modified>
  <cp:revision>192</cp:revision>
  <dc:subject/>
  <dc:title/>
</cp:coreProperties>
</file>