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1020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 муниципального задания муниципальным бюджетным и муниципальным казенным учреждениям Артем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2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 «Управление по учету и содержанию                                                   муниципального жилищного фонда»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муниципа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.32.1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- </w:t>
      </w:r>
      <w:r>
        <w:rPr>
          <w:rFonts w:cs="Times New Roman" w:ascii="Times New Roman" w:hAnsi="Times New Roman"/>
          <w:b/>
          <w:sz w:val="24"/>
          <w:szCs w:val="24"/>
        </w:rPr>
        <w:t>казенно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подготовке конкурсной документации для проведения открытых конкурсов  по отбору управляющих организаций для управления многоквартирными домами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и физические лиц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709"/>
        <w:gridCol w:w="2126"/>
        <w:gridCol w:w="1418"/>
        <w:gridCol w:w="1275"/>
        <w:gridCol w:w="993"/>
        <w:gridCol w:w="1193"/>
        <w:gridCol w:w="1086"/>
        <w:gridCol w:w="12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объем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</w:t>
              <w:softHyphen/>
              <w:t>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</w:t>
              <w:softHyphen/>
              <w:t>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</w:t>
              <w:softHyphen/>
              <w:t>четный пе</w:t>
              <w:softHyphen/>
              <w:t>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9.12.2021 г. № 1842-па (в ред. от 11.11.2022 № 803-па)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 (в натуральных показателях)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684"/>
        <w:gridCol w:w="1159"/>
        <w:gridCol w:w="1266"/>
        <w:gridCol w:w="1134"/>
        <w:gridCol w:w="1003"/>
        <w:gridCol w:w="1347"/>
        <w:gridCol w:w="1487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 xml:space="preserve">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  <w:softHyphen/>
              <w:t>пис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объем услуги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</w:t>
              <w:softHyphen/>
              <w:t xml:space="preserve">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 xml:space="preserve">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</w:t>
              <w:softHyphen/>
              <w:t xml:space="preserve">ние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  <w:softHyphen/>
              <w:t>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Ю480006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курсной документации, организация открытых конкурсов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конкурсов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"/>
        <w:gridCol w:w="1975"/>
        <w:gridCol w:w="209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67"/>
        <w:gridCol w:w="2444"/>
        <w:gridCol w:w="233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_____________________________________ Д.А. Р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Сведения о выполня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проекта приватизации жилого помещения муниципального жилищного фонда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14"/>
        <w:gridCol w:w="2111"/>
        <w:gridCol w:w="1914"/>
        <w:gridCol w:w="1372"/>
        <w:gridCol w:w="1523"/>
        <w:gridCol w:w="1844"/>
        <w:gridCol w:w="1364"/>
        <w:gridCol w:w="18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8.12.2020 г. № 2940-па (в ред. от 11.11.2022 № 803-па)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1"/>
        <w:gridCol w:w="888"/>
        <w:gridCol w:w="1563"/>
        <w:gridCol w:w="1269"/>
        <w:gridCol w:w="929"/>
        <w:gridCol w:w="1108"/>
        <w:gridCol w:w="1302"/>
        <w:gridCol w:w="1867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111О.99.0.АЯ31АА010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приватизации жилого помещения муниципального жилищного фон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говора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"/>
        <w:gridCol w:w="1975"/>
        <w:gridCol w:w="209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67"/>
        <w:gridCol w:w="2444"/>
        <w:gridCol w:w="233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___________________________________Д.А. Р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содержания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и физ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14"/>
        <w:gridCol w:w="2111"/>
        <w:gridCol w:w="1914"/>
        <w:gridCol w:w="1372"/>
        <w:gridCol w:w="1523"/>
        <w:gridCol w:w="1844"/>
        <w:gridCol w:w="1364"/>
        <w:gridCol w:w="18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8.12.2020 г. № 2940-па (в ред. от 11.11.2022 № 803-па) требования,                                                                         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888"/>
        <w:gridCol w:w="1234"/>
        <w:gridCol w:w="1088"/>
        <w:gridCol w:w="1038"/>
        <w:gridCol w:w="1108"/>
        <w:gridCol w:w="1302"/>
        <w:gridCol w:w="1622"/>
        <w:gridCol w:w="121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 xml:space="preserve">ном задании на 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Ю480005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общих собраний собственников помещений в многоквартирных дом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муниципальных помещ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о с сотрудниками ОМВД России по г. Артему обследований жилых помещений муниципального жилищного фонда, выявление незаконно занятых жилых помещений и выселение лиц, незаконно занявших муниципальные жилые помещения, в том числе в добровольном и в судебном поряд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, ак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приватизированных бесхозяйных и брошенных жилых помещений и проведение работы по признанию жилья выморочны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ых докум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2"/>
        <w:gridCol w:w="1975"/>
        <w:gridCol w:w="20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67"/>
        <w:gridCol w:w="2444"/>
        <w:gridCol w:w="233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муниципального учреждения ____________________________________Д.А. Рыков </w:t>
        <w:tab/>
        <w:tab/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услугах (формируется при установлении муниципального задания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дача справок об участии (неучастии)в приватизации 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601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и юрид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1209"/>
        <w:gridCol w:w="2112"/>
        <w:gridCol w:w="1915"/>
        <w:gridCol w:w="1373"/>
        <w:gridCol w:w="1524"/>
        <w:gridCol w:w="1844"/>
        <w:gridCol w:w="1364"/>
        <w:gridCol w:w="1810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</w:t>
              <w:softHyphen/>
              <w:t>зания услуг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</w:t>
              <w:softHyphen/>
              <w:t>ющий каче</w:t>
              <w:softHyphen/>
              <w:t>ство работы, единица из</w:t>
              <w:softHyphen/>
              <w:t>мерения по ОКЕИ (наименова</w:t>
              <w:softHyphen/>
              <w:t>ние, код)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>ном задании на отче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>ние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ртемовского городского округа от 28.12.2020 г. № 2940-па (в ред. от 11.11.2022 № 803-па) требования, характеризующие качество муниципальной услуги, не устано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ем муниципальной услуги: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1"/>
        <w:gridCol w:w="888"/>
        <w:gridCol w:w="1563"/>
        <w:gridCol w:w="1269"/>
        <w:gridCol w:w="1095"/>
        <w:gridCol w:w="1108"/>
        <w:gridCol w:w="1160"/>
        <w:gridCol w:w="1023"/>
        <w:gridCol w:w="10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</w:t>
              <w:softHyphen/>
              <w:t>писи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рабо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ующий качество ра</w:t>
              <w:softHyphen/>
              <w:t xml:space="preserve">боты, единица измерения по ОКЕ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</w:t>
              <w:softHyphen/>
              <w:t>нование, код)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</w:t>
              <w:softHyphen/>
              <w:t>ции о фак</w:t>
              <w:softHyphen/>
              <w:t>тическом значении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в муниципаль</w:t>
              <w:softHyphen/>
              <w:t xml:space="preserve">ном задании н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</w:t>
              <w:softHyphen/>
              <w:t>ское значе</w:t>
              <w:softHyphen/>
              <w:t xml:space="preserve">ние з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отклоне</w:t>
              <w:softHyphen/>
              <w:t>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211.Р.29.0.АЯ3000020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рхивной справки об участии (неучастии) в приватизации муниципального жилищного фонда по обращению физического л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аличие в отчетном периоде жалоб на качество муниципальной услуги:</w:t>
      </w:r>
    </w:p>
    <w:tbl>
      <w:tblPr>
        <w:tblW w:w="6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2"/>
        <w:gridCol w:w="1975"/>
        <w:gridCol w:w="20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подана жало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алоб на качество муниципальной услуги не поступало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в отчетном периоде замечаний к качеству муниципальной услуги со стороны контролирующих органов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67"/>
        <w:gridCol w:w="2444"/>
        <w:gridCol w:w="233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тролирующий ор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чания к качеству муниципальной услуги со стороны контролирующих органов отсутствуют</w:t>
            </w:r>
          </w:p>
        </w:tc>
      </w:tr>
    </w:tbl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муниципального учреждения                        __________________________________________ Д.А. Рыков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tabs>
          <w:tab w:val="clear" w:pos="709"/>
          <w:tab w:val="left" w:pos="14601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Кудрявцева Т. И.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(42337) 3-36-01</w:t>
      </w:r>
    </w:p>
    <w:p>
      <w:pPr>
        <w:pStyle w:val="ConsPlus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22:00Z</dcterms:created>
  <dc:creator>bezlepkina</dc:creator>
  <dc:description/>
  <cp:keywords/>
  <dc:language>en-US</dc:language>
  <cp:lastModifiedBy>Кулаева Юлия Николаева</cp:lastModifiedBy>
  <cp:lastPrinted>2023-01-11T10:14:00Z</cp:lastPrinted>
  <dcterms:modified xsi:type="dcterms:W3CDTF">2023-02-08T02:02:00Z</dcterms:modified>
  <cp:revision>195</cp:revision>
  <dc:subject/>
  <dc:title/>
</cp:coreProperties>
</file>