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60882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УПРАВЛЕНИЕ ОБРАЗОВАН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ДМИНИСТРАЦИИ АРТЕМОВСКОГО ГОРОДСКОГО ОКРУГ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Итоги работы системы образования в 2020/2021 учебном году. Задачи на новый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320675</wp:posOffset>
            </wp:positionV>
            <wp:extent cx="9496425" cy="1609090"/>
            <wp:effectExtent l="0" t="0" r="0" b="0"/>
            <wp:wrapNone/>
            <wp:docPr id="2" name="tLFhUycVM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FhUycVMc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10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Style24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Style24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Цели и задачи муниципальной систем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и модернизация образования Артемовского городского округа»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Артемовского городского округа от 01 июня 2017 года № 729-па, в рамках вопросов местного значения, направлены на выполнение государственной программы Российской Федерации «Развитие образования», утвержденной постановлением Правительства РФ от 26 декабря 2017 года № 1642 и Федерального закона от 29 декабря 2012 года № 273-ФЗ «Об образовании в Российской Федерации», Указов Президента Российской Федерации от 7 мая 2012 года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, Государственной программой Приморского края от 16 декабря 2019 года № 848-па «Развитие образования Приморского края» на 2020-2027 годы, утверждённой постановлением Администрации Приморского края, а имен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Артемовского городского округа образовательными услуг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новых мест в образовательных организа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ачественных образовательных услуг населению в сфере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ответствия образовательных организаций современным требова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селению услуг по организации летнего отдыха, оздоровления и занятости детей и подростков Артемовского городского округа в каникуляр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медико-педагогических, консультационных, а также методических услуг населению Артемовского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администрации Артемовского городского округа в сфере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безопасности объектов муниципальной собственности в сфере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атериально-технического обеспечения образовательных организа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Доступность образования в Артемовском городском округ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ая образовательная система Артемовского городского округа включает в себя 52 образовательные организации: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2 общеобразовательные организации (муниципальные бюджетные общеобразовательные учреждения); 27 дошкольных образовательных организаций (муниципальные бюджетные дошкольные образовательные учреждения); 3 образовательные организации дополнительного образования (муниципальные бюджетные учреждения дополнительного образ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етодическое сопровождение образовательной деятельности осуществляет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образования «Центр информационно-методической и хозяйственно-эксплуатационной работы» Артем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773"/>
        <w:gridCol w:w="4772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Артемовского городского округа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на официальном сайте Артемовского городского округ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em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42337)4-74-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l: uno_artem@mail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Развитие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 дошкольное образование стало первым уровнем общего образования. Государство теперь гарантирует не только доступность, но и качество образования на этом уровне. Для удовлетворения потребности населения в услугах дошкольного образования детские сады Артемовского городского округа предоставляют широкий спектр образовательных услуг с учетом возрастных и индивидуальных особенностей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услуги дошкольного образования в разных формах получаю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88 детей в возрасте от 1,5 до 7 лет, причем в муниципальных детских садах – 5202 воспитанников, что составляет 91 % от общего числа детей данного возраста, проживающих на территории Артемовского городского округа. Что касается обеспеченности местами старших дошкольников, то этот показатель составляет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августа 2021 года численность детей в возрасте от 0 до 7 лет, стоящих в очереди на получение мест в дошкольных образовательных учреждениях – 2254 человек, что на 71 чел. меньше, чем в прошлом году (2325 че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«очереди» в дошкольные учреждения неоднородна и постоянно измен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е от 0 до 1, 5 лет  – 1121 чел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,5 до 3-х лет -   1133 чел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-х до 7 лет – актуальной очереди   детей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левой показатель очередности в детские сады города детей от 3-х до 7-ми лет был достигнут на основании Указа Президента РФ в 2015 году и систематически удерживается по настоящ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очередь ставят порядка 5-7 детей, что дает внешний прирост очереди на 30-60 детей в месяц. Из возрастной категории до 3-х лет ежемесячно исполняется 3 года в среднем 35-40 детям. Таким образом, очередь в детские сады в среднем пополняется на 65-100 детей в месяц. Эти дети систематически в течение 1-2 месяцев направляются в ту дошкольную организацию, где есть свободные места. Для исполнения социального заказа родителей на разные виды дошкольных услуг в образовательных учреждениях представлен широкий спектр вариативных форм дошкольного образования: группы кратковременного пребывания детей, в июле 2020 года утверждено постановление главы Артемовского городского округа об организации деятельности семейных дошкольных групп в образовательных организациях Артемовского городского округа, реализующих образовательную программу дошкольного образования. В 2020-2021 учебном году граждане по открытию семейных дошкольных групп не обраща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мотр и уход за детьми дошкольного возраста организуется индивидуальными предпринимателями ИП Снегирева И.М., ИП Педан Э.В.  ИП Ильяшенко, ИП Бутенко, ИП Тищенко. Услуги по присмотру и уходу у индивидуальных предпринимателей получали в 1 полугодии 2021 года - 86 воспитанников (2020 год - 77 детей), из них дети возраста до 3 лет -  38 чел. (2020 год - 40 че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егосударственными образовательными учреждениями дополнительного образования («Лингва - плюс», «Формула успеха» «Академия будущего») оказывают услуги по основным образовательным программам дошкольного образования, охват детей составляет 290 чел., в том числе в возрасте до 3-х лет - 451чел., от 3-х и старше - 239 чел.</w:t>
      </w:r>
    </w:p>
    <w:p>
      <w:pPr>
        <w:pStyle w:val="25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ционального проекта «Демография» в период 2020-2022 годы предусмотрено строительство двух детских садов. Каждый сад рассчитан на 230 мест. </w:t>
      </w:r>
    </w:p>
    <w:p>
      <w:pPr>
        <w:pStyle w:val="25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техническая готовность детского сада, расположенного по адресу: г. Артем, ул. Кирова, 99 составляет 43% (на объекте ведутся работы по прокладке внутренних инженерных сетей, штукатурке стен, приступили к облицовке наружных откосов, ведется вертикальная планировка участка и подготовка к благоустройству прилегающей территории). Плановый срок окончания строительств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ь 2021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етского сада, расположенного по адресу: микрорайон Глобус-2, 23 планируется начать в августе 2021 года. Плановый срок окончания строительства – декабрь 2022 года. В настоящий момент подано заявление на прохождение повторной государственной экспертизы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наполняемость групп в муниципальных дошкольных образовательных организациях – 30 человек. Родительская плата за содержание (присмотр и уход) ребенка в детском саду составляет 2150 рублей в месяц (для детей, возраста до 3 лет) и 2480 рублей (для детей, возраста от 3 до 7 лет). В соответствии с действующим законодательством осуществляется выплата компенсации части родительской платы за содержание (присмотр и уход) ребенка в детском саду из расчета 20% размера средней родительской платы (размер установлен субъектом РФ - 1395 рубль) на первого ребенка 50% на второго ребенка и 70% на третьего и последующих детей в семь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лату компенсации части родительской платы за содержание детей в образовательных учреждениях, реализующих программы дошкольного образования Артемовскому городскому округу в 2020 году выделено всего 35 489,372 тыс. руб., за 2020 год направл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 175,52308 тыс. </w:t>
      </w:r>
      <w:r>
        <w:rPr>
          <w:rFonts w:cs="Times New Roman" w:ascii="Times New Roman" w:hAnsi="Times New Roman"/>
          <w:sz w:val="24"/>
          <w:szCs w:val="24"/>
        </w:rPr>
        <w:t>руб. (2019 год – 35 880,0 тыс. рублей, использовано – 23 350,0 тыс. рублей). Всего родителей, внесших родительскую плату за содержание ребенка в образовательном учреждении, получающих компенсацию – 5106 человек (2019 г. – 4230 чел.). Исходя из очередности рождения детей было выплачено: в размере 70 % от средней родительской платы по Приморскому краю - 590 чел., 50% - 2060 чел., 20% - 1997 чел.  (2019 г.: 70%- 400 чел., 50% - 1975чел., 20% - 2447 чел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ец 2020 года численность работников дошкольных образовательных учреждениях городского округа </w:t>
        <w:br/>
        <w:t>составила  1132 человека, в том числе: административно-управленческого персонала – 6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овек, педагогических работников – 476 человек, обслуживающего персонала – 59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я о педагогических работниках ДОУ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215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7"/>
        <w:gridCol w:w="1348"/>
        <w:gridCol w:w="2355"/>
      </w:tblGrid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араметры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сего человек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цент к общему числу педагогов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профессиональное образование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3 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 педагогических работников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 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и высшую квалификационные категории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 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стаж работы менее 5 лет 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 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аж работы от 5 до 25 лет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5 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аж работы более 25 лет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2 %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одготовку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1 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агрудный знак «Почетный работник»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 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четной грамотой Министерства образования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х работников – 476 человек, из них имеют высшее профессиональное образование – 40,13 %, аттестованы на  первую и высшую квалификационные категории – 82,3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%, в 2020/2021 учебном году аттестованы на более высокий уровень квалификации – 28 человек, год имеют стаж работы менее 5 лет </w:t>
      </w:r>
      <w:r>
        <w:rPr>
          <w:rFonts w:cs="Times New Roman" w:ascii="Times New Roman" w:hAnsi="Times New Roman"/>
          <w:sz w:val="24"/>
          <w:szCs w:val="24"/>
        </w:rPr>
        <w:t>15,13</w:t>
      </w:r>
      <w:r>
        <w:rPr>
          <w:rFonts w:cs="Times New Roman" w:ascii="Times New Roman" w:hAnsi="Times New Roman"/>
          <w:bCs/>
          <w:sz w:val="24"/>
          <w:szCs w:val="24"/>
        </w:rPr>
        <w:t xml:space="preserve"> % педагогов.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Курсовую подготовку за 2020 год прошли 467 педагога дошкольных образовательных учреждений городского округа (98,11 % от общей численности педагогических работников)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реднемесячная заработная плата педагогических работников 40064,10 рублей.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школьными учреждениями оказано платных услуг в объеме 1353,1 тыс. рублей, средства направляются на оплату труда сотрудников, развитие и укрепление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0 году составила 7,407%. На территории Артемовского городского округа 27 муниципальных дошкольных образовательных учреждений. В 2020 году проведен капитальный ремонт кровли ДОУ № 5 и № 2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выполнение основного мероприятия «Соответствие дошкольных образовательных учреждений современным требованиям» из бюджета Артемовского городского округа в 2020 году было выделено 27164,2464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20 года удовлетворенность качеством дошкольного образования составляет </w:t>
      </w:r>
      <w:r>
        <w:rPr>
          <w:rFonts w:cs="Times New Roman" w:ascii="Times New Roman" w:hAnsi="Times New Roman"/>
        </w:rPr>
        <w:t>98,9 %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Общее образование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, основное общее, среднее общее образование реализуется в 22 муниципальных общеобразовательных организациях, в том числе 2 гимназиях, 1 школ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этапного перехода на образование нового формата в 2020/2021 учебном году в образовательных учреждениях округа продолжена реализация федеральных образовательных стандартов начального общего образования (ФГОСНОО) нового поколения во всех 1-4 классах, переведены на новые стандарты 100% 5-9 классов, 10 классы. В 2020/2021 учебном году в образовательный процесс по новым ФГОСНОО были вовлечены 6086 учащихся 1-х – 4-х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55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5-9 классов, 654 обучающихся 10-х класс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дачи по введению ФГОС в основной школе решаются путём мониторинга подготовки основных образовательных программ основного общего образования, развития образовательной среды на уровне основного общего образова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2020/2021 учебном году в школах Артема на уровне начального общего образования </w:t>
      </w:r>
      <w:r>
        <w:rPr>
          <w:rFonts w:cs="Times New Roman" w:ascii="Times New Roman" w:hAnsi="Times New Roman"/>
          <w:color w:val="000000"/>
        </w:rPr>
        <w:t xml:space="preserve">обучались 6086 младших школьника, 227 классов-комплектов (в </w:t>
      </w:r>
      <w:r>
        <w:rPr>
          <w:rFonts w:cs="Times New Roman" w:ascii="Times New Roman" w:hAnsi="Times New Roman"/>
        </w:rPr>
        <w:t xml:space="preserve">2019/2020 </w:t>
      </w:r>
      <w:r>
        <w:rPr>
          <w:rFonts w:cs="Times New Roman" w:ascii="Times New Roman" w:hAnsi="Times New Roman"/>
          <w:color w:val="000000"/>
        </w:rPr>
        <w:t>– 5892 чел., 220 классов-комплектов). Средняя наполняемость в 1-4 классах общеобразовательных классов составила 26,81 человек</w:t>
      </w:r>
      <w:r>
        <w:rPr>
          <w:rFonts w:cs="Times New Roman" w:ascii="Times New Roman" w:hAnsi="Times New Roman"/>
        </w:rPr>
        <w:t xml:space="preserve"> (2019/2020 учебный год </w:t>
      </w:r>
      <w:r>
        <w:rPr>
          <w:rFonts w:cs="Times New Roman" w:ascii="Times New Roman" w:hAnsi="Times New Roman"/>
          <w:color w:val="000000"/>
        </w:rPr>
        <w:t>– 26,78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 числа обучающихся 1-4 классов – 208 детей с особыми образовательными потребностями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01 сентября 2020 года на базе МБОУ СОШ № 2 открыт ресурсный класс для детей с расстройствами аутистического спектра, второй год аналогичный класс функционирует на базе МБОУ СОШ № 6, в МБОУ СОШ № 22 - для обучающихся 1-х классов открыт коррекционный класс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ладшим школьникам была предоставлена возможность обучаться по различным образовательным системам: развивающего обучения традиционного обучения «Школа-2100», «Школа России», «Начальная школа 21 века», «Планета знаний», что обосновано современными требованиями к содержанию, технологиям и видам деятельности в соответствии с возрастными особенностями младших 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обучались 6559 подростков в 246 классах-комплектах (2019/2020 учебный год – 6345, 240 классов-комплектов). Средняя наполняемость классов в основной школе составила – 26,66 чел. (2019/2020 - 26,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). Из 134 детей с ограниченными возможностями здоровья организовано обучение в классах специального (коррекционного) обучения для 13 детей (9 класс на базе МБОУСОШ № 22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 уровне среднего общего образования в 52 классах-комплектах обучались 1346 старшеклассников. Наполняемость классов составила 25,88 человек (2019/2020 учебный год – 1383 чел., 54 класса), что выше средней наполняемости учащихся в прошлом учебном году (2019/2020 – ср. наполняемость – 25,6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граниченными возможностями здоровья (330 чел.) организовано индивидуальное обучение, из них: на базе образовательной организации – 288 чел., на дому – 42 чел. 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 организации (в форме семейного образованиями) обучается </w:t>
      </w:r>
      <w:r>
        <w:rPr>
          <w:rFonts w:cs="Times New Roman" w:ascii="Times New Roman" w:hAnsi="Times New Roman"/>
          <w:sz w:val="24"/>
          <w:szCs w:val="24"/>
        </w:rPr>
        <w:t xml:space="preserve">5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ловека, (в 201/2020 учебном году – </w:t>
      </w:r>
      <w:r>
        <w:rPr>
          <w:rFonts w:cs="Times New Roman" w:ascii="Times New Roman" w:hAnsi="Times New Roman"/>
          <w:sz w:val="24"/>
          <w:szCs w:val="24"/>
        </w:rPr>
        <w:t xml:space="preserve">3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На основании запросов родителей (законных представителей) и старшеклассников в общеобразовательных школах № 3, 11, 19, гимназии № 1 и гимназии № 2 продолжаются реализовываться программы профильного обучения (10-11 классы). В остальных классах реализуются программы универсального профиля. В средней школе № 9 организовано обучение лиц, отбывающих наказание в виде лишения свободы (220 чел.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842"/>
        <w:gridCol w:w="1984"/>
        <w:gridCol w:w="1985"/>
        <w:gridCol w:w="1843"/>
        <w:gridCol w:w="198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ь образовательной организац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 изучением предметов на профи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 проф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 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1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обществознание, 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школах № 2, 4, 11, 18, 22, 35 имеются школьные автобусы, оснащенные системой «ГЛОНАС», тахографами, которые осуществляют подвоз 3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на занятия. Все школьные автобусы соответствуют требованиям, предъявляемым к перевозке детей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 шести общеобразовательных учреждениях – средних школах № 2, 6, 7, 10, 19, 35 установлено оборудование для создания в учреждениях доступной среды для детей с ограниченными возможностями здоровья (сенсорные комнаты). В школы поставлено следующее оборудование: кресла-каталки, раскладные пандусы, оборудование для проведения релаксации (зрительной, слуховой, сенсорной), рабочие места, таблицы. Ежегодно, в школах № 2, 6, 7, 10, 19, 35 проводятся Дни открытых дверей, для родителей, обучающихся (воспитанников) и педагогов всех школ проводятся мастер-классы в сенсорных </w:t>
      </w:r>
      <w:r>
        <w:rPr>
          <w:rFonts w:cs="Times New Roman" w:ascii="Times New Roman" w:hAnsi="Times New Roman"/>
          <w:b/>
          <w:bCs/>
          <w:color w:val="000000"/>
        </w:rPr>
        <w:t>комнатах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мероприятий программы «Доступная среда» всеми образовательными учреждениями - разработаны паспорта доступности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оснащены стационарными пандусами 15 общеобразовательных учреждений. Работа в данном направлении будет продолжена в последующие г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рисмотра и ухода за детьми в группах продленного дня утвержден постановлением администрации Артемовского городского округа от 01.09.2017 № 1187-па «Об утверждении Порядка организации присмотра и ухода за детьми в группах продленного дня в муниципальных общеобразовательных учреждениях Артемовского городского округа, реализующих образовательные программы начального общего, основного общего и среднего общего образования» (вместе с "Перечнем расходов, учитываемых при установлении платы, взимаемой за осуществление присмотра и ухода за детьми..." и "Порядком платы за осуществлением присмотра и ухода за детьми в группах продленного дн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слуга платная. Средняя стоимость оплаты за 1 ребенка в месяц составляет от 3800,0 рублей до 4500,0 рублей. Стоимость оплаты в группах продленного дня зависит от количества детей в группе продленного дня, а также от режима работы группы продленно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ртемовского округа от 09.07.2018 № 623-па «Об организации работы консультационных центров в муниципальных образовательных организациях Артемовского городского округа» утвержден перечень образовательных организаций, осуществляющих методическую, диагностическую, консультативную, психолого-педагогическую помощь обучающимся муниципальных образовательных организаций Артемовского городского округа и их родителям (законным представителям), а также детям, не посещающим муниципальные организации Артемовского городского округа (в том числе детям раннего возраста), и их родителям (законным представителям). В данный перечень включены 10 муниципальных учреждений образования при которых созданы консультационные центры, из них: – 5 школ, 4 детских сада, 1 – учреждение дополнительного образования. В данных учреждениях введены штатные единицы «педагог-психолог», при необходимости, в детских садах – «учитель-логопед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конец отчетного периода в общеобразовательных учреждений Артемовского городского округа количество педагогических работников составило </w:t>
      </w:r>
      <w:r>
        <w:rPr>
          <w:rFonts w:cs="Times New Roman" w:ascii="Times New Roman" w:hAnsi="Times New Roman"/>
          <w:bCs/>
          <w:sz w:val="24"/>
          <w:szCs w:val="24"/>
        </w:rPr>
        <w:t>6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, административно-управленческого персонал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, прочий персонал – 198.  Соотношение количественных характеристик педагогических работников и качественных показателей, определенных образовательной инициативой, подтверждает, что педагогический состав учителей городского округа по уровню образования, квалификации и опыту работы отвечает современным требованиям, предъявляемым к учителям, реализующим ФГОС НОО, ФГОС ООО представлен в таблиц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8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37"/>
        <w:gridCol w:w="1646"/>
        <w:gridCol w:w="235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арамет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сего челове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цент к общему числу педагогов</w:t>
            </w:r>
          </w:p>
        </w:tc>
      </w:tr>
      <w:tr>
        <w:trPr>
          <w:trHeight w:val="5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профессиональное образ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1%</w:t>
            </w:r>
          </w:p>
        </w:tc>
      </w:tr>
      <w:tr>
        <w:trPr>
          <w:trHeight w:val="7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и высшую квалификационные катег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3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стаж работы менее 3 л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стаж работы от 3 до 5 ле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аж работы от 5 до 10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стаж работы от 10 до 2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%</w:t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аж работы более 20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7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одготов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6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отраслевыми наградами министерства образования 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0% педагогов владеют и используют в работе информационно-коммуникационные технологии в образовательном процессе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урсовую подготовку в 2020-2021 уч. году прошли 585 педагогов, 96,06%.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месячная заработная плата педагогических работников 44674,0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ми учреждениями оказано платных услуг в объеме 32879,0 тыс. рублей, средства направляются на оплату труда сотрудников, развитие и укрепление материально-технической базы.</w:t>
      </w:r>
    </w:p>
    <w:p>
      <w:pPr>
        <w:pStyle w:val="Style24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0 году составила 90,9%. На территории Артемовского городского округа 22 муниципальных общеобразовательных учреждения. </w:t>
      </w:r>
      <w:r>
        <w:rPr>
          <w:rFonts w:cs="Times New Roman" w:ascii="Times New Roman" w:hAnsi="Times New Roman"/>
          <w:sz w:val="24"/>
          <w:szCs w:val="24"/>
        </w:rPr>
        <w:t>В отчетном периоде проведен капитальный ремо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разным видам работ в МБОУСОШ № 1, 5, 6, 7, 8, 17, 31. В прогнозном периоде к 2023 году планируется снижение данного показателя до 86,36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качеством оказания услуг муниципальными общеобразовательными организациями за 2020 год составляет 94,5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выполнение основного мероприятия «Соответствие общеобразовательных учреждений современным требованиям» из бюджета Артемовского городского округа в 2020 году было выделено – 40634,68721 тыс. рублей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Школьное питание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2020/2021 учебном году бесплатным питанием в виде полноценных горячих завтраков были обеспечены все учащиеся начальной школы округа, льготная категория 5-11 классов. Уровень охвата школьников полноценным горячим питанием составляет 74,0 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2019/2020 учебный год – 74,0 %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0/2021 учебном году за счет средств бюджета Федерального бюджета РФ  обеспечено питанием 5991 школьников начальных классов (32 522 555,54 рублей), 1467 детей (5-11 кл.) из малоимущих семей, многодетных семей, семей СОП, дети-инвалиды, дети ОВЗ получили бесплатное питание за счет средств бюджета Приморского края  (9 169 474,99 рублей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за счет средств родителей питание организовано для 953 детей различного возраст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 бюджета Артемовского городского округа средства на льготное питание школьников не выделялись. Питание учащихся организуют индивидуальные предприниматели, площади столовых и кухонных помещений предоставляются им в аренду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в образовательных учреждениях, так и на муниципальном уровне проводятся мероприятия по дальнейшему совершенствованию школьного питания, основные направления - повышение качества, увеличение охвата обучающихся полноценным двухразовым горячим питанием, улучшение условий для организации школьного питания через оснащение современным технологическим и холодильным оборудованием пищеблоков общеобразовательных учреждений; увеличение количества посадочных мест, приведение помещений обеденных залов и всех помещений школьных столовых в соответствие с требованиями санитарных правил и норм. Решение проблем организации школьного питания возможно в условиях реальной индустриализации школьного питания, внедрения в практику принципиально новых технологий приготовления сбалансированных, физиологически обоснованных рационов пита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Дополнительное образовани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пулярным среди школьников Артемовского городского округа остается дополнительное образование, ежегодно растет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: 2017 год – 85,608%, 2018 год – 85,629%, 2019 год – 93,002%, 2020 год – 93,000%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Более 40,0 % детей в возрасте </w:t>
      </w:r>
      <w:r>
        <w:rPr>
          <w:rFonts w:cs="Times New Roman" w:ascii="Times New Roman" w:hAnsi="Times New Roman"/>
          <w:color w:val="000000"/>
        </w:rPr>
        <w:t xml:space="preserve">от 5 до 18 лет (5258 чел.) </w:t>
      </w:r>
      <w:r>
        <w:rPr>
          <w:rFonts w:cs="Times New Roman" w:ascii="Times New Roman" w:hAnsi="Times New Roman"/>
        </w:rPr>
        <w:t xml:space="preserve">получают дополнительное образование в объединениях различной направленности: творческой, спортивной, спортивно-туристической, социально-педагогической, технической, экологической в учреждениях дополнительного образования, подведомственных управлению образования администрации Артемовского городского округ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образования Артемовского городского округа действуют три учреждения дополнительного образования: Центр творческого развития и гуманитарного образования, Станция юных техников, Детско-юношеская спортивная школа «Феникс». </w:t>
      </w:r>
    </w:p>
    <w:p>
      <w:pPr>
        <w:pStyle w:val="25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конец отчетного периода в учреждениях дополнительного образования Артемовского городского округа, подведомственных управлению образования, количество педагогических работников составило 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овек, административно-управленческого персонал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, прочий персонал – 20 челове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я о педагогических работниках УДО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215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7"/>
        <w:gridCol w:w="1348"/>
        <w:gridCol w:w="2355"/>
      </w:tblGrid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араметры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сего человек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цент к общему числу педагогов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профессиональное образование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и высшую квалификационные категории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стаж работы менее 2 лет 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аж работы от 5 до 10 лет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аж работы от 10 до 20 лет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таж работы более 20 лет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%</w:t>
            </w:r>
          </w:p>
        </w:tc>
      </w:tr>
      <w:tr>
        <w:trPr/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овую подготовку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%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отраслевыми наградами министерства образования РФ</w:t>
            </w:r>
          </w:p>
        </w:tc>
        <w:tc>
          <w:tcPr>
            <w:tcW w:w="1348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5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детей на базе учреждений дополнительного образования отрасли образования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1800"/>
        <w:gridCol w:w="18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/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охват У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отрасли образования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8 че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хвата учреждениям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 %</w:t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по округу показатель охвата детей дополнительным образованием остается стабильным (67,13%)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задача педагогических коллективов - создать такие условия, чтобы ребенок с раннего возраста активно развивался в соответствии с его интересами, желаниями и имеющимся потенциалом, постоянно стремился узнать что-то новое, изучал окружающую среду, пробовал свои силы в изобретательстве, творческой деятельности, спорте. Важно то, что включаясь в работу различных творческих объединений по интересам, дети оказываются в пространстве разновозрастного общения, приобретающего в современных условиях особую ценность: здесь ребята могут проявить свою инициативу, самостоятельность, лидерские качества, умение работать в команде, учитывая интересы других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годы активно развивается техническое направление. Школьники, посещающие объединения экологического, социально-педагогического направлений стали активными организаторами профильных смен в летних пришкольных оздоровительных лагерях: действовали отряды - экологический, юных помощников ГИБДД, вожатский отряд выступил координатором всех массовых городских мероприятий и акций. Ребята, выбравшие объединения творческого, технического и спортивного направлений, показали результаты в различных конкурсах и конференциях городского, окружного и всероссийского уровн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 году муниципальным учреждениям дополнительного образования Артемовского городского округа на проведение мероприятий по приведению в соответствие с современными требованиями дополнительного образования из местного бюджета было выделено 1020,770 тыс. рубл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создание новых мест дополнительного образования детей в рамках федерального проекта «Успех каждого ребенка» национального проекта «Образование» в МБОУ СОШ № 2, 8, 22 в 2020 году было выделено 1054,56186 тыс. рублей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Федерального бюджета – 1002,4665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бюджета Приморского края – 20,4585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бюджета Артемовского городского округа – 31,6368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качеством оказания услуг муниципальными учреждениями дополнительного образования, подведомственными управлению образования администрации Артемовского городского округа за 2020 год – 100 %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Образовательный результат: итоги учебного го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мках муниципальной системы оценки качества образования в целях изучения результатов учебной деятельности за 2020/2021 учебный год в образовательных организациях города и принятия управленческих решений по повышению качества обучения, в июне 2021 года проведен мониторинг результатов учебной деятельности в форме отчетов и собеседования с администрациями образовательных организаци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167"/>
        <w:gridCol w:w="2126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7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7.2020 го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38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38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11 классов, получивших аттестаты с отличием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е получивших аттестаты о среднем общем образовании по причине не сдачи ЕГ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раевых олимпиа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и победители краевых олимпиа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ассов, получивших аттестаты с отличи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6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27%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9 классов, не получивших аттестат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учащихся горячим питани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%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дополнительным образованием в общеобразовательных учреждениях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</w:t>
            </w:r>
          </w:p>
          <w:p>
            <w:pPr>
              <w:pStyle w:val="25"/>
              <w:spacing w:lineRule="auto" w:line="240" w:before="0" w:after="0"/>
              <w:ind w:left="284" w:hanging="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,2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  <w:p>
            <w:pPr>
              <w:pStyle w:val="25"/>
              <w:spacing w:lineRule="auto" w:line="240" w:before="0" w:after="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,8%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учреждениями дополнитель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,8%)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ШСК, ед.   </w:t>
            </w:r>
          </w:p>
          <w:p>
            <w:pPr>
              <w:pStyle w:val="25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в ШСК, че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Анализ результатов мониторинга показал, что завершили 2020/2021 учебный год </w:t>
      </w:r>
      <w:r>
        <w:rPr>
          <w:rFonts w:cs="Times New Roman" w:ascii="Times New Roman" w:hAnsi="Times New Roman"/>
          <w:color w:val="000000"/>
        </w:rPr>
        <w:t xml:space="preserve">14022 </w:t>
      </w:r>
      <w:r>
        <w:rPr>
          <w:rFonts w:cs="Times New Roman" w:ascii="Times New Roman" w:hAnsi="Times New Roman"/>
        </w:rPr>
        <w:t xml:space="preserve">обучающихся (2019/2020 учебный год – </w:t>
      </w:r>
      <w:r>
        <w:rPr>
          <w:rFonts w:cs="Times New Roman" w:ascii="Times New Roman" w:hAnsi="Times New Roman"/>
          <w:color w:val="000000"/>
        </w:rPr>
        <w:t xml:space="preserve">13891 обучающихся). Количество учеников на конец учебного года, по сравнению с прошлым учебным годом, увеличилось на 131 человек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щая успеваемость по результатам 2019/2020 учебного года составляет 98,8 % (2019/2020 учебный год - 99,9 %); качественная – 40,0 %, что на 0,37 % ниже результатов прошлого учебного года (40,37%)</w:t>
      </w:r>
      <w:r>
        <w:rPr/>
        <w:t xml:space="preserve">.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0"/>
        <w:gridCol w:w="664"/>
        <w:gridCol w:w="830"/>
        <w:gridCol w:w="950"/>
        <w:gridCol w:w="1136"/>
        <w:gridCol w:w="663"/>
        <w:gridCol w:w="1036"/>
        <w:gridCol w:w="1134"/>
        <w:gridCol w:w="829"/>
        <w:gridCol w:w="663"/>
        <w:gridCol w:w="663"/>
        <w:gridCol w:w="663"/>
        <w:gridCol w:w="1151"/>
        <w:gridCol w:w="850"/>
        <w:gridCol w:w="992"/>
      </w:tblGrid>
      <w:tr>
        <w:trPr>
          <w:trHeight w:val="28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Не аттестовано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Не успевают по предмет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ОУ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на "5"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на "4", "5"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 одной "3"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о </w:t>
              <w:br/>
              <w:t>уваж-й</w:t>
              <w:br/>
              <w:t>причин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о </w:t>
              <w:br/>
              <w:t>прогулам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одному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вум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олее 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с одной "4"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140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1019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35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48,8</w:t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ъективными показателями качества</w:t>
      </w:r>
      <w:r>
        <w:rPr>
          <w:rFonts w:cs="Times New Roman" w:ascii="Times New Roman" w:hAnsi="Times New Roman"/>
        </w:rPr>
        <w:t xml:space="preserve"> образовательных услуг, предоставляемых образовательными организациями, являются результаты итоговой аттестации учащихся. Сравнительные результаты статистических данных государственной итоговой аттестации позволяют увидеть уровень овладения содержанием учебных предметов, отраженный в обязательном минимуме содержания и требованиях к уровню подготовки выпускников, а также личных достижениях, и выявить слабые места в подготовке уча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государственной итоговой аттестации следу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документы по организации и проведению ЕГЭ были размещены на сайтах управления образованием администрации АГО и МБУО Центр образования. В итоговой аттестации приняли участ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object w:dxaOrig="8880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1pt;height:212.05pt" filled="f" o:ole="">
            <v:imagedata r:id="rId6" o:title=""/>
          </v:shape>
          <o:OLEObject Type="Embed" ProgID="" ShapeID="ole_rId5" DrawAspect="Content" ObjectID="_646792507" r:id="rId5"/>
        </w:objec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государственная итоговая аттестация выпускников общеобразовательных учреждений по образовательным программам основного общего образования проходила в форме основного государственного экзамена по двум обязательным предметам (русский язык, математика) и в форме государственного выпускного экзамена по одному из двух обязательных предметов на выбор для лиц с ограниченными возможностями здоровья, участников ГИА детей-инвалидов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получения аттестата – успешное прохождение ОГЭ по русскому языку и математике, выше или равное минимальной границе, установленной Рособрнадзором (оценка «3»), успешное прохождение ГВЭ по русскому языку и/или математике, выше или равное минимальной границе, установленной Рособрнадзором (оценка «3»)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сударственной (итоговой) аттестации за курс среднего общего образования приняли участие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7"/>
        <w:gridCol w:w="720"/>
        <w:gridCol w:w="768"/>
        <w:gridCol w:w="943"/>
        <w:gridCol w:w="771"/>
        <w:gridCol w:w="877"/>
        <w:gridCol w:w="905"/>
        <w:gridCol w:w="851"/>
        <w:gridCol w:w="844"/>
      </w:tblGrid>
      <w:tr>
        <w:trPr>
          <w:trHeight w:val="56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разовательного учреждени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реждени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астников от общего количеств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</w:tr>
      <w:tr>
        <w:trPr>
          <w:trHeight w:val="56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ли заявления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, чел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%</w:t>
            </w:r>
          </w:p>
        </w:tc>
      </w:tr>
      <w:tr>
        <w:trPr>
          <w:trHeight w:val="28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ВУЗ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ОБУ «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и СП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единого государственного экзамена на территории Артёмовского городского ок</w:t>
      </w:r>
      <w:r>
        <w:rPr/>
        <w:t>руга были созданы 3 пункта проведения экзаменов (ППЭ). Всего было задействовано 163 человека:</w:t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418"/>
        <w:gridCol w:w="1276"/>
        <w:gridCol w:w="1275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аботников, привлеченных к проведению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в аудиториях  + дежу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блюд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эксперты краевой предметной комиссии по проверке работ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период проведения ЕГЭ на территории города включал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учающих семинаров по разработанным и утвержденным программам для руководителей ППЭ, организаторов в аудиториях и дежурных на этажах в ППЭ, учителей предметников; к обучению учителей-предметников привлекались учителя-эксперты, прошедшие обучение в ГОУ ДПО ПКИР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ПЭ была организована согласно нормативно-правовым документам и методическим рекомендациям ФЦТ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а региональная база участников ЕГЭ (выпускников ОО, выпускников прошлых лет, руководителей, уполномоченных, технических специалистов ППЭ организаторов в аудиториях, дежурных на этажах в ППЭ, экспертов краевых предметных комисс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а проверка готовности ПП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ротяжении всего экзаменационного периода осуществлялось постоянное взаимодействие с Управлением внутренних дел АГО (транспортировка КИМов, дежурство на ППЭ в дни проведения экзаменов), с Управлением здравоохранения АГО (дежурство медицинского персонала в ППЭ во время проведения экзамен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сех ППЭ города во время проведения ЕГЭ была построена грамотно и правильно в соответствии с нормативно-правовыми документами (своевременно получалась, обрабатывалась и сдавалась вся необходимая документация), как следствие, участниками ЕГЭ не было подано ни одной апелляции по процедуре проведения ЕГЭ в аудиториях и ППЭ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раевой предметной комиссии приняли участие – 14 учителей-экспертов, предметников города. Их работа была высоко оценена специалистами ГОУ ДПО ПК И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таблица результативности сдачи ЕГ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ВЭ (аттестат) не получили аттестаты о среднем общем образовании 8 выпускников. Им представится еще один шанс сдать экзамены в дополнительный (сентябрьский) период и получить аттестат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сдавали выпускники 18 общеобразовательных учреждений - 548 человек (2020 год – 19 учреждений, 566 чел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559"/>
        <w:gridCol w:w="1417"/>
        <w:gridCol w:w="1418"/>
        <w:gridCol w:w="1417"/>
        <w:gridCol w:w="13"/>
        <w:gridCol w:w="1405"/>
      </w:tblGrid>
      <w:tr>
        <w:trPr>
          <w:trHeight w:val="486" w:hRule="exac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, который сдавали в форме ЕГ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и (чел/%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ли (чел/%)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т числа всех выпуск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,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,2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т числа всех выпуск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,1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,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236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дававших ЕГЭ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,0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,7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152 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(26,3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,9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8,3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3,8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25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21,6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,2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,1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,1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1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(15,7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,13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,4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7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13 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(2,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,61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,8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(10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,9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,0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2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,2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,7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2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65 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(11,2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,6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,07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,7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,2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(5,5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5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,37%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таблица выбора и сдачи предметов по выбору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09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835"/>
        <w:gridCol w:w="2835"/>
        <w:gridCol w:w="467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7"/>
              <w:ind w:left="-79" w:firstLine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ыпускников, выбравших предм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ыпускников, сдававших предм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ыпускников, отказавшихся от сдачи предмета / % от выпуск. выбравших предм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 (16,7%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 (6,7%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 (4,3%)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 (2,7%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 (5,4%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 (4,8%)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 (8,1%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6 (5,9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56"/>
        <w:gridCol w:w="1056"/>
        <w:gridCol w:w="1123"/>
        <w:gridCol w:w="1123"/>
        <w:gridCol w:w="1162"/>
        <w:gridCol w:w="1162"/>
        <w:gridCol w:w="1125"/>
        <w:gridCol w:w="1116"/>
        <w:gridCol w:w="1657"/>
        <w:gridCol w:w="1417"/>
      </w:tblGrid>
      <w:tr>
        <w:trPr>
          <w:trHeight w:val="9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участников ЕГЭ, набравших 80-100 баллов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по АГ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тестовый балл по АГ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9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зилась</w:t>
            </w:r>
          </w:p>
        </w:tc>
      </w:tr>
      <w:tr>
        <w:trPr>
          <w:trHeight w:val="2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профильна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з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  <w:tr>
        <w:trPr>
          <w:trHeight w:val="2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  <w:tr>
        <w:trPr>
          <w:trHeight w:val="3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з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  <w:tr>
        <w:trPr>
          <w:trHeight w:val="2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  <w:tr>
        <w:trPr>
          <w:trHeight w:val="2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зилась</w:t>
            </w:r>
          </w:p>
        </w:tc>
      </w:tr>
      <w:tr>
        <w:trPr>
          <w:trHeight w:val="28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з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  <w:tr>
        <w:trPr>
          <w:trHeight w:val="3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  <w:tr>
        <w:trPr>
          <w:trHeight w:val="1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  <w:tr>
        <w:trPr>
          <w:trHeight w:val="2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  <w:tr>
        <w:trPr>
          <w:trHeight w:val="1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з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ла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ГВЭ-11 (получение аттестата,  НЕ ПОСТУПАЮЩИЕ В ВУЗы)</w:t>
      </w:r>
    </w:p>
    <w:tbl>
      <w:tblPr>
        <w:tblW w:w="144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6"/>
        <w:gridCol w:w="2693"/>
        <w:gridCol w:w="2835"/>
        <w:gridCol w:w="2693"/>
        <w:gridCol w:w="2552"/>
      </w:tblGrid>
      <w:tr>
        <w:trPr>
          <w:trHeight w:val="11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принявших участие в ГВ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2»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</w:t>
              <w:br/>
              <w:t>н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,8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1,1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,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,1%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7,8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3,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7,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,1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результатов ГВЭ-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адиционный МБОУ СОШ № 9, дети-инвалиды)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693"/>
        <w:gridCol w:w="2552"/>
        <w:gridCol w:w="2551"/>
        <w:gridCol w:w="2801"/>
      </w:tblGrid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, принявших участие в ГВ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обучающихся, сдавших экзамен на «2»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, сдавших экзамен на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, сдавших экзамен на «4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обучающихся, сдавших экзамен </w:t>
              <w:br/>
              <w:t>н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4,7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3,0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2,3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8,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,4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,2%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ва инвалида (МБОУ СОШ № 17, гимназия № 2) сдавали ГВЭ только по русскому язык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ы с отличием и были награждены памятной медалью «За особые успехи в учении» 30 выпускников (в 2020 г. – 25 выпускников).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812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медалисты 2021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дтвердили медаль, набрав по русскому языку менее 70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(МБОУ СОШ № 2, 10, гимназия № 2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дтвердили медаль, не набр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а по хим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(МБОУ СОШ № 20)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сновного государственного экзамена на территории Артемовского городского округа были созданы: пункты проведения экзаменов (ППЭ) – 7. Всего для проведения ОГЭ на территории Артемовского городского округа было задействовано 347 человек (2019 год – 329 чел.), в том числ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39700</wp:posOffset>
                </wp:positionV>
                <wp:extent cx="8347710" cy="163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228"/>
                              <w:gridCol w:w="1275"/>
                              <w:gridCol w:w="1275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я работников, привлеченных к проведению ОГ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0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рудники ППО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ПП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лномоченные ГЭ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ческие специалист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торы в ПП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эксперты предметной комиссии по проверке работ ОГ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наблюдател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pt;height:128.7pt;mso-wrap-distance-left:9pt;mso-wrap-distance-right:9pt;mso-wrap-distance-top:0pt;mso-wrap-distance-bottom:0pt;margin-top:1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228"/>
                        <w:gridCol w:w="1275"/>
                        <w:gridCol w:w="1275"/>
                        <w:gridCol w:w="1275"/>
                        <w:gridCol w:w="1275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я работников, привлеченных к проведению ОГ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0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рудники ППО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ПП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лномоченные ГЭ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ические специалист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торы в ПП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эксперты предметной комиссии по проверке работ ОГ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ые наблюдател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В 2020 году экзамены ГИА 9 не проводил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государственной итоговой аттестации по образовательной программе 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го общего образования:</w:t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126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 в 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ы к государственной аттест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щены к аттестации, не явились по неуважительной причине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кола № 1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 35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экзамены в форме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школы (форма ГВ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0,4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,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0,35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9 (форма ГВ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79, 3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в форме ОГЭ (ГИА-9) (средн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98,67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6,4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9,65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ГИА в форме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(95,3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(90,7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ГИА в форме ОГЭ,  всего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ГИА в форме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давали в сентябрьски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дали в сентябрьски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но аттестатов/ свидетельств об окончании коррекционн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/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0,6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0,9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0,34%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ОГЭ (по предмет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267"/>
        <w:gridCol w:w="2268"/>
        <w:gridCol w:w="2410"/>
        <w:gridCol w:w="2552"/>
      </w:tblGrid>
      <w:tr>
        <w:trPr>
          <w:trHeight w:val="1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принявших участие в ОГ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3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давших экзамен на «4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давших экзамен на «5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(4,7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 (41,2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 (35,0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 (18,9%)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(4,2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 (71,31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 (22,3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(2,09%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 2021 году ОГЭ экзамены по выбору не сдавались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ГВЭ-9 (по предметам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255905</wp:posOffset>
                </wp:positionV>
                <wp:extent cx="8620125" cy="1076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2268"/>
                              <w:gridCol w:w="2410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Экзаме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обучающихся, принявших участие в ГВ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обучающихся, сдавших экзамен на «2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обучающихся, сдавших экзамен на «3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обучающихся, сдавших экзамен на «4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обучающихся, сдавших экзамен </w:t>
                                    <w:br/>
                                    <w:t>на 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(0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 (0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50%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84.8pt;mso-wrap-distance-left:9pt;mso-wrap-distance-right:9pt;mso-wrap-distance-top:0pt;mso-wrap-distance-bottom:0pt;margin-top:20.1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2268"/>
                        <w:gridCol w:w="2410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Экзаме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обучающихся, принявших участие в ГВ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обучающихся, сдавших экзамен на «2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обучающихся, сдавших экзамен на «3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обучающихся, сдавших экзамен на «4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обучающихся, сдавших экзамен </w:t>
                              <w:br/>
                              <w:t>на 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(0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 (0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50%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Возможности для выбор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условий, обеспечивающих выявление, поддержку и развитие одаренных детей, реализацию их потенциальных возможностей, является одной из приоритетных задач современного общества. Качественный скачок в развитии инновационных технологий повлек за собой потребность государства в людях, способных нестандартно решать новые задачи, вносить новое содержание во все сферы жизни обществ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истеме образования Артемовского городского округа ведется поэтапная работа по выявлению, поддержке и развитию одаренны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одним из основных мероприятий, позволяющих выявить одаренных обучающихся в различных предметных сферах, является всероссийская олимпиада школьников. В 2020/2021 учебном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94 </w:t>
      </w:r>
      <w:r>
        <w:rPr>
          <w:rFonts w:cs="Times New Roman" w:ascii="Times New Roman" w:hAnsi="Times New Roman"/>
          <w:sz w:val="24"/>
          <w:szCs w:val="24"/>
        </w:rPr>
        <w:t xml:space="preserve">учащийся 4-11 классов стали участниками школьного этапа олимпиады (2019/2020 учебный год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29</w:t>
      </w:r>
      <w:r>
        <w:rPr>
          <w:rFonts w:cs="Times New Roman" w:ascii="Times New Roman" w:hAnsi="Times New Roman"/>
          <w:sz w:val="24"/>
          <w:szCs w:val="24"/>
        </w:rPr>
        <w:t xml:space="preserve"> чел.), из них победителями и призерами стал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68 </w:t>
      </w:r>
      <w:r>
        <w:rPr>
          <w:rFonts w:cs="Times New Roman" w:ascii="Times New Roman" w:hAnsi="Times New Roman"/>
          <w:sz w:val="24"/>
          <w:szCs w:val="24"/>
        </w:rPr>
        <w:t xml:space="preserve">чел. (2019/2020 учебный год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93</w:t>
      </w:r>
      <w:r>
        <w:rPr>
          <w:rFonts w:cs="Times New Roman" w:ascii="Times New Roman" w:hAnsi="Times New Roman"/>
          <w:sz w:val="24"/>
          <w:szCs w:val="24"/>
        </w:rPr>
        <w:t xml:space="preserve"> чел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муниципального этапа олимпиады ст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2</w:t>
      </w:r>
      <w:r>
        <w:rPr>
          <w:rFonts w:cs="Times New Roman" w:ascii="Times New Roman" w:hAnsi="Times New Roman"/>
          <w:sz w:val="24"/>
          <w:szCs w:val="24"/>
        </w:rPr>
        <w:t xml:space="preserve"> чел. (2019/2020 уч. год – 418   чел.), из них победителями и призерами ст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 </w:t>
      </w:r>
      <w:r>
        <w:rPr>
          <w:rFonts w:cs="Times New Roman" w:ascii="Times New Roman" w:hAnsi="Times New Roman"/>
          <w:sz w:val="24"/>
          <w:szCs w:val="24"/>
        </w:rPr>
        <w:t xml:space="preserve">чел. (2019/2020 уч. год – 119 чел.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частниками регионального этапа олимпиады стали 24 чел., из них призерами стали 4 чел. (</w:t>
      </w:r>
      <w:r>
        <w:rPr>
          <w:rFonts w:cs="Times New Roman" w:ascii="Times New Roman" w:hAnsi="Times New Roman"/>
        </w:rPr>
        <w:t xml:space="preserve">2019/2020 </w:t>
      </w:r>
      <w:r>
        <w:rPr>
          <w:rFonts w:cs="Times New Roman" w:ascii="Times New Roman" w:hAnsi="Times New Roman"/>
          <w:color w:val="000000"/>
        </w:rPr>
        <w:t>уч. год – 16 чел., из них 2 чел. – призеры и побед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лидерами по количеству призовых мест являются гимназия № 1, школа № 11 и 19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й площадкой для проявления и развития способностей детей в исследовательской и проектной деятельности являются городские исследовательские конференции «Я – исследователь», «В науку: шаг за шагом» (Центр творческого развития и гуманитарного образования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В 2020/2021 учебном году в исследовательских конференциях различного уровня приняли участие более 396 школьников (</w:t>
      </w:r>
      <w:r>
        <w:rPr>
          <w:rFonts w:cs="Times New Roman" w:ascii="Times New Roman" w:hAnsi="Times New Roman"/>
        </w:rPr>
        <w:t xml:space="preserve">2019/2020 </w:t>
      </w:r>
      <w:r>
        <w:rPr>
          <w:rFonts w:cs="Times New Roman" w:ascii="Times New Roman" w:hAnsi="Times New Roman"/>
          <w:color w:val="000000"/>
        </w:rPr>
        <w:t>учебный год – 479 чел.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ое содержание образования, ориентированное на индивидуальный результат и прогресс каждого учащегося, требует обновления не только педагогических технологий, но и предполагает системную работу по повышению профессиональных компетенций и социального статуса педагогических работник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ъемлемой частью непрерывной системы повышения квалификации в вопросах введения ФГОС стали городские методические семинары, проводимые с участием ведущих российских ученых в области образования, а также конкурсы профессионального масте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в деятельностном формате продолжена традиция проведения городского профессионального конкурса «Лучший по профессии – 2021», в котором приняли участие 21 педагог из муниципальных образовательных учреждений: МБОУ СОШ № 5, 6, 7, 11, 16, 17, 18, 22, 35, МБДОУ № 5, 6, 7, 13, 19, 20, 22, 33, 37, 38, МБОУ ДО ДЮСШ «Феникс», МБОУ ДО ЦТР и 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, на основании итогового протокола заседания экспертной комиссии от 02.04.2021 были определены победители в номинациях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Учитель года» - Трокай Елена Ивановна, учитель начальных классов муниципального бюджетного общеобразовательного учреждения «Средняя общеобразовательная школа № 35» Артемовского городского округ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Лучший педагог дошкольного образования» </w:t>
      </w:r>
      <w:r>
        <w:rPr>
          <w:rFonts w:cs="Times New Roman" w:ascii="Times New Roman" w:hAnsi="Times New Roman"/>
          <w:sz w:val="24"/>
          <w:szCs w:val="24"/>
        </w:rPr>
        <w:t>- Чернышова Олёна Викторовна, воспитатель муниципального бюджетного дошкольного образовательного учреждения «Детский сад № 6» Артемовского городского округ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Молодой педагог года» -  Горлач Анастасия Алексеевна, учитель начальных классов муниципального бюджетного общеобразовательного учреждения «Средняя общеобразовательная школа №16» Артемов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Cs/>
          <w:sz w:val="24"/>
          <w:szCs w:val="24"/>
        </w:rPr>
        <w:t>«Лучший педагог   дополнительного образования» -</w:t>
      </w:r>
      <w:r>
        <w:rPr>
          <w:rFonts w:cs="Times New Roman" w:ascii="Times New Roman" w:hAnsi="Times New Roman"/>
          <w:sz w:val="24"/>
          <w:szCs w:val="24"/>
        </w:rPr>
        <w:t xml:space="preserve"> Сафиуллина Виктория Владимировна, тренер-преподаватель муниципального бюджетного образовательного учреждения дополнительного образования «Детско-юношеская спортивная школа «Феникс» Артемовского городского окру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Лучший педагог   коррекционного сопровождения» - </w:t>
      </w:r>
      <w:r>
        <w:rPr>
          <w:rFonts w:cs="Times New Roman" w:ascii="Times New Roman" w:hAnsi="Times New Roman"/>
          <w:sz w:val="24"/>
          <w:szCs w:val="24"/>
        </w:rPr>
        <w:t>Шеламова Анна Александровна, педагог-психолог муниципального бюджетного дошкольного образовательного учреждения «Детский сад № 22» Артемо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м этапе всероссийского конкурса «Учитель года России» в апреле 2021 года приняла участие Трокай Елена Ивановна, учитель начальных классов МБОУ СОШ № 35, прошла в очный этап, но по состоянию здоровья отказалась от дальнейшего учас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гиональном этапе всероссийского конкурса «Воспитатель года России» приняла участие Безрукова Ирина Львовна, воспитатель МБДОУ № 5 с. Кневичи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конкурсного отбора на присуждение премий лучшим учителям за достижения в педагогической деятельности среди педагогов общеобразовательных организаций Приморского края в 2021 году стала Ефименко Татьяна Николаевна, учитель физики МБОУСОШ № 2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педагога Артемовского городского округа успешно прошли предметно-методическое тестирование, проводимое Академией «Просвещение» и входят в единую базу методического сопровождения учителей в Приморском крае: Ефименко Татьяна Николаевна, учитель физики МБОУСОШ № 2, Кабанова Ирина Владимировна, учитель физики МБОУСОШ № 7, Черникова Екатерина Вячеславовна, учитель русского языка и литературы МБОУ Гимназия № 1 им. В.А. Сайбеля.</w:t>
      </w:r>
    </w:p>
    <w:p>
      <w:pPr>
        <w:pStyle w:val="211"/>
        <w:ind w:left="142" w:right="-6" w:firstLine="578"/>
        <w:rPr/>
      </w:pPr>
      <w:r>
        <w:rPr>
          <w:sz w:val="24"/>
          <w:szCs w:val="24"/>
        </w:rPr>
        <w:t xml:space="preserve">С </w:t>
      </w:r>
      <w:r>
        <w:rPr>
          <w:rStyle w:val="Emphasis"/>
          <w:i w:val="false"/>
          <w:sz w:val="24"/>
          <w:szCs w:val="24"/>
        </w:rPr>
        <w:t>целью определения эффективного опыта деятельности классных руководителей, направленного на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оспитание и социализацию подрастающего поколения</w:t>
      </w:r>
      <w:r>
        <w:rPr>
          <w:rStyle w:val="Emphasis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оответствии с планом работы управления образования администрации Артемовского городского округа на 2020-2021 учебный год, в период с 1 декабря 2020 года по 26 февраля 2021 года прошел городской дистанционный конкурс педагогов «Современный классный руководитель», в котором приняли участие 8 педагогов из 7 общеобразовательных учреждений Артемовского городского округа  МБОУСОШ № 7, 10, 11, 16, 19, 35,  Гимназия №1 им. В.А. Сайб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бразования были проведены следующие обучающие семинары, совещания:</w:t>
      </w:r>
    </w:p>
    <w:p>
      <w:pPr>
        <w:pStyle w:val="25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беспеченности педагогическими кадрами школ города в Артемовском городском округе остается. В первом полугодии 2021 года оформлены заявки в ДВФУ на 2021 и 2022 гг. (по целевому набору на 18 чел.), средние, специальные учебные заведения на педагогические кадры для работы в образовательных учреждениях Артемовского городского округа. Потребность в кадрах, согласно заявкам руководителей образовательных учреждений, составляет 178 человек (2020 г. – 93 чел.). </w:t>
      </w:r>
    </w:p>
    <w:p>
      <w:pPr>
        <w:pStyle w:val="25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бразовательных учреждений квалифицированными педагогическими кадрами, в округе продолжается работа по привлечению в образовательные учреждения молодых специалистов, создаются условия для переобучения работников. В первом полугодии 2021 года прошли обучение, повышение квалификации 478 работников отрасли образования (2020 г. – 29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). На территории округа организовано сотрудничество с частными образовательными организациями г. Омска (ООО «ИНТЕХНО»), г. Перми (ООО «Каменный город»), что позволяет работникам образовательных учреждений повышать свою квалификацию, получать дополнительное образование не выезжая за пределы города Арт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20/2021 учебном году приоритетным направлением в работе городских методических объединений учителей Артемовского городского округа является повышение качества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едагогических работников были проведены обучающие семинары, мастер-классы, практикумы, круглые ст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ей начальных классов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в режиме онлайн по теме: «Приёмы работы с текстом путём организации деятельностного  подхода  в образовательном процессе  начальной школы» (04.12.2020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нар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: «Обобщение опыта работы руководителя школьного методического объединения учителей начальных классов МБОУ СОШ №11» (17.03.2021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теме «Методика обучения детей осмысленному чтению» (28.05.2021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ей химии и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о теме: «Современные образовательные технологии Формы и методы реализации модуля «Краеведения» (11.12.2020); 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по теме: «Методы и приёмы школьной мотивации» (12.02.2021),  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по теме: «Осуществление профессиональной деятельности в связи с внедрением ФГОС» (23.03.2021)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теме «Использование метода интеграции в процессе преподавания химии и биологии с предметами естественно -  математического цикла» (19.05.2021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ей географ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Формирование ценностных ориентаций школьников при изучении содержания регионального компонента географического образования», «Практическая работа учителей географии по изучению «Краеведения» (24.12.2020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по теме: «Воспитание экологической культуры через исследовательскую деятельность» (25.03.2021)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тер-класс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Использование занимательных элементов на уроках географии как средство достижения предметных и метапредметных результатов» (18.05.2021)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ей математики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онлайн по теме «Совершенствование форм и методов  для  успешной сдачи ОГЭ и улучшения результатов сдачи ВПР» (17.12.2020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по теме: «Решение временной несогласованности изучения тем по предметам естественно – математического цикла» (16.04.2021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ей истории и обществознания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Система работы учителей истории и обществознания по подготовке учащихся к государственной аттестации» (18.12.2020)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по теме: «Актуальные вопросы преподавания истории и обществознания в условиях реализации ФОГОС» (25.03.2021);</w:t>
      </w:r>
    </w:p>
    <w:p>
      <w:pPr>
        <w:pStyle w:val="Style24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по тем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Использование приемов технологии развития критического мышления для работы с текстом на уроках истории и обществознания» (28.04.2021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ей, преподающих МХ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Роль изобразительного искусства в формировании и развитии личности» (23.09.2020);</w:t>
      </w:r>
    </w:p>
    <w:p>
      <w:pPr>
        <w:pStyle w:val="25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Презентация преподавателями уроков, методика преподавания учебного материала 5-8 классах» (30.10.2020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Презентация преподавателями проводимых уроков, методика преподавание учебного материала по программе 5 – 7 классов» (29.10.2020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Изобразительное искусство Проторенессанса и раннего возрождения» (23.12.2020)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по теме: «Интеграция предметов гуманитарного цикла в процессе обучения МХК» (18.03.2021); 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ей русского языка и литературы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к ГИА 2020 (ноябрь 2020 года)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проведению устной части ОГЭ по русскому языку (28.01. 2021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сия по теме «Я тебя не понимай»… Дети мигрантов: проблемы обучения» (23.03.2021)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о теме: «Эффективные методы и приёмы при работе с текстом на уроках русского языка» (18.05.2021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ей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-практикум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новых образовательных стандартов при обучении учащихся иностранному языку. Игровые технологии на уроках иностранного языка» (08.12.2020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практикум по теме: «Раннее обучение английскому языку как средство развития личности младших школьников на примере темы «Путешествие»» (24.02.2021)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теме: «ВПР по английскому языку в 7 классах» (24.03.2021);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Изменение и поправки в критериях оценивания при проверке работ ОГЭ по английскому языку» (21.04.2021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учителей физ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284" w:firstLine="284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Проектная деятельность учащихся на уроках физики при реализации ФГОС» (08.09.2020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284" w:firstLine="284"/>
        <w:rPr/>
      </w:pPr>
      <w:r>
        <w:rPr>
          <w:rFonts w:cs="Times New Roman" w:ascii="Times New Roman" w:hAnsi="Times New Roman"/>
          <w:sz w:val="24"/>
          <w:szCs w:val="24"/>
        </w:rPr>
        <w:t>семинар по теме: «Итоги планирования предметов физика и астрономия в связи с внесением изменений в примерную основную образовательную программу основного общего образования» (10.11.2020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мен опытом по теме: «Практическая работа учителей физики на уроках и во внеурочное время». «Информация об использовании интерактивных технологий на уроках физики, а также во внеурочной системе» (04.04.2021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ля учителей технолог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по теме: «Изготовление простейших изделий из древесины на уроках технологии» (12.09.202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о теме: «Особенности планирования учебной деятельности учащихся с ОВЗ в 5-9 классах)» (19.10.2020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творческой группы учителей технологии «Разработка программы модуля «Робототехника» в курсе технологии» (21.11.2020);</w:t>
      </w:r>
    </w:p>
    <w:p>
      <w:pPr>
        <w:pStyle w:val="Style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«Планирование уроков технологии в 5-6 классах» (15.02.202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-практикум «Обновленное содержание предметной области «Технология». Рабочая программа учителя» (29.03.2021)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ентября 2020 года организовано методическое сопровождение школ, показавших низкие результаты работы по итогам ВПР и ГИА 2018-2019 гг. (МБОУСОШ № 1, 6, 7, 10, 16, 18, 22, 31, гимназия № 2). В 2020 году две школы из девяти вошли в федеральный проект «500+» по поддержке школ с низкими образовательными результатами (МБОУСОШ № 1, 10), в 2021 три школы вошли в проект (МБОУСОШ № 7, 16, 22).</w:t>
      </w:r>
    </w:p>
    <w:p>
      <w:pPr>
        <w:pStyle w:val="TextBody"/>
        <w:ind w:firstLine="709"/>
        <w:jc w:val="both"/>
        <w:rPr/>
      </w:pPr>
      <w:r>
        <w:rPr/>
        <w:t>Был разработан муниципальный управленческий проект «Создание условий перевода школ с низкими результатами в эффективный режим функционирования в Артемовском городском округе в 2020-2021 учебном году», обучены команды 9 школ, показывающих низкие результаты, по дополнительной профессиональной программе «Современные механизмы управления как ключевое условие развития образовательной организации» на платформе АО «Академия «Просвещение». Все ОО разработали программы развития своих школ по переходу в эффективный режим работы, рассчитанной на 2 года. С сентября по декабрь 2020 года с данными ОО проведено: 3 семинар-совещания, 20 выездных консультаций, посещены уроки, проведена перепроверка ВПР. За текущий период 2021 года проведены 4 выездных методических дня в общеобразовательных организациях с участием методистов МБУО Центра образования:</w:t>
      </w:r>
    </w:p>
    <w:p>
      <w:pPr>
        <w:pStyle w:val="TextBody"/>
        <w:ind w:firstLine="709"/>
        <w:jc w:val="both"/>
        <w:rPr/>
      </w:pPr>
      <w:r>
        <w:rPr/>
        <w:t>МБОУ СОШ № 6 – тема: «Организация индивидуальных образовательных маршрутов для детей-мигрантов» (21.01.2021);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БОУ СОШ № 31 – тема: «Родительская вовлеченность в формирование образовательного пространства детей» (18.02.2021);</w:t>
      </w:r>
    </w:p>
    <w:p>
      <w:pPr>
        <w:pStyle w:val="TextBody"/>
        <w:ind w:firstLine="709"/>
        <w:jc w:val="both"/>
        <w:rPr/>
      </w:pPr>
      <w:r>
        <w:rPr/>
        <w:t>МБОУ СОШ № 1 – тема: «Снижение школьной неуспешности учащихся» (24.03.2021)</w:t>
      </w:r>
    </w:p>
    <w:p>
      <w:pPr>
        <w:pStyle w:val="TextBody"/>
        <w:ind w:firstLine="709"/>
        <w:jc w:val="both"/>
        <w:rPr/>
      </w:pPr>
      <w:r>
        <w:rPr/>
        <w:t xml:space="preserve">МБОУ СОШ № 18 – тема: «Оказание методической помощи молодым педагогам, работающим первый год» (посещение уроков молодых специалистов, анализ проведенных уроков, 14.04.2021). </w:t>
      </w:r>
    </w:p>
    <w:p>
      <w:pPr>
        <w:pStyle w:val="TextBody"/>
        <w:ind w:firstLine="709"/>
        <w:jc w:val="both"/>
        <w:rPr/>
      </w:pPr>
      <w:r>
        <w:rPr/>
        <w:t xml:space="preserve">Педагоги, работающие в общеобразовательных учреждениях, показывающих низкие образовательные результаты, участвуют в городских мероприятиях по обмену опытом. 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Так, за текущий период приняли участие с выступлениями по обмену опытом работы в заседаниях городских методических объедин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1.2021 – тема: «Совершенствование форм и методов успешной сдачи ОГЭ и улучшение результатов сдачи ВПР», Щелокова Татьяна Владимировна, учитель математики МБОУ СОШ № 3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2.2021 - тема: «Методы и приемы школьной мотивации», Дужак Анжелика Николаевна, учитель биологии МБОУ СОШ № 3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2.2021 - тема: «Интеграция предметов гуманитарного цикла в процессе обучения МХК», Рассудина Елена Борисовна, учитель технологии МБОУ СОШ №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3.2021 - тема: «Воспитание экологической культуры на уроках географии через исследовательскую деятельность», Хайрулина Татьяна Александровна, учитель географии МБОУ СОШ № 6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ух Любовь Алексеевна, учитель географии МБОУ СОШ № 10; Липкань Татьяна Петровна, учитель географии МБОУ СОШ № 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3.2021 - тема: «Актуальные вопросы преподавания истории и обществознания в условиях реализации ФГОС», Пискеева Елена Александровна, учитель истории и обществозн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 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04.2021 - тема: «Применение видео уроков в учебном процессе», Кондратьева Александра Андреевна, учитель физики МБОУ СОШ № 10; тема: «Развитие творческих возможностей на уроках физики», Зименко Виктория Александровна, учитель физики МБОУ СОШ № 22 с. Кневичи; тема: «Использование технических средств» (шлем, схема техники на плато)»,  Демура Ульяна Валерьевна, учитель физики МБОУ СОШ № 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4.2021 - тема: «Использование материала, изучаемого на уроках ИЗО в изучении темы симметрия на уроках математики», Гущина Софья Аркадьевна, учитель ИЗО МБОУ СОШ № 31, Щелокова Татьяна Владимировна, учитель математики МБОУ СОШ № 31; тема: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моделирование в математике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FRECAD</w:t>
      </w:r>
      <w:r>
        <w:rPr>
          <w:rFonts w:cs="Times New Roman" w:ascii="Times New Roman" w:hAnsi="Times New Roman"/>
          <w:sz w:val="24"/>
          <w:szCs w:val="24"/>
        </w:rPr>
        <w:t>», Демура Ульяна Валерьевна, учитель физики МБОУ СОШ № 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5.2021 - тема: «Групповая работа как средство формирования УУД», Аверьянова Ирина Викторовна, учитель начальных классов МБОУ СОШ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5.2021 - тема: «Итоговый индивидуальный проект по биологии с использованием проблемных вопросов по экологии», Чиркова Оксана Викторовна, учитель биологии МБОУ СОШ № 16; тема: «Практическая работа на уроках химии и биологии, проведение экскурсий» Далишнева Елена Петровна, учитель химии МБОУ СОШ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5.2021 - тема: «Обучение написанию мини-сочинений на уроках в начальной школе», Мезенцева Светлана Леонидовна, учитель начальных классов МБОУ СОШ № 22 с. Кневичи;   тема: «Мнемотехника как средство развития памяти у детей младшего школьного возраста», Ермакова Антонина Сергеевна, учитель начальных классов МБОУ СОШ № 16; тема: «Использование элементов игровой  терапии в формировании речевых навыков у школьников с РАС (расстройство  аутического  спектра)», Корчевская  Наталья Сергеевна, учитель-дефектолог МБОУ СОШ №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5.2021 на базе МБУО Центр образования проведен фестиваль «Диалог идей. Мои первые проекты», в рамках которого молодые педагоги представили презентацию своего опыта по следующим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пользование занимательных игр на уроках математики в начальной школе», Бутенко Екатерина Геннадьевна, учитель начальных классов МБОУ СОШ № 1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аллиграфических умений у младших школьников», Нечаева Полина Александровна, учитель начальных классов МБОУ СОШ № 1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активные методы как средство развития коммуникативных УУД (универсальных учебных действий) у детей младшего школьного возраста», Горлач Анастасия Алексеевна, учитель начальных классов МБОУ СОШ № 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ы формирования геометрических представлений у учащихся начальной школы с использованием конструирования», Демчак Екатерина Геннадьевна, учитель начальных классов МБОУ СОШ № 3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ология работы со слабо замотивированными детьми», Немтинова Екатерина Игоревна, учитель начальных классов МБОУ СОШ № 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первые проекты. Анимация как инструмент для самостоятельного изучения материала», Понкратенко Анастасия Павловна, учитель информатики, физики МБОУ СОШ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ация молодого педагога», Ковалёва Анастасия Александровна, учитель начальных классов МБОУ СОШ № 7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05.2021 на базе МБУО Центр образования прошло городское мероприятие «Профессиональное мастерство молодого педагога». Представили свой опыт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Развитие математических способностей младших школьников в процессе внеклассной работы», Музыченко Юлия Алексеевна, учитель начальных классов МБОУ СОШ № 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Творческий подход при составлении технологических карт уроков русского языка и литературы», Касьянова Екатерина Николаевна, учитель русского языка и литературы МБОУ СОШ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«Формирование графических навыков на уроках ИЗО, как становление математических представлений у учащихся начальной школы», Гущина Софья Аркадьевна, учитель начальных классов МБОУ СОШ №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ми - участниками проекта «500+» были разработаны кейсы по решению наиболее значимых рисков, выявленных в рамках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 - «Читательская грамотность обучающихся начальных классов МБОУ СОШ № 1 Артёмовского городского округа Примо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7 - «Непрерывное повышение профессионального мастерства педагогов МБОУ СОШ № 7 Артемовского городского округа Примо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0 - «Предметная и методическая компетентность педагогических работников МБОУ СОШ № 10 Артемовского городского округа Примо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6 - «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элементарных математических представлений в </w:t>
      </w:r>
      <w:r>
        <w:rPr>
          <w:rFonts w:cs="Times New Roman" w:ascii="Times New Roman" w:hAnsi="Times New Roman"/>
          <w:bCs/>
          <w:sz w:val="24"/>
          <w:szCs w:val="24"/>
        </w:rPr>
        <w:t>МБОУ СОШ № 16 Артёмовского городского округа Примор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 22 - «Внедрение в практику работы учителей МБОУ СОШ № 22 с. Кневичи Артёмовского городского округа предметных и методических компетен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териалы размещены на сайте МБУО Центр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cart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ind w:firstLine="709"/>
        <w:jc w:val="both"/>
        <w:rPr/>
      </w:pPr>
      <w:r>
        <w:rPr/>
        <w:t>С 10 по 31 июля 2021 года организовано анкетирование руководителей общеобразовательных учреждений «Самоанализ управленческой практики по решению задачи анализа и оценки образовательных результатов». Результаты анкетирования в обобщенном виде будут представлены на итоговом совещании для руководителей и на августовской конференции 2021 года, а также будут использоваться при проведении собеседования с руководителями общеобразовательных организаций (выборочно) по результатам внешних оценочных процедур.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Работа с молодыми специалистами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2 занятия (октябрь-ноябрь 2020 года) с молодыми специалистами, проработавшими 2, 3 года и 1 занятие (декабрь 2020 года) с вновь прибывшими молодыми специалистами. Для проведения занятий привлекаются учителя-стажисты, заместители директора по учебно – воспитательной работе, психологи и учителя-наставники. 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20 года прошла панорама отрытых уроков молодыми специалистами для своих коллег в МБОУ СОШ № 18. Школа подготовила мероприятие в археологическом музее.</w:t>
      </w:r>
    </w:p>
    <w:p>
      <w:pPr>
        <w:pStyle w:val="Style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ну работы Школы молодого педагога 22 декабря проведена Панорама открытых уроков в режиме онлайн, где уроки дали молодые специалисты МБОУ СОШ № 11, 17, 35. Показаны фрагменты уроков, самоанализ, характеристики педагогов – настав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прошло 2 заседания для учителей-наставников, на которых заслушаны отчёты о работе с молодыми специалистами, изучение нормативных документов, также изучен опыт наставничества в других территориях Приморского края и России.  Учителя-наставники давали показательные уроки для молодых педагогов всего горо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олугодии 2020/2021 уч. года было посещено 8 уроков у молодых специалистов с анализом внедрения ФГОС. Артёмовский городской округ принял участие в Региональной практико-ориентированной школе «Наставник молодого педагога» - МБОУ СОШ № 16, 17, 18.  Хорошие результаты показала организованная «Школа наставников» МБОУ СОШ № 16, им было дано право представить свой опыт работы в крае.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педагогов МБОУ СОШ № 16 презентовали работу педагогов наставников и молодых специалистов на I Краевой сессии Ассоциации наставников молодых педагогов.</w:t>
      </w:r>
      <w:r>
        <w:rPr>
          <w:rFonts w:cs="Times New Roman" w:ascii="Times New Roman" w:hAnsi="Times New Roman"/>
          <w:color w:val="0070C0"/>
          <w:sz w:val="24"/>
          <w:szCs w:val="24"/>
        </w:rPr>
        <w:t>  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20 года коллектив МБОУ СОШ № 10 провели мастер-класс «Формы обучения детей с ограниченными возможностями здоровья» для педагогов края в онлайн семинаре, организованном Школой педагогики ДВФУ по теме: «Эффективные практики инклюзивного образования в школе».</w:t>
      </w:r>
    </w:p>
    <w:p>
      <w:pPr>
        <w:pStyle w:val="25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отчетный период в рамках Школы молодого педагога проведены за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ам: «Контрольно – оценочная деятельность ученика и учителя в условиях коммуникативного обучения», «Компетенции в воспитании: умение общаться с учащимися, признавать их достоинство, понимая и принимая их; умение защищать достоинство и интересы учащихся, помогать детям, оказавшимся в конфликтной ситуации и (или) неблагоприятных условиях» (для учителей, работающих первый год, и их наставников)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ме: «Система работы с одарёнными детьми и учащимися с низкой мотивацией обучения» (для учителей, работающих второй и третий г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е: «Приёмы и методы работы на уроке и во внеклассной работе, повышающие качество образования» (для молодых специалист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полугодии 2020/2021 уч. года  посещено 7 уроков  у молодых специалистов, работающих второй и третий год,  по вопросу «Система работы с одарёнными детьми и учащимися  с низкой мотивацией обучения»  в  МБОУ СОШ № 22 (Зименко В. А., учитель физики);  МБОУ СОШ  № 18  (Музыченко Ю.А., учитель начальных классов;  Ляхова К.С., учитель химии);  МБОУ СОШ №31 (Гущина С.А., учитель начальных классов);  МБОУ СОШ №1 (Аверьянова И.В., учитель начальных классов);  МБОУ СОШ №16 (Понкратенко А.П., учитель физики);  МБОУ СОШ №16 (Пискеева Е.А., учитель истории и обществознания)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ещено одиннадцать  уроков  у молодых специалистов, работающих первый год, по вопросу  «Оценочная деятельность учителей и учащихся на уроках в условиях коммуникативного обучения» в МБОУ СОШ № 18 (Немтинова Е.И., учитель начальных классов);   МБОУ СОШ №11 (Бабиич К.С., учитель начальных классов);   МБОУ СОШ №31 (Колдинова В.А., учитель начальных классов);  МБОУ СОШ № 31 (Демчак Е.Г., учитель начальных классов);   МБОУ СОШ №31 (Кривоногова А.О., учитель географии);   МБОУ СОШ №1 (Касьянова Е.Н., учитель начальных классов);    МБОУ СОШ №35 (Мидельская Ю.А., учитель начальных классов; Хмелёва Т.Д., учитель начальных классов; Бакирова В.Э., учитель начальных клас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проведения городского образовательного Форума запланированы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Фестиваль молодых специалистов «Методическое и педагогическое портфолио молодого педагога», Бенефис учителей, проработавших 2-3 года «Профессиональное становление молодого педагога»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 мая 2021 года состоялась презентация проектов, представленных молодыми педагогами, проработавшими один год в образовательных учреждениях совместно с их наставниками на Фестивале по теме: «Диалог идей. Мои первые проекты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мая 2021 года состоялась презентация работ молодых педагогов, проработавших 2 или 3 года в Бенефисе по теме: «Профессиональное становление молодого педагога». Представили свои наработки 11 молодых специалистов, защитили с выступлениями и презентацией 7 человек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казания методической помощи в рамках организации профилактической работы с детьми «группы риска» и неблагополучными семьями систематически оказывалась консультационная помощь педагогам школьных и дошкольных образовательных учреждений в ходе совещаний и в индивидуальном порядке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06-08 октября т.г. состоялись курсы повышения квалификации по программе «Организация первичной профилактики суицидального поведения детей и подростков», в которых приняли участие 42 классных руководител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-24 октября состоялись обучающие семинары для педагогов школ города по программе «Проектирование программы воспитания», обучение прошли 20 педагогов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7.10.2020 по 10.12.2020 организована курсовая подготовка для педагогов города по теме: «Организация деятельности службы школьной медиации: методы и технологии работы (проектирование безопасной и комфортной среды в образовательной организации)», в которой приняли участие 23 педагога.</w:t>
      </w:r>
    </w:p>
    <w:p>
      <w:pPr>
        <w:pStyle w:val="Normal"/>
        <w:spacing w:lineRule="auto" w:line="240" w:before="0" w:after="0"/>
        <w:ind w:left="142" w:right="-1" w:firstLine="5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1 по 31 марта 2021 года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ПКИРО была организована на бюджетной основе курсовая подготовка для классных руководителе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х педагогов и заместителей директоров по воспитательной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ограмме «Профилактика буллинга в образовательной организации», на курсах обучились 30 педагогов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color w:val="1F497D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1F497D"/>
          <w:sz w:val="32"/>
          <w:szCs w:val="32"/>
          <w:shd w:fill="FFFFFF" w:val="clear"/>
        </w:rPr>
      </w:r>
    </w:p>
    <w:p>
      <w:pPr>
        <w:pStyle w:val="TextBody"/>
        <w:ind w:firstLine="567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Организация отдыха, оздоровления детей </w:t>
      </w:r>
    </w:p>
    <w:p>
      <w:pPr>
        <w:pStyle w:val="TextBody"/>
        <w:ind w:firstLine="567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(летний период)</w:t>
      </w:r>
    </w:p>
    <w:p>
      <w:pPr>
        <w:pStyle w:val="TextBody"/>
        <w:ind w:firstLine="567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25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иморского края от 18.03.2020 № 21-пг «О мерах по предотвращению распространения на территории Приморского края новой коронавирусной инфекции (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>)» оздоровительные лагеря на территории Артемовского городского округа начали свою деятельность с 16 июля 2020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здоровительные лагеря, осуществлявшие свою деятельность в летний период 2020 года были приняты городской межведомственной комиссией по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 июля по 09 августа 2020 г. на базе муниципальных общеобразовательных учреждений функционировали 18 оздоровительных лагерей с дневным пребыванием (охват школьников – 914 чел.), с 16 июля по 5 августа на базе частного образовательного учреждения дополнительного профессионального образования «ФОРМУЛА УСПЕХА» работал оздоровительный лагерь с дневным пребыванием, где было охвачено отдыхом и оздоровлением 60 человек. Итого в оздоровительных лагерях с дневным пребыванием отдохнуло – 974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загородном оздоровительном лагере «Юность» (бухта Муравьиная) было проведено две летние смены и одна осення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: с 17 июля по 06 августа 2020 г. – 215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: с 09 августа по 29 августа 2020 г. – 216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ена: с 3 сентября по 20 сентября 2020 г. – 154 че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9 августа по 29 августа 2020 г. МБОУ ДО «Станция юных техников» организован профильный лагерь «Спасатель» на базе ДЗОЛ «Юность», где отдохнули 35 школьников Артемовского городского окру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летний период несанкционированных оздоровительных лагерей, в том числе на морском побережье бухты Муравьиная, выявлено не был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енный оздоровительный эффект составляет 94,23 % детей, слабый оздоровительный эффект – 4,98 % детей, отсутствие эффекта –0,79 % де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организующих отдых и оздоровление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руководителей, специалистов системы управления образованием - 20;</w:t>
      </w:r>
    </w:p>
    <w:p>
      <w:pPr>
        <w:pStyle w:val="Normal"/>
        <w:spacing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едагогических работников организаций отдыха детей и их оздоровления - 17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вожатых, из числа студенческой молодежи и волонтеров - 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едицинских работников - 2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 ребенка в августе 2020 г. отдохнули в загородных лагерях по путевкам, выделенных отделением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овскому городскому окру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БУ «Центр социальной поддержки населения Приморского края», в том числе 53 чел. в ДЗОЛ «Наши гости-3», 11 чел. – санаторий «Сахарный клю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оспитанников КГКУ «Центр содействия семейному устройству детей-сирот и детей, оставшихся без попечения родителей, г. Артема» отдыхали во 2 смене ДЗОЛ «Юность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выполнение основного мероприятия «Обеспечение отдыха, оздоровления и занятости детей в каникулярное время» выделено 4351,4455 тыс. руб., в т.ч.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 средств местного бюджета выделено 1200 тыс. руб.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з средств краевого бюджета выделено 3151,4455 тыс. рубл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Финансовое обеспе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ачественного образования, соответствующего требованиям инновационного развития экономики региона и страны в целом, современным требованиям общества – одна из основных задач системы образования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. в общем объеме бюджета Артемовского городского округа 45,5 % приходится на образовательные организации, в 2019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8,6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621"/>
        <w:gridCol w:w="2126"/>
        <w:gridCol w:w="2693"/>
      </w:tblGrid>
      <w:tr>
        <w:trPr/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по годам, млн. руб.</w:t>
            </w:r>
          </w:p>
        </w:tc>
      </w:tr>
      <w:tr>
        <w:trPr/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5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3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1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8,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3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3,49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объемы финансовых ресурсов обеспечили своевременную выплату заработной платы работникам образовательных учреждений, оплату коммунальных услуг позволили провести текущие и капитальные ремонты учреждений образования, частично обновить основные фонды, реализовать мероприятия, связанные с жизнеобеспечением и безопасностью образовательных учреждений, реализовать программные меропри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на одного обучающегося (воспитанни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1"/>
        <w:gridCol w:w="2127"/>
        <w:gridCol w:w="2693"/>
      </w:tblGrid>
      <w:tr>
        <w:trPr>
          <w:trHeight w:val="32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дного учащегося (ребенка) в год, руб.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8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9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яется из следующих источников: краевой бюджет; муниципальны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долю в структуре расходов на образование составляет заработная плата работник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управлением образования администрации Артемовского городского округа, образовательными учреждениями Артемовского городского округа реализуются следующие муниципальные и ведомственные целевые программы, в бюджете Артемовского городского округа на реализацию которых предусмотрено и в отчетный период выделе</w:t>
      </w:r>
      <w:r>
        <w:rPr/>
        <w:t>но:</w:t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08"/>
        <w:gridCol w:w="3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в бюджете на 2021 год,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о и израсходовано за 1 полугодие 2021 года, тыс.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и модернизация системы образования Артемовского городского округ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6 183,64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0 671,332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Артема на 2019-2023 годы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средств местного бюджета:</w:t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лату заработной платы работникам общеобразовательных учреждений направлено в 1 полугодии 2021 года – 47606,964 тыс. руб. (в 1 полугодии 2020 года – 35476,8 тыс. руб.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лату заработной платы работникам дошкольных образовательных учреждений направлено 78662,8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(в 1 полугодии 2020 года -   59383,0 тыс. руб.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лату заработной платы работникам учреждений дополнительного образования направлено 29521,9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(в 1 полугодии 2020 года – 20812,6 тыс. руб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питанием детей дошкольного возраста из числа льготной категории для 9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за 1 полугодие 2021 года выделено 2033,836 тыс. рублей (2020 год – 950,9 тыс. рублей (87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)). Из данной категории льготников – 775 чел. – это дети из многодетных семей (84,8 %), 33 чел. – дети-инвалиды (3,6 %), 39 – опекаемые (4,3 %), 67 – дети помощников воспитателей (7,3 %).</w:t>
      </w:r>
    </w:p>
    <w:p>
      <w:pPr>
        <w:pStyle w:val="25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капитальных ремонтов в образовательных учреждениях в 2021 году предусмотрено - 58071,28316 тыс. рублей, в первом полугодии 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о – </w:t>
      </w:r>
      <w:r>
        <w:rPr>
          <w:rFonts w:cs="Times New Roman" w:ascii="Times New Roman" w:hAnsi="Times New Roman"/>
          <w:sz w:val="24"/>
          <w:szCs w:val="24"/>
        </w:rPr>
        <w:t>2054,621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;</w:t>
      </w:r>
    </w:p>
    <w:p>
      <w:pPr>
        <w:pStyle w:val="25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обретение (изготовление) объектов, относящихся к основным средствам в образовательных учреждениях в 2021 году предусмотрено - 19383,38111 тыс. рублей, в первом полугодии 2021 года выделено – </w:t>
      </w:r>
      <w:r>
        <w:rPr>
          <w:rFonts w:cs="Times New Roman" w:ascii="Times New Roman" w:hAnsi="Times New Roman"/>
          <w:sz w:val="24"/>
          <w:szCs w:val="24"/>
        </w:rPr>
        <w:t>3958,283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 xml:space="preserve">Стратегические задачи развития системы образования </w:t>
        <w:br/>
        <w:t>на 2021 год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существить введение с 1 сентября 2021 года ФГОС среднего общего образования (11 класс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одолжить развитие учебно-материальной базы образовательных организаций округ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участия талантливых детей Артемовского городского округа в конкурсных и иных мероприятиях регионального, всероссийского и международного уровн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существить мероприятия муниципальной программы «Развитие и модернизация системы образования Артемовского городского округ», запланированные на 2021 год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азвитие дополнительных образовательных услуг через ввод платных образовательных услуг учащимся общеобразовательных школ и учреждения дополнительного образования дет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ие значений целевых показателей в рамках реализации национальных проектов «Демография» и «Образование»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представлен жителям Артемовского городского округа, депутатам Думы Артемовского городского округа для изучения и формирования предложений по улучшению развития системы образования Артем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замечания принимаются управлением образования до 01.10.202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701" w:right="536" w:gutter="0" w:header="0" w:top="1134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выбор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Основной текст (7)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выбор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exact" w:line="197" w:before="0" w:after="0"/>
      <w:ind w:hanging="1280"/>
      <w:jc w:val="both"/>
    </w:pPr>
    <w:rPr>
      <w:rFonts w:eastAsia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180" w:after="180"/>
      <w:jc w:val="center"/>
    </w:pPr>
    <w:rPr>
      <w:rFonts w:ascii="Trebuchet MS" w:hAnsi="Trebuchet MS" w:eastAsia="Trebuchet MS" w:cs="Trebuchet MS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65" w:before="0" w:after="0"/>
      <w:jc w:val="both"/>
    </w:pPr>
    <w:rPr>
      <w:rFonts w:ascii="Arial" w:hAnsi="Arial" w:eastAsia="Arial" w:cs="Arial"/>
      <w:sz w:val="29"/>
      <w:szCs w:val="29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Заголовок №2"/>
    <w:basedOn w:val="Normal"/>
    <w:qFormat/>
    <w:pPr>
      <w:shd w:fill="FFFFFF" w:val="clear"/>
      <w:spacing w:lineRule="exact" w:line="245" w:before="240" w:after="300"/>
      <w:jc w:val="center"/>
      <w:outlineLvl w:val="1"/>
    </w:pPr>
    <w:rPr>
      <w:rFonts w:ascii="Arial" w:hAnsi="Arial" w:eastAsia="Arial" w:cs="Arial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40" w:before="300" w:after="0"/>
      <w:ind w:hanging="280"/>
      <w:jc w:val="both"/>
    </w:pPr>
    <w:rPr>
      <w:rFonts w:ascii="Arial" w:hAnsi="Arial" w:eastAsia="Arial" w:cs="Arial"/>
      <w:sz w:val="17"/>
      <w:szCs w:val="17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emokrug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50:00Z</dcterms:created>
  <dc:creator>Наталья Ивановна</dc:creator>
  <dc:description/>
  <cp:keywords/>
  <dc:language>en-US</dc:language>
  <cp:lastModifiedBy>Далишнева Светлана Юрьевна</cp:lastModifiedBy>
  <cp:lastPrinted>2020-08-10T08:47:00Z</cp:lastPrinted>
  <dcterms:modified xsi:type="dcterms:W3CDTF">2023-07-21T00:50:00Z</dcterms:modified>
  <cp:revision>2</cp:revision>
  <dc:subject/>
  <dc:title/>
</cp:coreProperties>
</file>