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ind w:left="5953" w:right="-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954" w:right="-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right="-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95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ind w:left="5954" w:right="-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темовского городск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ой услуги по осуществлению </w:t>
        <w:br/>
        <w:t xml:space="preserve">государственной экспертизы условий труда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государственной услуги по осуществлению государственной экспертизы условий труда определяет сроки и последовательность административных процедур и административных действий администрации Артемовского городского округа (далее – Администрация) при предоставлении государственной услуги по осуществлению государственной экспертизы условий труда в целях оценки: качества проведения специальной оценки условий труда в организациях (у работодателей - физических лиц) с числом рабочих мест не более 10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 (далее – административный регламент, государственная услуга), а также порядок взаимодействия между должностными лицами Администрации, физическими или юридическими лицами, индивидуальными предпринимателями, организациями, их уполномоченными представителями, иными органами исполнительной власти в процессе предоставления государственной услуг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1. Заявителями государственной услуг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рганы исполнительной власт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комиссии по расследованию несчастных случае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ботодатели и их объедин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работник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рофессиональные союзы и их объединения или иные уполномоченные работниками представительных органов (при их наличии)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государственные внебюджетные фонды Российской Федерации;  </w:t>
        <w:tab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организации, проводившие специальную оценку условий труда (в случае проведения государственной экспертизы в целях оценки качества проведения специальной оценки условий тру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2.</w:t>
      </w:r>
      <w:r>
        <w:rPr>
          <w:sz w:val="28"/>
          <w:szCs w:val="28"/>
        </w:rPr>
        <w:t> Государственная услуга также может осуществляться на основ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ределений судеб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ений территориальных органов Федеральной службы по труду и занятости (далее – государственные инспекции труда) в связи с осуществлением мероприятий по государственному контролю (надзору) за соблюдением требований Федерального закона от 28 декабря 2013 года № 426-ФЗ «О специальной оценке условий труда» (далее – Федеральный закон № 426-ФЗ), в том числе на основании заявлений работников, профессиональных союзов и их объединений или иных уполномоченных работниками представительных органов, а также работодателей и их объединений, государственных внебюджетных фондов Российской Федерации, органов исполнительной власти, организаций, проводивших специальную оценку условий труда (в случае проведения государственной экспертизы условий труда в целях оценки качества проведения специальной оценки условий труд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представлений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 или его территориальных органов (далее – орган санитарного надзора), в связи с осуществлением мероприятий по государственному контролю (надзору) за соблюдением требований законодательства в области обеспечения санитарно - эпидемиологического благополучия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 заключений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руда, о рассмотрении несогласия </w:t>
        <w:br/>
        <w:t>с заключением экспертизы качества специальной оценки условий труда (далее – ФОИВ по выработке и реализации государственной политики и нормативно-правовому регулированию в сфере тру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проведения государственной экспертизы условий труда (далее – государственная экспертиза) является рабочее место (рабочие места) (далее – объект государственной экспертизы). В случае, если заявителем является работник, то государственная экспертиза условий труда проводится только в отношении условий труда на его рабочем месте (рабочих мест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3.</w:t>
      </w:r>
      <w:r>
        <w:rPr>
          <w:sz w:val="28"/>
          <w:szCs w:val="28"/>
        </w:rPr>
        <w:t> От имени заявителей, указанных в подпункте 1.2.1 настоящего пункта, за предоставлением государственной услуги могут обратиться представители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министерством при предоставлении государственной услуги (далее – уполномоченный представ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3. Требование предоставления заявителю государственной услуги</w:t>
        <w:br/>
        <w:t xml:space="preserve">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</w:t>
        <w:br/>
        <w:t>а также результата, за предоставлением которого обратился заяв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рядок предоставления государственной услуги не зависит</w:t>
        <w:br/>
        <w:t>от профилирования заявителя. В связи с этим варианты предоставления государственной услуги, соответствующие профилированию заявителя, не устанавливают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услуга предоставляется в соответствии с вариантами предоставления государственной услуги, указанными в пункте 3.1 настоящего административного регламента, соответствующим его результату, за предоставлением которого обратился заяви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ю предоставляется результат государственной услуги, за предоставлением которого он обратился, в виде и способом, установленными подпунктами 2.3.1, </w:t>
      </w:r>
      <w:r>
        <w:rPr>
          <w:bCs/>
          <w:sz w:val="28"/>
          <w:szCs w:val="28"/>
        </w:rPr>
        <w:t xml:space="preserve">2.3.4 </w:t>
      </w:r>
      <w:r>
        <w:rPr>
          <w:sz w:val="28"/>
          <w:szCs w:val="28"/>
        </w:rPr>
        <w:t xml:space="preserve">пункта 2.3 настоящего административного регламента соответственн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Наименование государственной услуг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осударственной экспертизы условий труда в целях оценки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качества проведения специальной оценки условий труда в организациях (у работодателей – физических лиц) с числом рабочих мест не более 10;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равильности предоставления работникам гарантий и компенсаций</w:t>
        <w:br/>
        <w:t>за работу с вредными и (или) опасными условиями труда (за исключением государственной экспертизы в отношении работников организаций, входящих</w:t>
        <w:br/>
        <w:t>в группы компаний (корпорации, холдинги и иные объединения юридических лиц), имеющих филиалы, представительства и (или) дочерние общества, действующие на постоянной основе на территории нескольких субъектов Российской Федерации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фактических условий труда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Наименование органа местного самоуправления, непосредственно предоставляющего государствен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Администраци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е предоставление государственной услуги осуществляется отделом трудовых отношений Администрации (далее – Отдел) в лице специалиста Отдела (по государственному управлению охраной труда) (далее – Специалист Отдел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через краевое государственное автономное учреждение Приморского края «Многофункциональный центр предоставления государственных и муниципальных услуг в Приморском крае», его структурные подразделения, расположенные на территории Приморского края (далее – МФЦ) не осуществля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 Результат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случае принятия решения о проведении государственной эксперти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в письменной форме заключения государственной экспертизы по форме </w:t>
      </w:r>
      <w:r>
        <w:rPr>
          <w:bCs/>
          <w:sz w:val="28"/>
          <w:szCs w:val="28"/>
        </w:rPr>
        <w:t>согласно приложениям №№ 9, 10, 11 к приказу Министерства труда и социальной защиты Российской Федерации от 28 октября 2021 год № 765н «Об утверждении типовых форм документов, необходимых для проведения государственной экспертизы условий труда» (в зависимости от вида государственной экспертизы) (далее соответственно – приказ Минтруда России № 765н, заключ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ыдача (направление) заявителю (уполномоченному представителю) заключения или направление заключения в соответствующий судебный орган, государственную инспекцию труда, орган санитарного надзора, ФОИВ</w:t>
        <w:br/>
        <w:t>по выработке и реализации государственной политики и нормативно-правовому регулированию в сфере тру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инятия решения об отказе в проведении государственной экспертиз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письменной форме уведомления об отказе в проведении государственной экспертизы по форме согласно приложению № 6 к приказу Минтруда России № 765н (далее - уведомление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(уполномоченному представителю) уведом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казе в проведении государственной экспертизы обеспечивается возврат денежных средств, внесенных в счет оплаты государственной экспертизы. Возврат денежных средств осуществляется при подаче заявителем (уполномоченным представителем) заявления о возврате денежных средств</w:t>
        <w:br/>
        <w:t>за проведение государственной экспертизы</w:t>
      </w:r>
      <w:r>
        <w:rPr>
          <w:bCs/>
          <w:sz w:val="28"/>
          <w:szCs w:val="28"/>
        </w:rPr>
        <w:t>, по форме согласно приложению</w:t>
        <w:br/>
        <w:t>№ 7 к приказу Минтруда России № 765н (далее – заявление о возврате денежных средст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2. 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лючение оформляется государственным экспертом – Специалистом Отдела на бланке Администрации и должно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 наименование органа государственной экспертизы с указанием почтового адреса, фамилии, имени, отчества (при наличии) руководителя органа государственной экспертизы (далее – глава Артемовского городского округа либо первый заместитель главы Администрации (</w:t>
      </w:r>
      <w:r>
        <w:rPr>
          <w:sz w:val="28"/>
          <w:szCs w:val="28"/>
        </w:rPr>
        <w:t>а в их отсутствие - лица, их замещающие</w:t>
      </w:r>
      <w:r>
        <w:rPr>
          <w:bCs/>
          <w:sz w:val="28"/>
          <w:szCs w:val="28"/>
        </w:rPr>
        <w:t>), а также должности, фамилии, имени, отчества (при наличии) государственного эксперта, проводившего государственную эксперти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 основания для проведения государственной экспертизы с указанием даты регистрации в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 данные о заявителе, судебном органе, государственной инспекции труда, органе санитарного надзора – полное наименование (для юридических лиц), фамилия, имя, отчество (при наличии) (для физических лиц), почтовый адрес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период проведения государственной экспертизы с указанием даты начала и окончания ее провед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 цель проведения государственной экспертиз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е) наименование работодателя или его обособленного подразделения, </w:t>
        <w:br/>
        <w:t>в отношении условий труда на рабочих местах которого проводится государственная эксперти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ж) сведения о рабочих местах, в отношении условий труда на которых проводится государственная экспертиза (индивидуальный номер рабочего места, наименование профессии (должности) работника (работников), занятого </w:t>
        <w:br/>
        <w:t>на данном рабочем месте)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 перечень документов, представленных в составе оснований для проведения государствен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заключении, составленном по результатам проведения государственной экспертизы в целях оценки качества проведения специальной оценки условий труда</w:t>
      </w:r>
      <w:r>
        <w:rPr>
          <w:sz w:val="28"/>
          <w:szCs w:val="28"/>
        </w:rPr>
        <w:t xml:space="preserve"> в организациях (у работодателей – физических лиц) с числом рабочих мест не более 10</w:t>
      </w:r>
      <w:r>
        <w:rPr>
          <w:bCs/>
          <w:sz w:val="28"/>
          <w:szCs w:val="28"/>
        </w:rPr>
        <w:t>, дополнительно указываются сведения об организации (организациях), проводившей специальную оценку условий труда, включающи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олное наименование организации, проводившей специальную оценку условий труда, ее порядковый номер и дата внесения в реестр организаций, проводящих специальную оценку условий труда, номер и дата выдачи аттестата аккредитации испытательной лаборатории (центра) Федеральной службой</w:t>
        <w:br/>
        <w:t>по аккредитации (Росаккредитац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 фамилию, имя, отчество (при наличии) эксперта организации, проводившей специальную оценку условий труда, номер его сертификата эксперта </w:t>
        <w:br/>
        <w:t>на право проведения работ по специальной оценке условий труда и дата его выдач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цели государственной экспертизы в заключении содержится один из следующих выводов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о соответствии (несоответствии) качества проведения специальной оценки условий труда требованиям законодательства о специальной оценке условий тру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б обоснованности предоставления (непредоставления) и объемов предоставляемых гарантий и компенсаций работникам, занятым на работах</w:t>
        <w:br/>
        <w:t>с вредными и (или) опасными условиями тру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о соответствии (несоответствии) фактических условий труда работников государственным нормативным требованиям охраны тру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, содержащиеся в заключении, должны быть подробными</w:t>
        <w:br/>
        <w:t>и обоснован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3. </w:t>
      </w:r>
      <w:r>
        <w:rPr>
          <w:sz w:val="28"/>
          <w:szCs w:val="28"/>
        </w:rPr>
        <w:t>Факт получения заявителем результата предоставления государственной услуги не фиксируется в информационной сис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ксирование факта получения заявителем результата предоставления государственной услуги осуществляется в журнале регистрации государственной экспертизы по форме согласно приложению № 15 к </w:t>
      </w:r>
      <w:r>
        <w:rPr>
          <w:bCs/>
          <w:sz w:val="28"/>
          <w:szCs w:val="28"/>
        </w:rPr>
        <w:t xml:space="preserve">приказу Минтруда России № 765н </w:t>
      </w:r>
      <w:r>
        <w:rPr>
          <w:sz w:val="28"/>
          <w:szCs w:val="28"/>
        </w:rPr>
        <w:t>(далее – журнал регистрации экспертиз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3.4. </w:t>
      </w:r>
      <w:r>
        <w:rPr>
          <w:sz w:val="28"/>
          <w:szCs w:val="28"/>
        </w:rPr>
        <w:t>Способы получения результата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(дубликат заключения) либо уведомление может бы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 выдано на руки заявителю (уполномоченному представителю) в Отде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ено заявителю (уполномоченному представителю) почтовым отправлением с уведомлением о вручении или на электронную почту в виде электронного документа, подписанного усиленной квалифицированной электронной подпис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правлено в соответствующий судебный орган, государственную инспекцию труда или орган санитарного надзора почтовым отправлением</w:t>
        <w:br/>
        <w:t>с уведомлением о вручении или без уведомления о вручении, но с выдачей нарочным, а также в вид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я направляются работодателю (в случае, если работодатель не является заявителем) и организации, проводившей специальную оценку условий труда (в случае, если организация, проводившая специальную оценку условий труда, не является заявителем, либо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дпункта не распространяются на случаи проведения государственной экспертизы условий труда на основании определений судеб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 Срок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государственной услуги не должен превышать 30 рабочих дней со дня регистрации в порядке, установленном пунктом 2.11 настоящего административного регламента, в Администрации заявления на проведение государственной экспертизы по форме согласно приложению № 1 к приказу Минтруда России № 765н (далее – заявление) или оснований для государственной экспертизы, указанных в подпункте 1.2.2 пункта 1.2 настоящего административного регламента (далее – основания для государственной экспертизы), подан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лич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ным почтовым отправлением с уведомлением о вруч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иде электронного документа (пакета электронных документов), подписанного электронной подписью в соответствии с требованиями Федерального закона от 6 апреля 2011 года № 63-ФЗ «Об электронной подписи» (далее - Федеральный закон № 63-ФЗ), в том числе с использованием информационно-телекоммуникационных технологий, включая использование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налам связи электронной почты на официальный электронный почтовый ящик Администрации (далее – электронная почта). Заявление, направленное по адресу электронной почты, должно быть подано в виде электронного документа, подписанного электронной подписью в соответствии с требованиями Федерального закона № 63-Ф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еобходимости получения документации и материалов, необходимых для проведения государственной экспертизы, и (или) проведения исследований (испытаний) и измерений вредных и (или) опасных факторов производственной среды и трудового процесса или в случае невозможности их проведения в течение срока, указанного в абзаце втором настоящего пункта, срок предоставления государственной услуги может быть продлен </w:t>
      </w:r>
      <w:r>
        <w:rPr>
          <w:bCs/>
          <w:sz w:val="28"/>
          <w:szCs w:val="28"/>
        </w:rPr>
        <w:t xml:space="preserve">главой Артемовского городского округа либо первым заместителем главы Администрации </w:t>
        <w:br/>
        <w:t>(</w:t>
      </w:r>
      <w:r>
        <w:rPr>
          <w:sz w:val="28"/>
          <w:szCs w:val="28"/>
        </w:rPr>
        <w:t xml:space="preserve">а в их отсутствие - лицами, их замещающими), на основании служебной записки о согласовании продления государственной экспертизы </w:t>
      </w:r>
      <w:r>
        <w:rPr>
          <w:bCs/>
          <w:sz w:val="28"/>
          <w:szCs w:val="28"/>
        </w:rPr>
        <w:t>по форме согласно приложению № 8 к приказу Минтруда России № 765н</w:t>
      </w:r>
      <w:r>
        <w:rPr>
          <w:sz w:val="28"/>
          <w:szCs w:val="28"/>
        </w:rPr>
        <w:t xml:space="preserve">, но не более чем </w:t>
        <w:br/>
        <w:t>на 60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ключения осуществляется не позднее трех рабочих дней с даты его утвер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существляется не позднее 12 рабочих дней</w:t>
        <w:br/>
        <w:t>со дня регистрации в министерстве оснований для государствен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 Правовые основания предоставления государствен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, информации о порядке досудебного (внесудебного) обжалования решений и действий (бездействия) органов, предоставляющих государственную услугу, а также их должностных лиц, государственных служащих, работников размешен на Едином портале</w:t>
      </w:r>
      <w:r>
        <w:rPr>
          <w:sz w:val="28"/>
          <w:szCs w:val="28"/>
          <w:lang w:bidi="ru-RU"/>
        </w:rPr>
        <w:t xml:space="preserve"> в информационно - телекоммуникационной сети Интернет, на официальном сайте администрации в информационно - телекоммуникационной сети Интернет</w:t>
      </w:r>
      <w:r>
        <w:rPr>
          <w:sz w:val="28"/>
          <w:szCs w:val="28"/>
        </w:rPr>
        <w:t xml:space="preserve"> (далее соответственно – Интернет-сай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</w:t>
      </w:r>
      <w:r>
        <w:rPr>
          <w:sz w:val="28"/>
          <w:szCs w:val="28"/>
        </w:rPr>
        <w:t>. Исчерпывающий перечень документов, необходимых для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1. 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из числа, указанных в подпункте 1.2.1 пункта 1.2 настоящего административного регламента, </w:t>
      </w:r>
      <w:r>
        <w:rPr>
          <w:bCs/>
          <w:sz w:val="28"/>
          <w:szCs w:val="28"/>
        </w:rPr>
        <w:t>судебный орган, государственная инспекция труда, орган санитарного надзора, ФОИВ по выработке и реализации государственной политики и нормативно-правовому регулированию в сфере труда (далее – заявитель)</w:t>
      </w:r>
      <w:r>
        <w:rPr>
          <w:sz w:val="28"/>
          <w:szCs w:val="28"/>
        </w:rPr>
        <w:t xml:space="preserve">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едоставления государственной услуги организацией (государственным органом), указанным в пункте 2.2 настоящего административного регламента, заявитель в порядке, установленном пунктом </w:t>
      </w:r>
      <w:r>
        <w:rPr>
          <w:bCs/>
          <w:sz w:val="28"/>
          <w:szCs w:val="28"/>
        </w:rPr>
        <w:t>2.4</w:t>
      </w:r>
      <w:r>
        <w:rPr>
          <w:sz w:val="28"/>
          <w:szCs w:val="28"/>
        </w:rPr>
        <w:t xml:space="preserve"> настоящего административного регламента, представляет следующий пакет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1.1.</w:t>
      </w:r>
      <w:r>
        <w:rPr>
          <w:sz w:val="28"/>
          <w:szCs w:val="28"/>
        </w:rPr>
        <w:t> При обращении заявителя из числа, указанных в подпункте</w:t>
        <w:br/>
        <w:t>1.2.1 пункта 1.2 настоящего административного регламента (уполномоченного представителя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в соответствии с требованиями к его составу согласно приложению № 1 </w:t>
      </w:r>
      <w:r>
        <w:rPr>
          <w:bCs/>
          <w:sz w:val="28"/>
          <w:szCs w:val="28"/>
        </w:rPr>
        <w:t>приказа Минтруда России № 765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</w:t>
      </w:r>
      <w:r>
        <w:rPr>
          <w:bCs/>
          <w:sz w:val="28"/>
          <w:szCs w:val="28"/>
        </w:rPr>
        <w:t xml:space="preserve">по форме и в соответствии </w:t>
        <w:br/>
        <w:t>с требованиями к его составу согласно приложению № 2 к приказу Минтруда России № 765н (в случае, если заявителем является физическое лицо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гистрации в реестре организаций, оказывающих услуги по проведению специальной оценки условий труда (в случае если заявителем является работодатель или организация, проводящая специальную оценку условий труда, а целью государственной экспертизы условий труда является оценка качества проведения специальной оценки условий тру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т аккредитации и область аккредитации испытательной лаборатории (центра), являющуюся неотъемлемой частью аттестата аккредитации </w:t>
        <w:br/>
        <w:t>(в случае если заявителем является работодатель или организация, проводящая специальную оценку условий труда, а целью государственной экспертизы условий труда является оценка качества проведения специальной оценки условий тру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экспертов (в случае если заявителем является работодатель или организация, проводящая специальную оценку условий труда, а целью государственной экспертизы условий труда является оценка качества проведения специальной оценки условий тру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1.1.1.</w:t>
      </w:r>
      <w:r>
        <w:rPr>
          <w:sz w:val="28"/>
          <w:szCs w:val="28"/>
        </w:rPr>
        <w:t> При обращении заявителя, являющегося работодателем, дополнительно представляются заверенные им копии следующи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 для проведения государственной экспертизы в целях оценки качества проведения специальной оценки условий труда в организациях (у работодателей - физических лиц) с числом рабочих мест не более 10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енный работодателем отчет о проведении специальной оценки условий труда по форме согласно приложению № 3 к приказу Министерства труда и социальной защиты Российской Федерации от 24 января 2014 года № 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</w:t>
        <w:br/>
        <w:t>и инструкции по ее заполнению» (далее соответственно – приказ Минтруда России № 33н, отчет), с информацией для отчетов, утвержденных после</w:t>
        <w:br/>
        <w:t>1 января 2020 года, о размещении отчета в Федеральной государственной информационной системе учета результатов проведения специальной оценки условий труда (далее - ФГИС СОУТ), а также с приложением к материалам отчета документов, предусмотренных Перечнем документов, прилагаемых или являющихся частью отчета о результатах проведения специальной оценки условий труда, который приведен в Приложении № 1 к приказу Минтруда России № 775н (далее - Перечень докумен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исания должностных лиц государственных инспекций труда </w:t>
        <w:br/>
        <w:t>об устранении нарушений, выявленных в ходе проведения мероприятий</w:t>
        <w:br/>
        <w:t>по федеральному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в том числе Федерального закона                       № 426-ФЗ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еречисленные в данном подпункте документы не могут быть представлены работодателем, в заявлении отражается информация о причинах их непредст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 для проведения государственной экспертизы в целях оценки правильности предоставления работникам гарантий и компенсаций за работу с вредными и (или) опасными условиями тру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с информацией для отчетов, утвержденных после 1 января 2020 года, о размещении отчета во ФГИС СОУТ, а также приложением к материалам отчета документов, предусмотренных Перечнем документов, прилагаемых </w:t>
        <w:br/>
        <w:t>или являющихся частью отчета о результатах проведения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</w:t>
        <w:br/>
        <w:t>и (или) опасных условиях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оплаты труда работников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кальные нормативные акты работодателя, устанавливающие условия</w:t>
        <w:br/>
        <w:t xml:space="preserve">и объемы предоставления гарантий и компенсаций работникам за работу </w:t>
        <w:br/>
        <w:t>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, подлежащих периодическим медицинским осмот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о результатах проведенных периодических медицинских осмотров работников за последни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ля проведения государственной экспертизы в целях оценки фактических условий труда работ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с информацией для отчетов, утвержденных после 1 января 2020 года, о размещении отчета во ФГИС СОУТ, а также приложением к материалам отчета документов, предусмотренных Перечнем документов, прилагаемых или являющихся частью отчета о результатах проведения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(при наличии), трудовой договор (трудовые договоры), локальные нормативные акты, устанавливающие условия труда работника (работников), включая режимы труда и отдых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исания должностных лиц государственных инспекций труда и Федеральной службы по экологическому, технологическому и атомному надзору </w:t>
        <w:br/>
        <w:t>и ее территориальных органов об устранении нарушений обязательных требований, выявленных в ходе проведения мероприятий по государственному надзору в установленной сфере деятельности (при налич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е правовые акты и локальные акты работодателя, в соответствии с которыми регулируются вопросы технического состояния зданий, сооружений и оборудования, организации технологических процессов, состояние инструментов, сырья и материалов на рабочих местах, применение на рабочих местах средств индивидуальной и коллективной защиты, состояния санитарно-бытового и лечебно-профилактического обслуживания работников на рабочих местах, а также установленные режимы труда и отдыха работников на рабочем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1.2.</w:t>
      </w:r>
      <w:r>
        <w:rPr>
          <w:sz w:val="28"/>
          <w:szCs w:val="28"/>
        </w:rPr>
        <w:t> При обращении государственной инспекции тру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ие о проведении государственной экспертизы по форме </w:t>
        <w:br/>
        <w:t>и в соответствии с требованиями к его состав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приложению № 3 </w:t>
        <w:br/>
        <w:t>к приказу Минтруда России № 765н (далее - представление ГИ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 проверки, подтверждающий обоснованность изложенной в представлении ГИТ информ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обходимые для проведения государствен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1.3. При обращении органа санитарного надзор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оверки или иной документ, подтверждающий обоснованность изложенной в представлении информ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обходимые для проведения государствен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1.4. При обращении ФОИВ по выработке и реализации государственной политики и нормативно-правовому регулированию в сфере труд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рассмотрении несогласия с заключением экспертизы качества специальной оценки условий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2. 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оставить по собственной инициативе, так как сведения, содержащиеся в указанных документах,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2.1. Заявитель, не являющийся работодателем, (уполномоченный представитель) вправе по собственной инициативе представить заверенные</w:t>
        <w:br/>
        <w:t>им копии документов, указанные в подпункте 2.6.1.1.1 пункта 2.6.1.1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 xml:space="preserve">2.2. Заявитель </w:t>
      </w:r>
      <w:r>
        <w:rPr>
          <w:sz w:val="28"/>
          <w:szCs w:val="28"/>
        </w:rPr>
        <w:t>из числа, указанных в подпункте 1.2.1 пункта 1.2 настоящего административного регламента, (уполномоченный представитель) вправе по собственной инициативе представить дополнительные документы, примерный перечень которых приведен в приложении № 2 к приказу Минтруда России № 775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2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случае если документы, указанные в подпун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.6.1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сли их отсутствие не позволяет обеспечить проведение государственной экспертизы) настоящего пункта не представлены заявителем из числа, указанных в подпункте 1.2.1 пункта 1.2 настоящего административного регламента, (уполномоченным представителем) по собственной инициативе, Отдел вправе запросить их у работодателя, в отношении условий труда на рабочих местах которого проводится государственная экспертиза, по типовой форме запроса согласно приложению № 4 к приказу Минтруда России № 765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оведения государственной экспертизы по определению судебного органа, министерство запрашивает необходимые материалы в судебном органе по типовой форме запроса согласно приложению № 5 к </w:t>
      </w:r>
      <w:r>
        <w:rPr>
          <w:bCs/>
          <w:sz w:val="28"/>
          <w:szCs w:val="28"/>
        </w:rPr>
        <w:t>приказу Минтруда России № 765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необходимости Отдел самостоятельно запрашивает в органах, предоставляющих государственные услуги, иных государственных органах, государственных внебюджетных фондах, органах местного самоуправления и подведомственных государственным органам или органам местного самоуправления организациях документацию и материалы, необходимые для проведения государственной экспертизы посредством использования единой системы межведомственного электронного взаимодействия (далее - СМЭВ) и подключаемых </w:t>
        <w:br/>
        <w:t xml:space="preserve">к ней региональных СМЭВ, а также использует сведения, содержащиеся </w:t>
        <w:br/>
        <w:t>во ФГИС СО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bCs/>
          <w:sz w:val="28"/>
          <w:szCs w:val="28"/>
        </w:rPr>
        <w:t>.3.</w:t>
      </w:r>
      <w:r>
        <w:rPr>
          <w:sz w:val="28"/>
          <w:szCs w:val="28"/>
        </w:rPr>
        <w:t xml:space="preserve"> В случае утраты заключения заявитель, судебный орган, государственная инспекция труда, орган санитарного надзора, ФОИВ по выработке </w:t>
        <w:br/>
        <w:t xml:space="preserve">и реализации государственной политики и нормативно-правовому регулированию в сфере труда вправе получить в министерстве дубликат этого заключения при условии подачи заявления на выдачу дубликата заключения государственной экспертизы по форме согласно приложению № 16 к </w:t>
      </w:r>
      <w:r>
        <w:rPr>
          <w:bCs/>
          <w:sz w:val="28"/>
          <w:szCs w:val="28"/>
        </w:rPr>
        <w:t xml:space="preserve">приказу Минтруда России № 765н </w:t>
      </w:r>
      <w:r>
        <w:rPr>
          <w:sz w:val="28"/>
          <w:szCs w:val="28"/>
        </w:rPr>
        <w:t>(далее - заявление на выдачу дублика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В случае, если заявителем является работодатель, прилагаемые</w:t>
        <w:br/>
        <w:t>к заявлению документы, предъявляются в заверенных им коп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является организация, проводящая специальную оценку условий труда, прилагаемые к заявлению документы предъявляются в заверенных руководителем указанной организации коп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bCs/>
          <w:sz w:val="28"/>
          <w:szCs w:val="28"/>
        </w:rPr>
        <w:t>.5.</w:t>
      </w:r>
      <w:r>
        <w:rPr>
          <w:sz w:val="28"/>
          <w:szCs w:val="28"/>
        </w:rPr>
        <w:t> При обращении за государственной услугой в виде электронного документа (пакета электронных документов) посредством Единого портала, предоставляемые заявителем в соответствии с настоящим административным регламентом, документы и (или) информация могут быть приложены к заявлению в виде электронных дубликатов документов и (или) информации в порядке, установленном пунктом 3.6</w:t>
      </w:r>
      <w:r>
        <w:rPr>
          <w:lang w:eastAsia="zh-CN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 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 выявление несоблюдения установленных условий признания действительности усиленной квалифицированной электронной подписи, используемой при подаче документов (в случае подачи документов в электронной форм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снований для отказа в приеме документов, необходимых для предоставления государственной услуги, действующим законодательством</w:t>
        <w:br/>
        <w:t>не предусмотре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 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8.1.</w:t>
      </w:r>
      <w:r>
        <w:rPr>
          <w:sz w:val="28"/>
          <w:szCs w:val="28"/>
        </w:rPr>
        <w:t> Основанием для приостановления предоставления государственной услуги является непредставление работодателем, запрашиваемых документов, необходимых для предоставления государственной услуги, в течение 10 рабочих дней с даты поступления запроса Отдела, в порядке, установленном подпунктом 2.6.</w:t>
      </w:r>
      <w:r>
        <w:rPr>
          <w:bCs/>
          <w:sz w:val="28"/>
          <w:szCs w:val="28"/>
        </w:rPr>
        <w:t>2.3</w:t>
      </w:r>
      <w:r>
        <w:rPr>
          <w:sz w:val="28"/>
          <w:szCs w:val="28"/>
        </w:rPr>
        <w:t xml:space="preserve"> пункта 2.6 настоящего административного регламента (далее - запрос), за исключением случаев, когда работодатель уведомил министерство </w:t>
        <w:br/>
        <w:t xml:space="preserve">о невозможности предоставления запрашиваемой информации, </w:t>
      </w:r>
      <w:r>
        <w:rPr>
          <w:sz w:val="28"/>
          <w:szCs w:val="28"/>
          <w:lang w:bidi="ru-RU"/>
        </w:rPr>
        <w:t>сроки проведения государственной экспертизы условий труда приостанавливаются до получения запрашиваемых документов, но не более чем на 30 рабочих дней, о чем уведомляется заяви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8.2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сведений, предусмотренных приложением № 1</w:t>
        <w:br/>
        <w:t>к приказу Минтруда России № 765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в случае, если заявителем является работодатель, комплекта документов, необходимых для предоставления государственной услуги, указанных в подпункте </w:t>
      </w:r>
      <w:r>
        <w:rPr>
          <w:bCs/>
          <w:sz w:val="28"/>
          <w:szCs w:val="28"/>
        </w:rPr>
        <w:t>2.6.1.1</w:t>
      </w:r>
      <w:r>
        <w:rPr>
          <w:sz w:val="28"/>
          <w:szCs w:val="28"/>
        </w:rPr>
        <w:t xml:space="preserve"> пункта 2.6 настоящего административного регламента, в том числе по результатам направления Отделом дополнительных запросов о предоставлении документов, необходимых для предоставления государственной услуги, при их наличии у работод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в случае, если заявителем является организация, проводящая специальную оценку условий труда, предусмотренных подпунктом </w:t>
      </w:r>
      <w:r>
        <w:rPr>
          <w:bCs/>
          <w:sz w:val="28"/>
          <w:szCs w:val="28"/>
        </w:rPr>
        <w:t>2.6.1.1</w:t>
      </w:r>
      <w:r>
        <w:rPr>
          <w:sz w:val="28"/>
          <w:szCs w:val="28"/>
        </w:rPr>
        <w:t xml:space="preserve"> пункта 2.6 настоящего административного регламента копий документов, подтверждающих ее соответствие установленным требованиям;</w:t>
      </w:r>
    </w:p>
    <w:p>
      <w:pPr>
        <w:pStyle w:val="Normal"/>
        <w:spacing w:lineRule="auto" w:line="360" w:before="0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ложных документов, необходимых для предоставления государственной услуги, или заведомо ложных сведений;</w:t>
      </w:r>
    </w:p>
    <w:p>
      <w:pPr>
        <w:pStyle w:val="Normal"/>
        <w:widowControl w:val="false"/>
        <w:spacing w:lineRule="auto" w:line="360" w:before="0" w:after="57"/>
        <w:ind w:firstLine="709"/>
        <w:jc w:val="both"/>
        <w:rPr/>
      </w:pPr>
      <w:r>
        <w:rPr>
          <w:sz w:val="28"/>
          <w:szCs w:val="28"/>
        </w:rPr>
        <w:t xml:space="preserve">отсутствие (непредставление) отчета и отсутствие сведений об отчете </w:t>
        <w:br/>
        <w:t xml:space="preserve">во ФГИС СОУТ. В этом случае </w:t>
      </w:r>
      <w:r>
        <w:rPr>
          <w:bCs/>
          <w:sz w:val="28"/>
          <w:szCs w:val="28"/>
        </w:rPr>
        <w:t>глава Артемовского городского округа либо первый заместитель главы Администрации (</w:t>
      </w:r>
      <w:r>
        <w:rPr>
          <w:sz w:val="28"/>
          <w:szCs w:val="28"/>
        </w:rPr>
        <w:t>а в их отсутствие - лица, их замещающие), вправе направить обращение в государственную инспекцию труда для принятия соответствующих мер;</w:t>
      </w:r>
    </w:p>
    <w:p>
      <w:pPr>
        <w:pStyle w:val="Normal"/>
        <w:spacing w:lineRule="auto" w:line="360" w:before="0" w:after="57"/>
        <w:ind w:firstLine="709"/>
        <w:jc w:val="both"/>
        <w:rPr/>
      </w:pPr>
      <w:r>
        <w:rPr>
          <w:sz w:val="28"/>
          <w:szCs w:val="28"/>
        </w:rPr>
        <w:t xml:space="preserve">указание в подаваемых в соответствии с пунктом 1.2 настоящего административного регламента документах, необходимых для предоставления государственной услуги, цели проведения государственной экспертизы, не соответствующей пункту 1.1 настоящего административного регламента, а также </w:t>
        <w:br/>
        <w:t>при обращении заявителей, не предусмотренных пунктом 1.2 настоящего административного регламента;</w:t>
      </w:r>
    </w:p>
    <w:p>
      <w:pPr>
        <w:pStyle w:val="Normal"/>
        <w:spacing w:lineRule="auto" w:line="360" w:before="0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б отчете во ФГИС СОУТ ввиду ликвидации юридического лица или прекращения индивидуальным предпринимателем своей деятельности;</w:t>
      </w:r>
    </w:p>
    <w:p>
      <w:pPr>
        <w:pStyle w:val="Normal"/>
        <w:spacing w:lineRule="auto" w:line="360" w:before="0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я судебным органом имеющихся у него материалов, в том числе предусмотренных пунктом </w:t>
      </w:r>
      <w:r>
        <w:rPr>
          <w:bCs/>
          <w:sz w:val="28"/>
          <w:szCs w:val="28"/>
        </w:rPr>
        <w:t xml:space="preserve">2.6.1.1 </w:t>
      </w:r>
      <w:r>
        <w:rPr>
          <w:sz w:val="28"/>
          <w:szCs w:val="28"/>
        </w:rPr>
        <w:t>пункта 2.6 настоящего административного регламента, позволяющих обеспечить проведение государственной экспертизы в установленные сро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орган государственной экспертизы с учетом имеющихся у него материалов направляет дополнительный запрос в судебный орган о получении дополнительных материалов, либо направляет мотивированное сообщение в письменной форме о невозможности дать заключение, если поставленные судебным органом вопросы выходят </w:t>
        <w:br/>
        <w:t>за пределы полномочий органа государственной экспертизы или представленные материалы и документы непригодны или недостаточны для проведения экспертизы и выдачи заключения;</w:t>
      </w:r>
    </w:p>
    <w:p>
      <w:pPr>
        <w:pStyle w:val="Normal"/>
        <w:widowControl w:val="false"/>
        <w:spacing w:lineRule="auto" w:line="360" w:before="0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документах и материалах, прилагаемых к представлению государственной инспекции труда, представлению федерального органа исполнительной власти, уполномоченного на проведение федерального государственного санитарно-эпидемиологического надзора, или его территориальных органов акта проверки или иных документов по результатам проведения контрольных (надзорных) мероприятий, подтверждающих обоснованность изложенной в представлении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Руководитель органа государственной экспертизы в течение пяти рабочих дней со дня поступления к нему документов от государственного эксперта (экспертной комиссии) информирует заявителя о непроведении государственной экспертизы условий труда. Информирование осуществляется посредством направления соответствующего уведомления, оформляемого по утвержденной </w:t>
      </w:r>
      <w:r>
        <w:rPr>
          <w:bCs/>
          <w:sz w:val="28"/>
          <w:szCs w:val="28"/>
        </w:rPr>
        <w:t>приказом Минтруда России № 765н</w:t>
      </w:r>
      <w:r>
        <w:rPr>
          <w:sz w:val="28"/>
          <w:szCs w:val="28"/>
          <w:lang w:bidi="ru-RU"/>
        </w:rPr>
        <w:t xml:space="preserve"> типовой форме,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документов в виде электронного документа, или вручения указанного уведомления непосредственно заявителю. Заявителю возвращаются документы, представленные на бумажном носителе, а также обеспечивается возврат денежных средств, внесенных в счет оплаты государственной экспертизы условий труда. Возврат денежных средств осуществляется при подаче заявителем заявления </w:t>
        <w:br/>
        <w:t xml:space="preserve">о возврате денежных средств по утвержденной </w:t>
      </w:r>
      <w:r>
        <w:rPr>
          <w:bCs/>
          <w:sz w:val="28"/>
          <w:szCs w:val="28"/>
        </w:rPr>
        <w:t>приказом Минтруда России № 765н</w:t>
      </w:r>
      <w:r>
        <w:rPr>
          <w:sz w:val="28"/>
          <w:szCs w:val="28"/>
          <w:lang w:bidi="ru-RU"/>
        </w:rPr>
        <w:t xml:space="preserve"> типовой форме.</w:t>
      </w:r>
    </w:p>
    <w:p>
      <w:pPr>
        <w:pStyle w:val="Normal"/>
        <w:spacing w:lineRule="auto" w:line="360" w:before="0" w:after="57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eastAsia="en-US" w:bidi="ru-RU"/>
        </w:rPr>
        <w:t xml:space="preserve">В случае непроведения государственной экспертизы условий труда по основаниям, указанным в пункте 2.8. настоящего административного регламента, </w:t>
      </w:r>
      <w:r>
        <w:rPr>
          <w:sz w:val="28"/>
          <w:szCs w:val="28"/>
          <w:lang w:eastAsia="en-US" w:bidi="ru-RU"/>
        </w:rPr>
        <w:t>заявитель вправе повторно направить заявление и документы в порядке, предусмотренном пунктом 2.6 настоящего административн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1.</w:t>
      </w:r>
      <w:r>
        <w:rPr>
          <w:sz w:val="28"/>
          <w:szCs w:val="28"/>
        </w:rPr>
        <w:t> Государственная услуга по осуществлению государственной экспертизы в целях оценки качества проведения специальной оценки условий тру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 в соответствии с подпунктом 1.2.1 пункта 1.2 настоящего административного регламента государственная услуга предоставляется за счет средств заявителя, за исключением органов исполнительной в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платы и банковские реквизиты для перечисления платы установлены приказом министерства от 18 февраля 2020 года № 132 «Об установлении размера платы за проведение государственной экспертизы качества специальной оценки условий тру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в соответствии с подпунктом 1.2.2 пункта 1.2 настоящего административного регламента государственная услуга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исследований (испытаний) и измерений вредных и (или) опасных факторов производственной среды и трудового процесса при проведении государственной экспертизы в целях оценки качества проведения специальной оценки условий труда, осуществляется за счет средств заявителей </w:t>
        <w:br/>
        <w:t>из числа, указанных в подпункте 1.2.1 пункта 1.2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2</w:t>
      </w:r>
      <w:r>
        <w:rPr>
          <w:sz w:val="28"/>
          <w:szCs w:val="28"/>
        </w:rPr>
        <w:t xml:space="preserve">. Государственная услуга по осуществлению государственной экспертизы в целях оценки правильности предоставления работникам гарантий </w:t>
        <w:br/>
        <w:t>и компенсаций за работу с вредными и (или) опасными условиями труда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3</w:t>
      </w:r>
      <w:r>
        <w:rPr>
          <w:sz w:val="28"/>
          <w:szCs w:val="28"/>
        </w:rPr>
        <w:t>. Государственная услуга по осуществлению государственной экспертизы в целях оценки фактических условий труда работников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исследований (испытаний) и измерений вредных и (или) опасных факторов производственной среды и трудового процесса при проведении государственной экспертизы условий труда в целях оценки фактических условий труда работников осуществляется за счет средств заявителей из числа, указанных в подпункте 1.2.1 пункта 1.2 настоящего административного регламента, за исключением случаев, когда заявителем является орган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4. При предоставлении государственной услуги в соответствии</w:t>
        <w:br/>
        <w:t xml:space="preserve">с подподпунктами «а», «б» подпункта 2.2 пункта 2 настоящего административного регламента проведение исследований (испытаний) и измерений вредных </w:t>
        <w:br/>
        <w:t xml:space="preserve">и (или) опасных факторов производственной среды и трудового процесса осуществляется по обращениям министерства за счет средств федерального бюджета Министерством труда и социальной защиты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случаях, не указанных в настоящем подпункте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5.</w:t>
      </w:r>
      <w:r>
        <w:rPr>
          <w:sz w:val="28"/>
          <w:szCs w:val="28"/>
        </w:rPr>
        <w:t> Информация о размере государственной пошлины и реквизиты для её перечисления размещена на официальном сайте Администрации, Едином порт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 Максимальный срок ожидания в очереди при подаче запроса</w:t>
        <w:br/>
        <w:t>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запроса лично заявителем (уполномоченным представителем) и при получении результата предоставления государственной услуги не превышает 1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 Срок регистрации запроса о предоставлении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акет документов, необходимый для предоставления государственной услуги, поступивший в Отдел почтовым отправлением, или с использованием Единого портала в форме электронного документа, регистрируется в течение одного рабочего дня со дня его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акет документов, необходимый для предоставления государственной услуги, поступивший в Отдел почтовым отправлением регистрируется в течение одного рабочего дня со дня его поступ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акет документов, необходимый для предоставления государственной услуги, поступил после окончания рабочего времени, днем его получения считается следующий рабочий д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акет документов получен в выходной или праздничный день, днем его получения считается следующий за ним рабочий д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пакета документов составляет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2. 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2.1. 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ход в помещения, в которых предоставляется государственная услуга, (далее - объект) должен быть оборудован информационной табличкой (вывеской), содержащей информацию о наименовании и режиме работы Отде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объекта оборудуются соответствующими указателями</w:t>
        <w:br/>
        <w:t>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быть оборудова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ых ситу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 (аптеч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, исходя</w:t>
        <w:br/>
        <w:t>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укомплектовывается столами, стульями (кресельными секциями, креслами, скамьям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просов о предоставлении государствен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 оборудуются информационными стендами или терминалами, содержащими в визуальной, текстовой и (или) мультимедийной формах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, график работы Отдел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нтернет-сай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 Отдел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Отде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 и (или) информации, необходимых для предоставления государственной услуги, а также требования, предъявляемые к этим документам и (или) информ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жалоб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документов, необходимый для предоставления государственной услуги, осуществляется в специально оборудованных помещениях,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, участвующих </w:t>
        <w:br/>
        <w:t>в предоставлении государствен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12.2. 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ивается создание инвалидам следующих условия доступности объектов в соответствии с требованиями, установленными законодательством Российской Федерации и законодательством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озможность самостоятельного передвижения по территории объекта</w:t>
        <w:br/>
        <w:t>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 содействие инвали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 надлежащее размещение носителей информации, необходимой для обеспечения беспрепятственного доступа инвалидов к объектам и услугам, </w:t>
        <w:br/>
        <w:t>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ж) 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color w:val="000000"/>
          <w:sz w:val="28"/>
          <w:szCs w:val="28"/>
        </w:rPr>
        <w:t xml:space="preserve"> и в </w:t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color w:val="000000"/>
          <w:sz w:val="28"/>
          <w:szCs w:val="28"/>
        </w:rPr>
        <w:t xml:space="preserve">, утвержденных приказом Министерства труда и социальной защиты Российской Федерации от 22 июня </w:t>
        <w:br/>
        <w:t>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целью правильной и безопасной ориентации заявителей-инвалидов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color w:val="000000"/>
          <w:sz w:val="28"/>
          <w:szCs w:val="28"/>
        </w:rPr>
        <w:t>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изложенные в настоящем подпункте, также применяются</w:t>
        <w:br/>
        <w:t xml:space="preserve">для обеспечения доступности объекта, зала ожидания, мест для заполнения запросов о предоставлении государственной услуги, информационных стендов </w:t>
        <w:br/>
        <w:t>в отношении других маломобильных групп населения с учетом имеющихся</w:t>
        <w:br/>
        <w:t>у них ограничений жизне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я настоящего Регламента в части обеспечения доступности </w:t>
        <w:br/>
        <w:t xml:space="preserve">для инвалидов объектов применяются с 1 июля 2016 года исключительно </w:t>
        <w:br/>
        <w:t>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3. Показатели доступности и качества государствен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доступности и качества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доступности и качества государственной услуги определяются как выполнение Специалистом Отдела, Администрацией, взятых на себя обязательств по предоставлению государственной услуги в соответствии </w:t>
        <w:br/>
        <w:t>со стандартом ее предоставления и оцениваются следующим образо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уп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 (доля) заявителей (уполномоченных представителей), ожидающих получения государственной услуги в очереди не более 15 минут, - 100 проц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 (доля) заявителей (уполномоченных представителей), удовлетворенных полнотой и доступностью информации о порядке и ходе предоставления государственной услуги, - 95 проц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 (доля) заявителей, удовлетворенных удобством получения результата предоставления государственной услуги - 100 проц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% (доля) заявителей (уполномоченных представителей), для которых доступна информация о получении государственной услуги и электронные формы заявлений, необходимые для предоставления государственной услуги с использованием информационно - телекоммуникационных сетей, доступ к которым </w:t>
        <w:br/>
        <w:t>не ограничен определенным кругом лиц (включая сеть Интернет), в том числе с использованием Единого портала -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 (доля) случаев предоставления государственной услуги по документам, которые были направлены в форме электронных документов с использованием информационно - телекоммуникационных сетей, доступ к которым не ограничен определенным кругом лиц (включая сеть Интернет), в том числе с использованием Единого портала -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 (доля) случаев предоставления государственной услуги в установленные сроки со дня поступления документов - 100 проц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честв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 (доля) заявителей (уполномоченных представителей), удовлетворенных качеством информирования о порядке и ход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 (доля) заявителей (уполномоченных представителей)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% (доля) обоснованных жалоб заявителей (уполномоченных представителей) к общему количеству заявителей (уполномоченных представителей), обратившихся с документами о предоставлении государственной услуги - 0,1 проц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% (доля) заявителей (уполномоченных представителей), удовлетворенных организацией процедуры приема документов, в том числе в электронном виде, необходимых для предоставления государственной услуги - 95 проц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Иные требования к предоставлению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4.1. Особенности предоставления государственной услуги в МФ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через МФЦ не осуществля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4.2. Особенности предоставления государственной услуги в электронной фо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направлении заявителем пакета документов, в форме электронных документов используется простая электронная подпись и (или) усиленная квалифицированная электронная подпис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электронной форме за предоставлением государственной услуги с использованием Единого портала, заявителю обеспечив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акета документов, необходимых для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(или) действий (бездействий) Администрации, должностных лиц Администрации, либо Специалиста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4.3. 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pacing w:lineRule="auto" w:line="360" w:before="0" w:after="57"/>
        <w:ind w:firstLine="709"/>
        <w:jc w:val="both"/>
        <w:rPr/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нормативными правовыми актами Российской Федерации и нормативными правовыми актами Приморского края не предусмотрен.</w:t>
      </w:r>
    </w:p>
    <w:p>
      <w:pPr>
        <w:pStyle w:val="Normal"/>
        <w:spacing w:lineRule="auto" w:line="360"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 Перечень информационных систем, используемых для предоставления государственной услуг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орта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 - 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ИС СО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 Перечень вариантов предоставления государственной услуг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ключения или уведомления (вариант 1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убликата заключения (вариант 2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документах, выданных</w:t>
        <w:br/>
        <w:t>в результате предоставления государственной услуги (вариант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1. Исчерпывающий перечень оснований для отказа в выдаче дубликата заключения государствен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выдаче дубликата заключения является отсутствие подлинника заключения в связи истечением срока хранения подлинника, установленного абзацем 407 раздела 7.3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</w:t>
        <w:br/>
        <w:t>от 20 декабря 2019 года № 23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 Описание административной процедуры профилирования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едоставления государственной услуги не зависит от профилирования заявителей. В связи с этим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, не устанавливаются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.3. Описание вариантов предоставления государственной услуги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.3.1. Предоставление государственной услуги, в том числе в электронной форме, в соответствии с вариантом 1 и вариантом 2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явления, основания для государственной экспертизы или заявления на выдачу дубликата заключения (далее - документы, необходимые для предоставления государственной услуги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 проведении государственной экспертизы (о выдаче</w:t>
      </w:r>
      <w:r>
        <w:rPr>
          <w:strike/>
          <w:sz w:val="28"/>
          <w:szCs w:val="28"/>
        </w:rPr>
        <w:t xml:space="preserve">   </w:t>
      </w:r>
      <w:r>
        <w:rPr>
          <w:sz w:val="28"/>
          <w:szCs w:val="28"/>
        </w:rPr>
        <w:t>дубликата заключения) либо об отказе в проведении государственной экспертизы (в выдаче дубликата заключ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лючения (дубликата заключения) или уведом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(дубликата заклю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государственной услуги установлен пунктом 2.4 настоящего административного регламент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.3.1.1. Описание административной процедуры - прием заявления и прилагаемых к нему документов, документов, необходимых для предоставления государственной услуги или принятие решения об отказе в приеме документов, необходимых для предоставления государствен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</w:t>
      </w:r>
      <w:r>
        <w:rPr>
          <w:bCs/>
          <w:sz w:val="28"/>
          <w:szCs w:val="28"/>
        </w:rPr>
        <w:t xml:space="preserve">основания для государственной экспертизы,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bCs/>
          <w:sz w:val="28"/>
          <w:szCs w:val="28"/>
        </w:rPr>
        <w:t>ил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явления </w:t>
        <w:br/>
        <w:t xml:space="preserve">на выдачу дубликата, </w:t>
      </w:r>
      <w:r>
        <w:rPr>
          <w:rFonts w:eastAsia="Calibri"/>
          <w:bCs/>
          <w:sz w:val="28"/>
          <w:szCs w:val="28"/>
          <w:lang w:eastAsia="en-US"/>
        </w:rPr>
        <w:t xml:space="preserve">состав которых определен </w:t>
      </w:r>
      <w:r>
        <w:rPr>
          <w:bCs/>
          <w:sz w:val="28"/>
          <w:szCs w:val="28"/>
        </w:rPr>
        <w:t xml:space="preserve">приложениями № 1, № 16 </w:t>
        <w:br/>
        <w:t>к приказу Минтруда России № 765н соответственно, а также</w:t>
      </w:r>
      <w:r>
        <w:rPr>
          <w:rFonts w:eastAsia="Calibri"/>
          <w:sz w:val="28"/>
          <w:szCs w:val="28"/>
          <w:lang w:eastAsia="en-US"/>
        </w:rPr>
        <w:t xml:space="preserve"> документов, необходимых для предоставления государственной услуги, указанных в подпунктах </w:t>
        <w:br/>
      </w:r>
      <w:r>
        <w:rPr>
          <w:sz w:val="28"/>
          <w:szCs w:val="28"/>
        </w:rPr>
        <w:t>2.6.1 – 2.6.2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административного регламента, либо электронного пакета документов, необходимых для предоставления государственной услуги, </w:t>
        <w:br/>
        <w:t>в Отдел, поданных в соответствии с пунктом 2.4 настоящего административного регламента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37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еобходимые для предоставления государственной услуги, могут быть поданы уполномоченным представителем от имени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уполномоченного представителя) при подаче пакета документов, необходимых для предоставления государственной услуги, в письменной форме почтовым отправлением в Администрацию, являются:</w:t>
      </w:r>
    </w:p>
    <w:p>
      <w:pPr>
        <w:pStyle w:val="Normal"/>
        <w:widowControl w:val="false"/>
        <w:spacing w:lineRule="auto" w:line="37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уполномоченного представителя заявителя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дентификация и аутентификация заявителя </w:t>
      </w:r>
      <w:r>
        <w:rPr>
          <w:sz w:val="28"/>
          <w:szCs w:val="28"/>
          <w:lang w:eastAsia="en-US"/>
        </w:rPr>
        <w:t xml:space="preserve">в случае </w:t>
      </w:r>
      <w:r>
        <w:rPr>
          <w:rFonts w:eastAsia="Calibri"/>
          <w:sz w:val="28"/>
          <w:szCs w:val="28"/>
          <w:lang w:eastAsia="en-US"/>
        </w:rPr>
        <w:t>обращения</w:t>
        <w:br/>
        <w:t>за получением государственной услуги в электронной форме осуществляются</w:t>
        <w:br/>
        <w:t xml:space="preserve">с использованием </w:t>
      </w:r>
      <w:r>
        <w:rPr>
          <w:sz w:val="28"/>
          <w:szCs w:val="28"/>
        </w:rPr>
        <w:t>ЕСИА</w:t>
      </w:r>
      <w:r>
        <w:rPr>
          <w:rFonts w:eastAsia="Calibri"/>
          <w:sz w:val="28"/>
          <w:szCs w:val="28"/>
          <w:lang w:eastAsia="en-US"/>
        </w:rPr>
        <w:t xml:space="preserve">, при условии, что личность заявителя установлена при личном приеме при выдаче ключа </w:t>
      </w:r>
      <w:r>
        <w:rPr>
          <w:sz w:val="28"/>
          <w:szCs w:val="28"/>
          <w:lang w:eastAsia="en-US"/>
        </w:rPr>
        <w:t xml:space="preserve">усиленной квалифицированной </w:t>
      </w:r>
      <w:r>
        <w:rPr>
          <w:rFonts w:eastAsia="Calibri"/>
          <w:sz w:val="28"/>
          <w:szCs w:val="28"/>
          <w:lang w:eastAsia="en-US"/>
        </w:rPr>
        <w:t>подписи или при подтверждении учетной записи в ЕСИА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bCs/>
          <w:sz w:val="28"/>
          <w:szCs w:val="28"/>
        </w:rPr>
        <w:t>3.3.1.1.1. Прием документов, необходимых для предоставления государственной услуги, представленных в письменной форме почтовым отправлением или на бумажных носителях непосредственно на личном приеме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ступления документов, необходимых для предоставления государственной услуги, почтовым отправлением в Администрацию административная процедура осуществляется специалистом Администрации, являющимся ответственным исполн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Администрации регистрирует поступивший пакет документов в системе электронного документооборота в порядке делопроизводства</w:t>
        <w:br/>
        <w:t>с присвоением регистрационного номера и даты получения в срок, указанный</w:t>
        <w:br/>
        <w:t>в пункте 2.11 настоящего административного регламента, и передает его в Отдел в день его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Отдела регистрирует поступивший пакет документов, необходимый для предоставления государственной услуги, в журнале регистрации эксперт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административной процедуры - 1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ем заявления </w:t>
        <w:br/>
        <w:t>и прилагаемых к нему документов, необходимых для предоставления государственной услуги, регистрация пакета документов в журнале регистрации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принятия решения об отказе в приеме документов, необходимых для предоставления государственной услуги, представленных</w:t>
        <w:br/>
        <w:t>в письменной форме почтовым отправлением в Администрацию, отсутствуют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>
          <w:bCs/>
          <w:sz w:val="28"/>
          <w:szCs w:val="28"/>
        </w:rPr>
        <w:t>3.3.1.1.2. Прием документов, необходимых для предоставления государственной услуги, представленных в электронной форме в Администрацию, принятие решения об отказе в приеме к рассмотрению заявления и прилагаемых к нему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Специалистом Отде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необходимые для предоставления государственной услуги, поступают в отдел посредством Единого портала или электронной поч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ступлении документов, необходимых для предоставления государственной услуги, подписанных простой электронной подписью проверка подлинности простой электронной подписи осуществляется соответствующим сервисом ЕСИА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sz w:val="28"/>
          <w:szCs w:val="28"/>
        </w:rPr>
        <w:t xml:space="preserve">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</w:t>
        <w:br/>
        <w:t>2013 года № 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,</w:t>
      </w:r>
      <w:r>
        <w:rPr>
          <w:bCs/>
          <w:color w:val="00A933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государственной услуги,</w:t>
      </w:r>
      <w:r>
        <w:rPr>
          <w:bCs/>
          <w:color w:val="00A9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ных усиленной квалифицированной электронной подписью Специалист Отдела, в течение 2 рабочих дней самостоятельно осуществляет проверку действительности усиленной квалифицированной электронной подписи, с использованием которой подписан электронный пакет документов, необходимый для предоставления государственной услуги, предусматривающую проверку соблюдения условий, указанных в статье 11 Федерального закона № 63-ФЗ (далее - проверка усиленной квалифицированной подписи). Проверка усиленной квалифицированной подписи осуществляется </w:t>
        <w:br/>
        <w:t>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подписи будет выявлено несоблюдение установленных условий признания</w:t>
        <w:br/>
        <w:t>ее действительности, в течение 3-х дней со дня завершения проведения такой провер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 Отдела готовит проект уведомления об отказе в приеме </w:t>
        <w:br/>
        <w:t>к рассмотрению документов, необходимых для предоставления государственной услуги, с указанием пунктов статьи 11 Федерального закона № 63-ФЗ, которые послужили основанием для принятия указанного решения и передает его</w:t>
        <w:br/>
        <w:t xml:space="preserve">на подпись </w:t>
      </w:r>
      <w:r>
        <w:rPr>
          <w:bCs/>
          <w:sz w:val="28"/>
          <w:szCs w:val="28"/>
        </w:rPr>
        <w:t>главе Артемовского городского округа либо первому заместителю главы Администрации (</w:t>
      </w:r>
      <w:r>
        <w:rPr>
          <w:sz w:val="28"/>
          <w:szCs w:val="28"/>
        </w:rPr>
        <w:t>а в их отсутствие - лицам, их замещающи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лава Артемовского городского округа либо первый заместитель главы Администрации (</w:t>
      </w:r>
      <w:r>
        <w:rPr>
          <w:sz w:val="28"/>
          <w:szCs w:val="28"/>
        </w:rPr>
        <w:t>а в их отсутствие - лица, их замещающие), подписывает уведомление об отказе в приеме к рассмотрению документов, необходимых для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Отдела направляет заявителю (уполномоченному представителю) уведомление об отказе в приеме к рассмотрению документов, необходимых для предоставления государственной услуги, в личный кабинет заявителя (уполномоченного представителя) на Едином портале либо по адресу электронной почты заявителя (уполномоченного представителя) случае направления документов, необходимых для предоставления государственной услуги,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действие - направление уведомления об отказе</w:t>
        <w:br/>
        <w:t>в приеме к рассмотрению документов, необходимых для предоставления государственной услуги,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получения уведомления об отказе в приеме к рассмотрению документов, необходимых для предоставления государственной услуги, заявитель (уполномоченный представитель) вправе обратиться повторно с заявлением, устранив нарушения, которые послужили основанием для отказа в приеме </w:t>
        <w:br/>
        <w:t>к рассмотрению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рушения при проверке действительности усиленной квалифицированной подписи или подлинности простой электронной подписи Специалист Отдела производит обновление статуса заявления в личном кабинете на Едином портале до статуса «принято» и регистрирует, поступивший пакет документов, необходимый для предоставления государственной услуги, в журнале регистрации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административной процедуры - 5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документов, или принятие решения об отказе в приеме к рассмотрению документов, необходимых для предоставления государственной услуги, направление соответствующего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исание административной процедуры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(уполномоченным представителем) документов, необходимых для предоставления государственной услуги, указанных</w:t>
        <w:br/>
        <w:t>в подпункте 2.6.2 пункта 2.6 настоящего административного регламента, сведения из которых подлежат межведомственному запросу в рамках СМЭВ (далее - запро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Отдела, в день поступления документов, необходимых для предоставления государственной услуги, осуществляет подготовку и направление в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орган исполнительной власти Приморского края или орган местного самоуправления муниципального образования Приморского края запроса для получения сведений, содержащихся в документах, необходимых для предоставления государственной услуги, указанных в подпункте 2.6.2 пункта 2.6 настоящего административного регламента, с целью сбора необходимых документов, необходимых для предоставления государственной услуги, и материалов для получ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органом исполнительной власти Приморского края или органом местного самоуправления муниципального образования Приморского края результата запроса, содержащего запрашиваемые сведения, не может превышать 5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административной процедуры - 5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является получение в рамках межведомственного информационного взаимодействия сведений, необходимых для предоставления заявителю государственной услуги (далее - свед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административной процедуры осуществляется одновременно с административной процедурой приема документов, необходимых для предоставления государственной услуг, установленной подпунктом 3.3.1.1. настоящего пункта, в связи с чем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для предоставления государственной услуги, предусмотренных подпунктом 2.6.2 пункта 2.6 настоящего административного регламента, по собственной инициативе административная процедура межведомственного взаимодействия не осущест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3. Описание административной процедуры приостановления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еречень оснований для приостановления предоставления государственной услуги установлен подпунктом 2.8.1 пункта 2.8 настоящего административн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 Отдела готовит проект уведомления о </w:t>
      </w:r>
      <w:r>
        <w:rPr>
          <w:kern w:val="2"/>
          <w:sz w:val="28"/>
          <w:szCs w:val="28"/>
        </w:rPr>
        <w:t xml:space="preserve">приостановлении предоставления государственной услуги </w:t>
      </w:r>
      <w:r>
        <w:rPr>
          <w:sz w:val="28"/>
          <w:szCs w:val="28"/>
        </w:rPr>
        <w:t xml:space="preserve">и передает его на подпись </w:t>
      </w:r>
      <w:r>
        <w:rPr>
          <w:bCs/>
          <w:sz w:val="28"/>
          <w:szCs w:val="28"/>
        </w:rPr>
        <w:t>главе Артемовского городского округа либо первому заместителю главы Администрации (</w:t>
      </w:r>
      <w:r>
        <w:rPr>
          <w:sz w:val="28"/>
          <w:szCs w:val="28"/>
        </w:rPr>
        <w:t>а в их отсутствие - лицам, их замещающим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лава Артемовского городского округа либо первый заместитель главы Администрации (</w:t>
      </w:r>
      <w:r>
        <w:rPr>
          <w:sz w:val="28"/>
          <w:szCs w:val="28"/>
        </w:rPr>
        <w:t xml:space="preserve">а в их отсутствие - лица, их замещающие), подписывает уведомление о </w:t>
      </w:r>
      <w:r>
        <w:rPr>
          <w:kern w:val="2"/>
          <w:sz w:val="28"/>
          <w:szCs w:val="28"/>
        </w:rPr>
        <w:t>приостановлении предоставления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 Отдела направляет заявителю (уполномоченному представителю) уведомление о </w:t>
      </w:r>
      <w:r>
        <w:rPr>
          <w:kern w:val="2"/>
          <w:sz w:val="28"/>
          <w:szCs w:val="28"/>
        </w:rPr>
        <w:t>приостановлении предоставления государственной услуги</w:t>
      </w:r>
      <w:r>
        <w:rPr>
          <w:sz w:val="28"/>
          <w:szCs w:val="28"/>
        </w:rPr>
        <w:t xml:space="preserve"> заказным почтовым отправлением с уведомлением о вручении либо по адресу электронной почты заявителя (уполномоченного представителя) на Едином портале или по адресу электронной почты заявителя (уполномоченного представителя)</w:t>
      </w:r>
      <w:r>
        <w:rPr>
          <w:color w:val="00A933"/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документов, необходимых для предоставления государственной услуги, в вид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экспертизы приостанавливается</w:t>
        <w:br/>
        <w:t>до получения запрашиваемых документов, необходимых для предоставления государственной услуги, но не более чем на 30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домление о приостановлении предоставления государственной услуги направляется заявителю (уполномоченному представителю) в течение 5 рабочих дней со дня приятия решения о приостановлении государственной услуг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ое действие - направление уведомления о приостановлении предоставления государственной услуги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4. Описание административной процедуры принятие решения</w:t>
        <w:br/>
        <w:t>о проведении государственной экспертизы (об отказе в проведении государственной экспертизы) (о выдачи (об отказе в выдачи) дубликата заключ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записи в журнале регистрации экспертизы и документов, необходимых для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государственным э</w:t>
      </w:r>
      <w:r>
        <w:rPr>
          <w:bCs/>
          <w:sz w:val="28"/>
          <w:szCs w:val="28"/>
        </w:rPr>
        <w:t>кспертом – Специалистом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сперт осуществляет следующи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основания для проведения государственной экспертизы</w:t>
        <w:br/>
        <w:t>в целях определения полноты содержащихся в них сведений об объектах государственной экспертизы, их достаточность для проведения государственной эксперти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ную оценку объекта государственной экспертиз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овывает проведение (при необходимости) исследований (испытаний) и измерений факторов производственной среды и трудового процесса </w:t>
        <w:br/>
        <w:t>с привлечением аккредитованных в установленном порядке испытательных лабораторий (центр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государственной экспертиз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ссмотрения оснований для проведения государственной экспертизы в целях определения полноты содержащихся в них сведений</w:t>
        <w:br/>
        <w:t>об объектах государственной экспертизы, их достаточность для проведения государственной экспертизы в течение 7 рабочих дней со дня регистрации</w:t>
        <w:br/>
        <w:t>в Администрации документов, необходимых для предоставления государственной услуги, государственный эксперт докладывает начальнику Отдела о возможности проведения или непроведения государствен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соответствия документов, необходимых для предоставления государственной услуги, государственный эксперт приступает к процедуре проведения государственной экспертизы, указанной в подпункте 3.3.1.5 пункта 3.3.1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явлении оснований для отказа в предоставлении государственной услуги, предусмотренных подпунктом 2.8.2 пункта 2.8 настоящего административного регламента, государственный эксперт принимает решение об отказе </w:t>
        <w:br/>
        <w:t>в проведении государственной экспертизы и оформляет в письменном виде уведомление,</w:t>
      </w:r>
      <w:r>
        <w:rPr/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ередает его на подпись </w:t>
      </w:r>
      <w:r>
        <w:rPr>
          <w:bCs/>
          <w:sz w:val="28"/>
          <w:szCs w:val="28"/>
        </w:rPr>
        <w:t>главе Артемовского городского округа либо первому заместителю главы Администрации (</w:t>
      </w:r>
      <w:r>
        <w:rPr>
          <w:sz w:val="28"/>
          <w:szCs w:val="28"/>
        </w:rPr>
        <w:t>а в их отсутствие - лицам, их замещающи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домление подписывается </w:t>
      </w:r>
      <w:r>
        <w:rPr>
          <w:bCs/>
          <w:sz w:val="28"/>
          <w:szCs w:val="28"/>
        </w:rPr>
        <w:t>главой Артемовского городского округа либо первым заместителем главы Администрации 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в течение 2 рабочих дней со дня поступления и приобщается</w:t>
        <w:br/>
        <w:t>в дело о проведении государственной экспертизы (далее - дело) в соответствии с номенклатурой дел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направляется заявителю (уполномоченному представителю)</w:t>
        <w:br/>
        <w:t xml:space="preserve">в течение 5 рабочих дней со дня поступления уведомления о непроведении государственной экспертизы к </w:t>
      </w:r>
      <w:r>
        <w:rPr>
          <w:bCs/>
          <w:sz w:val="28"/>
          <w:szCs w:val="28"/>
        </w:rPr>
        <w:t>главе Артемовского городского округа либо первому заместителю главы Администрации (</w:t>
      </w:r>
      <w:r>
        <w:rPr>
          <w:sz w:val="28"/>
          <w:szCs w:val="28"/>
        </w:rPr>
        <w:t>а в их отсутствие - лицам, их замещающи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от государственного эксперта заказным почтовым отправлением с уведомлением о вручении или </w:t>
      </w:r>
      <w:r>
        <w:rPr>
          <w:rFonts w:eastAsia="Calibri"/>
          <w:sz w:val="28"/>
          <w:szCs w:val="28"/>
        </w:rPr>
        <w:t>с использованием информационно - телекоммуникационных технологий в случае направления документов, необходимых для предоставления государственной услуги, в виде электронных документов, или вручения указанного уведомления непосредственно заявителю (уполномоченному представителю)</w:t>
      </w:r>
      <w:r>
        <w:rPr>
          <w:sz w:val="28"/>
          <w:szCs w:val="28"/>
        </w:rPr>
        <w:t xml:space="preserve">. Заявителю (уполномоченному представителю) возвращается пакет документов, </w:t>
      </w:r>
      <w:r>
        <w:rPr>
          <w:rFonts w:eastAsia="Calibri"/>
          <w:sz w:val="28"/>
          <w:szCs w:val="28"/>
        </w:rPr>
        <w:t>необходимый для предоставления государственной услуги,</w:t>
      </w:r>
      <w:r>
        <w:rPr>
          <w:sz w:val="28"/>
          <w:szCs w:val="28"/>
        </w:rPr>
        <w:t xml:space="preserve"> представленный на бумажном носителе, а также обеспечивается возврат денежных средств, внесенных в счет оплаты государственной услуги при подаче заявителем заявления о возврате денеж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ое действие - направление уведомления об отказе в проведении государственной экспертизы не входит в общий срок предоставления административной процедуры, указанной в настоящем подпункте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отказа в проведении государственной экспертизы по основаниям, указанным в подпункте 2.8.2 пункта 2.8 настоящего административного регламента, заявитель (уполномоченный представитель) вправе повторно направить пакет документов, </w:t>
      </w:r>
      <w:r>
        <w:rPr>
          <w:rFonts w:eastAsia="Calibri"/>
          <w:sz w:val="28"/>
          <w:szCs w:val="28"/>
        </w:rPr>
        <w:t>необходимый для предоставления государственной услуги,</w:t>
      </w:r>
      <w:r>
        <w:rPr>
          <w:sz w:val="28"/>
          <w:szCs w:val="28"/>
        </w:rPr>
        <w:t xml:space="preserve"> устранив причины, послужившие основанием для отказа в предоставлении государствен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данной административной процедуре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е или несоответствие заявителя требованиям, указанным</w:t>
        <w:br/>
        <w:t>в пункте 1.2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или отсутствие оснований для отказа в предоставлении государственной услуги, указанных в подпункте 2.8.2 пункта 2.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7 рабочих дней со дня регистрации документов, необходимых для предоставления государственной услуг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</w:t>
        <w:br/>
        <w:t>о проведении государственной экспертизы или принятие решения об отказе</w:t>
        <w:br/>
        <w:t>в проведении государственной экспертизы и направление (выдача) уведом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5. </w:t>
      </w:r>
      <w:r>
        <w:rPr>
          <w:bCs/>
          <w:sz w:val="28"/>
          <w:szCs w:val="28"/>
        </w:rPr>
        <w:t>Описание административной процедуры проведения государствен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оведении государствен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ая процедура осуществляется государственным экспер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5.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Г</w:t>
      </w:r>
      <w:r>
        <w:rPr>
          <w:bCs/>
          <w:sz w:val="28"/>
          <w:szCs w:val="28"/>
        </w:rPr>
        <w:t>осударственный эксперт п</w:t>
      </w:r>
      <w:r>
        <w:rPr>
          <w:sz w:val="28"/>
          <w:szCs w:val="28"/>
        </w:rPr>
        <w:t xml:space="preserve">ри проведении государственной экспертизы в целях оценки качества проведения специальной оценки условий труда в организациях (у работодателей - физических лиц) с числом рабочих мест не более 10, анализирует отчет и иные прилагаемые к нему документы, </w:t>
      </w:r>
      <w:r>
        <w:rPr>
          <w:rFonts w:eastAsia="Calibri"/>
          <w:sz w:val="28"/>
          <w:szCs w:val="28"/>
        </w:rPr>
        <w:t>необходимые для предоставления государственной услуги,</w:t>
      </w:r>
      <w:r>
        <w:rPr>
          <w:sz w:val="28"/>
          <w:szCs w:val="28"/>
        </w:rPr>
        <w:t xml:space="preserve"> последовательно проверяя на соответствие требованиям Федерального закона № 426-ФЗ обстоятельства, указанные в пункте 26 приказа Минтруда России № 775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веряется исполнение предписаний должностных лиц государственных инспекций труда об устранении нарушений, выявленных</w:t>
        <w:br/>
        <w:t>в ходе проведения мероприятий по федеральному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в том числе Федерального закона № 426-ФЗ (при их наличии и предоставлении заявителем), которые могут оказать влияние на результаты государственной экспертизы</w:t>
        <w:br/>
        <w:t>в целях оценки качества проведения специальной оценки условий труда,</w:t>
        <w:br/>
        <w:t>что учитывается при принятии решения о качестве проведения специальной оценки условий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5.2.</w:t>
      </w:r>
      <w:r>
        <w:rPr>
          <w:sz w:val="28"/>
          <w:szCs w:val="28"/>
        </w:rPr>
        <w:t> При проведении государственной экспертизы в целях оценки правильности предоставления работникам гарантий и компенсаций за работу</w:t>
        <w:br/>
        <w:t xml:space="preserve">с вредными и (или) опасными условиями труда государственный эксперт анализирует отчет, а также, при необходимости уточнения информации, соответствующие данные во ФГИС СОУТ и иные представленные заявителем документы, </w:t>
      </w:r>
      <w:r>
        <w:rPr>
          <w:rFonts w:eastAsia="Calibri"/>
          <w:sz w:val="28"/>
          <w:szCs w:val="28"/>
        </w:rPr>
        <w:t>необходимые для предоставления государственной услуги,</w:t>
      </w:r>
      <w:r>
        <w:rPr>
          <w:sz w:val="28"/>
          <w:szCs w:val="28"/>
        </w:rPr>
        <w:t xml:space="preserve"> последовательно проверяя их на соответствие требованиям трудового законодательства </w:t>
        <w:br/>
        <w:t xml:space="preserve">и иных нормативных правовых актов, содержащих нормы трудового права, локальных нормативных актов работодателя, отраслевым (межотраслевым) соглашениям и коллективным договорам (при наличии), а также объем и порядок предоставления работнику (работникам), занятым на рабочих местах с вредными и (или) опасными условиями труда, гарантий и компенсаций, указанных </w:t>
        <w:br/>
        <w:t>в пункте 28 приказа Минтруда России № 775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5.3.</w:t>
      </w:r>
      <w:r>
        <w:rPr>
          <w:sz w:val="28"/>
          <w:szCs w:val="28"/>
        </w:rPr>
        <w:t xml:space="preserve"> При проведении государственной экспертизы в целях оценки фактических условий труда работников государственный эксперт анализирует отчет и иные представленные заявителем документы, </w:t>
      </w:r>
      <w:r>
        <w:rPr>
          <w:rFonts w:eastAsia="Calibri"/>
          <w:sz w:val="28"/>
          <w:szCs w:val="28"/>
        </w:rPr>
        <w:t>необходимые для предоставления государственной услуги,</w:t>
      </w:r>
      <w:r>
        <w:rPr>
          <w:sz w:val="28"/>
          <w:szCs w:val="28"/>
        </w:rPr>
        <w:t xml:space="preserve"> последовательно проверяя на соответствие требованиям трудового законодательства и иных нормативных правовых актов, содержащих нормы трудового права обстоятельства, указанные в пункте </w:t>
        <w:br/>
        <w:t>30 приказа Минтруда России № 775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проверяется исполнение предписаний должностных лиц государственных инспекций труда об устранении нарушений, выявленных</w:t>
        <w:br/>
        <w:t>в ходе проведения мероприятий по федеральному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в том числе Федерального закона (при их наличии и предоставлении заявителем), которые могут оказать влияние на результаты государственной экспертизы в целях оценки фактических условий труда работников, что учитывается при принятии решения о фактических условиях труда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ый эксперт вправе по договоренности с работодателем посетить исследуемое рабочее место (рабочие места) для получения необходимой информации в целях проводимой государственной экспертизы с оформлением подтверждающего посещение документа, </w:t>
      </w:r>
      <w:r>
        <w:rPr>
          <w:rFonts w:eastAsia="Calibri"/>
          <w:sz w:val="28"/>
          <w:szCs w:val="28"/>
        </w:rPr>
        <w:t xml:space="preserve">необходимого для предоставления государственной услуги, </w:t>
      </w:r>
      <w:r>
        <w:rPr>
          <w:sz w:val="28"/>
          <w:szCs w:val="28"/>
        </w:rPr>
        <w:t>а работодатель в этом случае обеспечивает доступ государственного эксперта на исследуемое рабочее место (рабочие мест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ый эксперт обязан обеспечивать объективность и обоснованность своих выводов, изложенных в заключениях, сохранность полученных документов, </w:t>
      </w:r>
      <w:r>
        <w:rPr>
          <w:rFonts w:eastAsia="Calibri"/>
          <w:sz w:val="28"/>
          <w:szCs w:val="28"/>
        </w:rPr>
        <w:t>необходимых для предоставления государственной услуги,</w:t>
      </w:r>
      <w:r>
        <w:rPr>
          <w:sz w:val="28"/>
          <w:szCs w:val="28"/>
        </w:rPr>
        <w:t xml:space="preserve"> и других материалов, полученных для осуществления указанной экспертизы, и конфиденциальность содержащихся в них све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сперт не вправе участвовать в проведении государственной экспертизы, если это может повлечь конфликт интересов или создать угрозу его возникнов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экспертизы государственным экспертом составляется проект заключения, содержащий сведения и выводы, установленный пунктами 38 - 40 приказа Минтруда России № 775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содержащиеся в проекте заключения государственной экспертизы, должны быть подробными и обоснован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х случаях выявления несоответствия государственным нормативным требованиям охраны труда документов, </w:t>
      </w:r>
      <w:r>
        <w:rPr>
          <w:rFonts w:eastAsia="Calibri"/>
          <w:sz w:val="28"/>
          <w:szCs w:val="28"/>
        </w:rPr>
        <w:t>необходимых для предоставления государственной услуги,</w:t>
      </w:r>
      <w:r>
        <w:rPr>
          <w:sz w:val="28"/>
          <w:szCs w:val="28"/>
        </w:rPr>
        <w:t xml:space="preserve"> представленных в составе оснований для государственной экспертизы или полученных по запросу в соответствии с </w:t>
      </w:r>
      <w:r>
        <w:rPr>
          <w:bCs/>
          <w:sz w:val="28"/>
          <w:szCs w:val="28"/>
        </w:rPr>
        <w:t>подпунктом 2.6.2.3 пункта 2.6 настоящего административного регламента</w:t>
      </w:r>
      <w:r>
        <w:rPr>
          <w:sz w:val="28"/>
          <w:szCs w:val="28"/>
        </w:rPr>
        <w:t>, в проекте заключения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, содержащего государственные нормативные требования охраны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лючения составляется в двух экземплярах, подписывается государственным экспертом и утверждается </w:t>
      </w:r>
      <w:r>
        <w:rPr>
          <w:bCs/>
          <w:sz w:val="28"/>
          <w:szCs w:val="28"/>
        </w:rPr>
        <w:t>главой Артемовского городского округа либо первым заместителем главы Администрации 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 Допускается оформление заключения в вид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ведения государственной экспертизы в целях оценки качества проведения специальной оценки условий труда, рассмотрения разногласий по вопросам проведения этой экспертизы в порядке, установленном пунктами 50 - 52 приказа Минтруда России № 775н, и результатам ее проведения являются обязательными для исполнения всеми участниками специальной оценки условий труда, в том числе сторонами, имеющими разногласия. В случае неучета работодателем и (или) организацией, проводившей у этого работодателя специальную оценку условий труда,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. Сведения о результатах проведенной государственной экспертизы качества специальной оценки условий труда направляются министерством во ФГИС СО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кет документов, </w:t>
      </w:r>
      <w:r>
        <w:rPr>
          <w:rFonts w:eastAsia="Calibri"/>
          <w:sz w:val="28"/>
          <w:szCs w:val="28"/>
        </w:rPr>
        <w:t>необходимый для предоставления государственной услуги,</w:t>
      </w:r>
      <w:r>
        <w:rPr>
          <w:sz w:val="28"/>
          <w:szCs w:val="28"/>
        </w:rPr>
        <w:t xml:space="preserve"> представленный для проведения государственной экспертизы, а также результаты ее проведения, хранятся в Администрации в течение срока, установленного приказом Федерального архивного агентства от 20 декабря 2019 года № 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срок административной процедуры - 30 рабочих дней со дня регистрации заявления в министерстве, а при наличии обстоятельств, указанных </w:t>
        <w:br/>
        <w:t xml:space="preserve">в </w:t>
      </w:r>
      <w:r>
        <w:rPr>
          <w:color w:val="000000"/>
          <w:sz w:val="28"/>
          <w:szCs w:val="28"/>
        </w:rPr>
        <w:t>абзаце седьмом пункта 2.4 настоящего административного регламента, - 90 рабочих дней со дня регистрации заявления в министер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ведение государственной экспертизы и утверждение заклю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1.6. Описание административной процед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и заключения (дубликата заключ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утверждение </w:t>
      </w:r>
      <w:r>
        <w:rPr>
          <w:bCs/>
          <w:sz w:val="28"/>
          <w:szCs w:val="28"/>
        </w:rPr>
        <w:t>главой Артемовского городского округа либо первым заместителем главы Администрации 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заключения или поступление в Администрацию заявления на выдачу дубликата заклю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Специалистом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6.1.</w:t>
      </w:r>
      <w:r>
        <w:rPr>
          <w:sz w:val="28"/>
          <w:szCs w:val="28"/>
        </w:rPr>
        <w:t> Заключение не позднее 3 рабочих дней с даты его утвержд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ется на руки заявителю (уполномоченному представителю) или направляется ему почтовым отправлением с уведомлением о вручении, или может быть направлено ему на электронную почту в вид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тся в соответствующий судебный орган, государственную инспекцию труда или ФОИВ по выработке и реализации государственной политики и нормативно-правовому регулированию в сфере труда почтовым отправлением с уведомлением о вручении или без уведомления о вручении, но с выдачей нарочным, а также в вид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заключения направляется работодателю (в случае, если работодатель не является заявителем) и организации, проводившей специальную оценку условий труда (в случае, если организация, проводившая специальную оценку условий труда, не является заявителем, либо государственная экспертиза проводилась в целях оценки качества проведения специальной оценки условий труда). Требования настоящего абзаца не распространяются на случаи проведения государственной экспертизы на основании определений судеб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1.6.2.</w:t>
      </w:r>
      <w:r>
        <w:rPr>
          <w:sz w:val="28"/>
          <w:szCs w:val="28"/>
        </w:rPr>
        <w:t> В случае утраты заключения заявитель вправе получить дубликат заключения не позднее 10 рабочих дней с даты регистрации в министерстве заявления на выдачу дубликата заключения способами, указанными в подпункте 3.3.1.5.1 настоящего пун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ключения (дубликата заключ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административных процедур, указанные в настоящем пункте, </w:t>
        <w:br/>
        <w:t>не входят в общий срок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предоставления результата государственной услуги аналогичны способам получения результата предоставления государственной услуги, установленным подпунктом 2.3.4 пункта 2.3 настоящего административн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ая услуга предусматривает возможности предоставления Администрацией результата государственной услуги по выбору заявителя независимо от его места жительства или пребывания в соответствии с подпунктом 2.3.4 пункта 2.3 настоящего административн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 Описание административной процедуры получения дополнительных сведений от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отсутствие или непредставление документов, необходимых для проведения государствен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ая процедура осуществляется Специалистом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4.1. </w:t>
      </w:r>
      <w:r>
        <w:rPr>
          <w:sz w:val="28"/>
          <w:szCs w:val="28"/>
        </w:rPr>
        <w:t>В случае, если з</w:t>
      </w:r>
      <w:r>
        <w:rPr>
          <w:bCs/>
          <w:sz w:val="28"/>
          <w:szCs w:val="28"/>
        </w:rPr>
        <w:t xml:space="preserve">аявитель </w:t>
      </w:r>
      <w:r>
        <w:rPr>
          <w:sz w:val="28"/>
          <w:szCs w:val="28"/>
        </w:rPr>
        <w:t>из числа, указанных в подпункте 1.2.1 пункта 1.2 настоящего административного регламента, (уполномоченный представитель) по собственной инициативе не представил дополнительные документы, необходимые для проведения государственной экспертизы, а их отсутствие не позволяет обеспечить проведение государственной экспертизы, Администрация вправе запросить их у работодателя, в отношении условий труда</w:t>
        <w:br/>
        <w:t>на рабочих местах которого проводится государственная экспертиза, по типовой форме запроса согласно приложению № 4 к приказу Минтруда России № 765н, примерный перечень которых приведен в приложении № 2 к приказу Минтруда России № 775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государственная экспертиза проводится на основании определения судебного органа, Администрация запрашивает дополнительные документы, необходимые для проведения государственной экспертизы, в судебном органе по типовой форме запроса согласно приложению № 5 к </w:t>
      </w:r>
      <w:r>
        <w:rPr>
          <w:bCs/>
          <w:sz w:val="28"/>
          <w:szCs w:val="28"/>
        </w:rPr>
        <w:t>приказу Минтруда России № 765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министерство самостоятельно запрашивает в органах, предоставляющих государственные услуги, иных государственных органах, государственных внебюджетных фондах, органах местного самоуправления и подведомственных государственным органам или органам местного самоуправления организациях </w:t>
      </w:r>
      <w:r>
        <w:rPr>
          <w:bCs/>
          <w:sz w:val="28"/>
          <w:szCs w:val="28"/>
          <w:highlight w:val="white"/>
        </w:rPr>
        <w:t>документы, необходимые для проведения</w:t>
      </w:r>
      <w:r>
        <w:rPr>
          <w:bCs/>
          <w:sz w:val="28"/>
          <w:szCs w:val="28"/>
        </w:rPr>
        <w:t xml:space="preserve"> государственной экспертизы, посредством использования единой СМЭВ и подключаемых к ней региональных СМЭВ, а также использовать сведения, содержащиеся во ФГИС СО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2. </w:t>
      </w:r>
      <w:r>
        <w:rPr>
          <w:sz w:val="28"/>
          <w:szCs w:val="28"/>
        </w:rPr>
        <w:t xml:space="preserve">В случае запроса дополнительных документов, </w:t>
      </w:r>
      <w:r>
        <w:rPr>
          <w:bCs/>
          <w:sz w:val="28"/>
          <w:szCs w:val="28"/>
        </w:rPr>
        <w:t>необходимых для предоставления государственной услуги, работодатель в течение 10 рабочих дней с даты поступления запроса Администрации направляет документы, необходимые для предоставления государственной услуги, за исключением случаев, когда работодатель уведомил Администрацию о невозможности предоставления запрашиваемых документов, необходимых для предоставления государственной услуги. Работодатель вправе направить документы, необходимые для предоставления государственной услуги, одним из способов, указанных в абзацах втором - пятом пункта 2.4 настоящего административн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заявителем является организация, проводящая специальную оценку условий труда, прилагаемые к заявлению копии документов заверяются руководителем указан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и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получения документов, необходимых для проведения государственной экспертизы, и (или) проведения исследований (испытаний)</w:t>
        <w:br/>
        <w:t>и измерений вредных и (или) опасных факторов производственной среды</w:t>
        <w:br/>
        <w:t>и трудового процесса, или в случае невозможности их проведения в течение срока, указанного в пункте 2.4 настоящего административного регламента, срок предоставления государ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может быть продлен </w:t>
      </w:r>
      <w:r>
        <w:rPr>
          <w:bCs/>
          <w:sz w:val="28"/>
          <w:szCs w:val="28"/>
        </w:rPr>
        <w:t xml:space="preserve">главой Артемовского городского округа либо первым заместителем главы Администрации </w:t>
        <w:br/>
        <w:t>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а основании служебной записки о согласовании продления государственной экспертизы по форме согласно приложению № 8 к приказу Минтруда России № 765н, но не более чем </w:t>
        <w:br/>
        <w:t>на 60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4.3. </w:t>
      </w:r>
      <w:r>
        <w:rPr>
          <w:sz w:val="28"/>
          <w:szCs w:val="28"/>
        </w:rPr>
        <w:t xml:space="preserve">В случае непредставления работодателем запрашиваемых документов, необходимых для проведения государственной экспертизы, в течении </w:t>
        <w:br/>
        <w:t xml:space="preserve">10 рабочих дней с даты поступления запроса Администрации, за исключением случаев, когда работодатель уведомил Администрацию о невозможности предоставления запрашиваемой информации, срок проведения государственной экспертизы приостанавливается до получения запрашиваемых документов, необходимых для проведения государственной экспертизы, но не более чем </w:t>
        <w:br/>
        <w:t>на 30 рабочих д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действие - направление запроса о представлении дополнительных документов, необходимых для проведения государственной экспертизы или уведомления о приостановлении предоставления государственной услуги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 Предоставление государственной услуги в соответствии с вариантом 3</w:t>
      </w:r>
      <w:r>
        <w:rPr>
          <w:bCs/>
          <w:color w:val="00A933"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б исправлении опечаток и (или) ошибок в документах, выданных в результате предоставления государственной услуги (далее - заявление об исправлении опечаток и (или) ошибок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 в исправлении опечаток и (или) ошибок, допущенных </w:t>
        <w:br/>
        <w:t xml:space="preserve">в документах, выданных в результате предоставления государственной услуги (далее - мотивированный отказ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печаток и (или) ошибок может быть подано уполномоченным представителем от имени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заявителем (уполномоченным представителем) в Отде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 (представляются оригиналы документов с опечатками и (или) ошибками, Специалистом Отдела делаются копии этих документ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направляются копии документов</w:t>
        <w:br/>
        <w:t>с опечатками и (или) ошибкам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установления личности заявителя (уполномоченного представителя) при подаче документов установлены в подпункте 3.3.1.1 настоящего пун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1. Описание административной процедура - прием заявления об исправлении опечаток и (или) ошиб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 в Администр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Специалистом Администрации, являющимся ответственным исполнител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Администрации, являющийся ответственным исполнител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стрирует заявление об исправлении опечаток и (или) ошибок</w:t>
        <w:br/>
        <w:t>в системе электронного документооборота в порядке делопроизводства</w:t>
        <w:br/>
        <w:t>с присвоением регистрационного номера и даты получения в срок, указанный</w:t>
        <w:br/>
        <w:t>в пункте 2.11 настоящего административного регламента, и передает его в Отдел в день его поступления в министер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административной процедуры - 2 рабочих д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заявления</w:t>
        <w:br/>
        <w:t>об исправлении опечаток и (или) ошибок, и документов, в которых содержатся опечатки и (или) ошибки, их передача Специалисту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принятия решения об отказе в приеме заявления об исправлении опечаток и (или) ошибок, представленных в письменной форме почтовым отправлением, на личном приеме, отсутствую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2. Описание административной процедуры - исправление допущенных опечаток (или) ошибок в документах, выданных в результате предоставления государственной услуги, либо принятие мотивированного отк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б исправлении опечаток и (или) ошибок и документов, в которых содержатся опечатки и (или) ошибки, к Специалисту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Специалистом От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 Отдела рассматривает заявление об исправлении опечаток </w:t>
        <w:br/>
        <w:t>и (или) ошибок и документы, в которых содержатся опечатки и (или) ошиб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допущенных опечаток и (или) ошибок в результате предоставления услуги - осуществляет исправление и (или) замену документа, </w:t>
        <w:br/>
        <w:t>в котором имеется опечатка (ошибк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сформированных в результате предоставления услуги - письменно сообщает заявителю об отсутствии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исправлении, допущенных опечаток</w:t>
        <w:br/>
        <w:t>и (или) ошибок в результате предоставления услуги является наличие или отсутствие опечаток и (или) ошиб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срок административной процедуры - 5 рабочих дней со дня приема заявления об исправлении опечаток и (или) ошибок в Отдел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административной процедуры не входит в общий срок предоставления государствен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государственной услуги, или направление заявителю мотивированного отка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 Особенности выполнения административных процедур (действий) </w:t>
        <w:br/>
        <w:t>в электронной фо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ителем (уполномоченным представителем) заявления и прилагаемых к нему документов, указанных в подпунктах 2.6.1 – 2.6.2 пункта 2.6 настоящего административного регламента, в форме электронных документов </w:t>
      </w:r>
      <w:r>
        <w:rPr>
          <w:rFonts w:eastAsia="Calibri"/>
          <w:sz w:val="28"/>
          <w:szCs w:val="28"/>
          <w:lang w:eastAsia="en-US"/>
        </w:rPr>
        <w:t>осуществляется заполнение электронной формы заявления</w:t>
        <w:br/>
        <w:t>на Едином порта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(уполномоченным представителем) каждого из полей электронной формы заявления. При выявлении некорректно заполненного поля электронной формы заявления заявитель (уполномоченный представитель) уведомляется о характере выявленной ошибки и порядке ее устранения посредством информационного сообщения непосредственно </w:t>
        <w:br/>
        <w:t>в электронной форме зая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на Едином портале заявителю (уполномоченному представителю) обеспечи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озможность копирования и сохранения пакета документов, необходимого для предоставления государствен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доступа заявителя к ранее поданным им заявлениям</w:t>
        <w:br/>
        <w:t>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акет документы, необходимый для предоставления государственной услуги, направляется в министерство посредством Единого порт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итель (уполномоченный представитель) вправе приложить к заявлению электронные дубликаты документов, размещенные в личном кабинете заявителя на Едином портале, перечень которых определен постановлением Правительства Российской Федерации от 25 октября 2021 года № 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 (далее - Перечень)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месте с заявлением электронных дубликатов документов представление заявителем оригиналов документов и информации, предусмотренных Перечнем, не требу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 Особенности выполнения административных процедур (действий) </w:t>
        <w:br/>
        <w:t>в МФ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через МФЦ не осуществля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Порядок осуществления текущего контроля за соблюдением</w:t>
        <w:br/>
        <w:t xml:space="preserve">и исполнением должностными лицами положений административного регламента и иных нормативных правовых актов, устанавливающих требования </w:t>
        <w:br/>
        <w:t>к предоставлению государственной услуги, а также за принятием ими ре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соблюдения последовательности действий, определенных административными процедурами настоящего административного регламента по предоставлению государственной услуги Специалистом Отдела (далее - текущий контроль) осуществляется </w:t>
      </w:r>
      <w:r>
        <w:rPr>
          <w:bCs/>
          <w:sz w:val="28"/>
          <w:szCs w:val="28"/>
        </w:rPr>
        <w:t>главой Артемовского городского округа либо первым заместителем главы Администрации 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  <w:lang w:bidi="ru-RU"/>
        </w:rPr>
        <w:t>начальником Отдела, а в его отсутствие - лицом, его замещ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лавой Артемовского городского округа либо первым заместителем главы Администрации 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текущий контроль осуществляется путем проведения проверок соблюдения и исполнения Специалистом Отдела требований настоящего административного регламента, нормативных правовых актов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чальником Отдела, а в его отсутствие - лицом, его замещающим,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ом Отдела требований настоящего административного регламента, нормативных правовых актов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текущего контроля </w:t>
      </w:r>
      <w:r>
        <w:rPr>
          <w:bCs/>
          <w:sz w:val="28"/>
          <w:szCs w:val="28"/>
        </w:rPr>
        <w:t>глава Артемовского городского округа либо первый заместитель главы Администрации (</w:t>
      </w:r>
      <w:r>
        <w:rPr>
          <w:sz w:val="28"/>
          <w:szCs w:val="28"/>
        </w:rPr>
        <w:t>а в их отсутствие - лица, их замещающие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  <w:lang w:bidi="ru-RU"/>
        </w:rPr>
        <w:t>начальник Отдела, а в его отсутствие - лицо, его замещающее</w:t>
      </w:r>
      <w:r>
        <w:rPr>
          <w:sz w:val="28"/>
          <w:szCs w:val="28"/>
        </w:rPr>
        <w:t>, дают указания Специалисту Отдела по устранению выявленных отклонений, нарушений и контролируют их ис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полноты и качества исполнения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е и внеплан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Администрации, утверждаемых </w:t>
      </w:r>
      <w:r>
        <w:rPr>
          <w:bCs/>
          <w:sz w:val="28"/>
          <w:szCs w:val="28"/>
        </w:rPr>
        <w:t>главой Артемовского городского округа либо первым заместителем главы Администрации (</w:t>
      </w:r>
      <w:r>
        <w:rPr>
          <w:sz w:val="28"/>
          <w:szCs w:val="28"/>
        </w:rPr>
        <w:t>а в их отсутствие - лицами, их замещающи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плановые и плановые проверки Администрации осуществляются</w:t>
        <w:br/>
        <w:t>на основании распоряжений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также может быть проведена по конкретному обращению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лановой или внеплановой проверки оформляются актом,</w:t>
        <w:br/>
        <w:t>в котором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 Ответственность Специалиста Отдела за решения и действия (бездействие), принимаемые (осуществляемые) в ходе предоставления государственной услуги, </w:t>
      </w:r>
      <w:r>
        <w:rPr>
          <w:sz w:val="28"/>
          <w:szCs w:val="28"/>
          <w:lang w:bidi="ru-RU"/>
        </w:rPr>
        <w:t>закрепляется в его должностной инструк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и формы контроля за предоставлением государственной услуги, указанные в настоящем административном регламенте, применяются ко всем административным процедур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министерства, а также их должностных лиц, государственных гражданских служащих, работн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>. Способы информирования заявителей о порядке досудебного (внесудебного) обжал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судебного (внесудебного) обжалования заявитель (уполномоченный представитель) может полу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, Едином портале, в региональной государственной информационной системе «Реестр государственных и муниципальных услуг (функций) Приморского края» (далее - Реест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тной форме либо письменной форме, в том числе направив обращение по электронной почте, в зависимости от способа обращения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ефону 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2. Формы и способы подачи заявителями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(принят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 поч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 с использованием информационно - телекоммуникационной сети Интернет, в том числе Интернет-сай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 использованием Единого порт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должностных лиц Администрации, государственных гражданских служащих либо Специалиста Отдела, может быть под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дминистрацию в письменной форме на бумажном носителе </w:t>
      </w:r>
      <w:r>
        <w:rPr>
          <w:bCs/>
          <w:sz w:val="28"/>
          <w:szCs w:val="28"/>
        </w:rPr>
        <w:t>главе Артемовского городского округа либо первому заместителю главы Администрации (</w:t>
      </w:r>
      <w:r>
        <w:rPr>
          <w:sz w:val="28"/>
          <w:szCs w:val="28"/>
        </w:rPr>
        <w:t>а в их отсутствие - лицам, их замещающи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по почте, или лично в часы приема в соответствии с графиком приема заявителей по адресам, указанным </w:t>
        <w:br/>
        <w:t xml:space="preserve">на Интернет-сайтах, на Едином портале, в Реестре или лично </w:t>
      </w:r>
      <w:r>
        <w:rPr>
          <w:bCs/>
          <w:sz w:val="28"/>
          <w:szCs w:val="28"/>
        </w:rPr>
        <w:t xml:space="preserve">главе Артемовского городского округа либо первому заместителю главы Администрации </w:t>
        <w:br/>
        <w:t>(</w:t>
      </w:r>
      <w:r>
        <w:rPr>
          <w:sz w:val="28"/>
          <w:szCs w:val="28"/>
        </w:rPr>
        <w:t>а в их отсутствие - лицам, их замещающи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с использованием информационно - телекоммуникационных сетей, доступ к которым не ограничен определенным кругом лиц (включая сеть Интернет), в том числе с использованием Интернет-сай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</w:t>
      </w:r>
      <w:r>
        <w:rPr>
          <w:bCs/>
          <w:sz w:val="28"/>
          <w:szCs w:val="28"/>
        </w:rPr>
        <w:t>главы Артемовского городского округа либо первого заместителя главы Администрации (</w:t>
      </w:r>
      <w:r>
        <w:rPr>
          <w:sz w:val="28"/>
          <w:szCs w:val="28"/>
        </w:rPr>
        <w:t>а в их отсутствие - лиц, их замещающих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подается в вышестоящий орган – </w:t>
      </w:r>
      <w:r>
        <w:rPr>
          <w:sz w:val="28"/>
          <w:szCs w:val="28"/>
          <w:lang w:eastAsia="zh-CN"/>
        </w:rPr>
        <w:t>Министерство труда и социальной политики Приморского края</w:t>
      </w:r>
      <w:r>
        <w:rPr>
          <w:sz w:val="28"/>
          <w:szCs w:val="28"/>
        </w:rPr>
        <w:t xml:space="preserve"> при личном приеме заявителя, а также жалоба может быть подана с использованием информационно - телекоммуникационных сетей общего пользования, в том числе через официальный сайт Правительства Приморского края, по электронной поч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 Bold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текст 2 Знак"/>
    <w:qFormat/>
    <w:rPr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basedOn w:val="1"/>
    <w:qFormat/>
    <w:rPr/>
  </w:style>
  <w:style w:type="character" w:styleId="WW1">
    <w:name w:val="WW-Обычный1"/>
    <w:qFormat/>
    <w:rPr>
      <w:sz w:val="24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PageNumber">
    <w:name w:val="Page Number"/>
    <w:basedOn w:val="Style9"/>
    <w:rPr/>
  </w:style>
  <w:style w:type="character" w:styleId="Fontstyle31">
    <w:name w:val="fontstyle31"/>
    <w:qFormat/>
    <w:rPr>
      <w:rFonts w:ascii="Calibri" w:hAnsi="Calibri" w:cs="Calibri"/>
      <w:color w:val="000000"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22">
    <w:name w:val="Основной текст с отступом 2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48"/>
    </w:rPr>
  </w:style>
  <w:style w:type="character" w:styleId="12">
    <w:name w:val="Стиль1"/>
    <w:basedOn w:val="ConsPlusNonforma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Default">
    <w:name w:val="Default"/>
    <w:qFormat/>
    <w:rPr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Обычный (веб) Знак"/>
    <w:basedOn w:val="1"/>
    <w:qFormat/>
    <w:rPr/>
  </w:style>
  <w:style w:type="character" w:styleId="StrongEmphasis">
    <w:name w:val="Strong"/>
    <w:qFormat/>
    <w:rPr>
      <w:rFonts w:ascii="Open Sans Bold" w:hAnsi="Open Sans Bold" w:cs="Open Sans Bold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7">
    <w:name w:val="Текст примечания Знак"/>
    <w:qFormat/>
    <w:rPr>
      <w:rFonts w:ascii="Calibri" w:hAnsi="Calibri" w:cs="Calibri"/>
      <w:sz w:val="20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Fontstyle21">
    <w:name w:val="fontstyle21"/>
    <w:qFormat/>
    <w:rPr>
      <w:rFonts w:ascii="Calibri" w:hAnsi="Calibri" w:cs="Calibri"/>
      <w:color w:val="000000"/>
      <w:sz w:val="2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Fontstyle41">
    <w:name w:val="fontstyle41"/>
    <w:qFormat/>
    <w:rPr>
      <w:rFonts w:ascii="TimesNewRomanPS-ItalicMT" w:hAnsi="TimesNewRomanPS-ItalicMT" w:cs="TimesNewRomanPS-ItalicMT"/>
      <w:i/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Неразрешенное упоминание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style011">
    <w:name w:val="fontstyle01"/>
    <w:qFormat/>
    <w:pPr>
      <w:widowControl/>
      <w:bidi w:val="0"/>
    </w:pPr>
    <w:rPr>
      <w:rFonts w:ascii="TimesNewRomanPSMT" w:hAnsi="TimesNewRomanPSMT" w:eastAsia="Times New Roman" w:cs="TimesNewRomanPSMT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gscope1">
    <w:name w:val="ng-scop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Fontstyle311">
    <w:name w:val="fontstyle3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7">
    <w:name w:val="Стиль1"/>
    <w:basedOn w:val="ConsPlusNonformat1"/>
    <w:qFormat/>
    <w:pPr>
      <w:jc w:val="both"/>
    </w:pPr>
    <w:rPr/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ntStyle841">
    <w:name w:val="Font Style8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bidi w:val="0"/>
    </w:pPr>
    <w:rPr>
      <w:rFonts w:ascii="Open Sans Bold" w:hAnsi="Open Sans Bold" w:eastAsia="Times New Roman" w:cs="Open Sans Bold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11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Fontstyle211">
    <w:name w:val="fontstyle2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ntstyle411">
    <w:name w:val="fontstyle41"/>
    <w:qFormat/>
    <w:pPr>
      <w:widowControl/>
      <w:bidi w:val="0"/>
    </w:pPr>
    <w:rPr>
      <w:rFonts w:ascii="TimesNewRomanPS-ItalicMT" w:hAnsi="TimesNewRomanPS-ItalicMT" w:eastAsia="Times New Roman" w:cs="TimesNewRomanPS-ItalicMT"/>
      <w:i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17:00Z</dcterms:created>
  <dc:creator>Лавская Валентина Владимировна</dc:creator>
  <dc:description/>
  <cp:keywords/>
  <dc:language>en-US</dc:language>
  <cp:lastModifiedBy>Колоскова Анна Анатоьевна</cp:lastModifiedBy>
  <cp:lastPrinted>2023-01-19T14:52:00Z</cp:lastPrinted>
  <dcterms:modified xsi:type="dcterms:W3CDTF">2023-07-20T01:27:00Z</dcterms:modified>
  <cp:revision>26</cp:revision>
  <dc:subject/>
  <dc:title/>
</cp:coreProperties>
</file>