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 w:val="false"/>
          <w:b w:val="false"/>
          <w:bCs/>
          <w:spacing w:val="20"/>
          <w:lang w:val="en-US" w:eastAsia="en-US"/>
        </w:rPr>
      </w:pPr>
      <w:r>
        <w:rPr>
          <w:b w:val="false"/>
          <w:bCs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ge">
              <wp:posOffset>402590</wp:posOffset>
            </wp:positionV>
            <wp:extent cx="627380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 w:before="0" w:after="0"/>
        <w:contextualSpacing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contextualSpacing/>
        <w:rPr>
          <w:bCs/>
          <w:spacing w:val="26"/>
          <w:sz w:val="28"/>
          <w:szCs w:val="28"/>
        </w:rPr>
      </w:pPr>
      <w:r>
        <w:rPr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pacing w:val="26"/>
          <w:sz w:val="28"/>
          <w:szCs w:val="28"/>
        </w:rPr>
      </w:pPr>
      <w:r>
        <w:rPr>
          <w:bCs/>
          <w:spacing w:val="26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20.01.2023                                     </w:t>
        <w:tab/>
      </w:r>
      <w:r>
        <w:rPr>
          <w:sz w:val="24"/>
          <w:szCs w:val="24"/>
        </w:rPr>
        <w:t>г.  А р т е м</w:t>
      </w:r>
      <w:r>
        <w:rPr>
          <w:spacing w:val="40"/>
          <w:sz w:val="28"/>
          <w:szCs w:val="28"/>
        </w:rPr>
        <w:t xml:space="preserve"> </w:t>
        <w:tab/>
        <w:t xml:space="preserve">           </w:t>
        <w:tab/>
        <w:tab/>
        <w:t>№ 31-ра …</w:t>
      </w:r>
    </w:p>
    <w:p>
      <w:pPr>
        <w:pStyle w:val="Normal"/>
        <w:spacing w:lineRule="auto" w:line="48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13.03.2020 № 188-ра 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коррупции при администрации Артемовского городского округа» (в ред. от 26.04.2022 № 230-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ртёмовского городского округа, руководствуясь Уставом Артемовского городского округа Примор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Артемовского городского округа от 13.03.2020 № 188-ра «Об утверждении состава межведомственной комиссии по противодействию коррупции при администрации Артемовского городского округа» (в ред. от 26.04.2022 № 230-ра), изложив приложение к распоряжению в новой редакции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ыбор» и разместить на официальном сайте Артёмо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ртемовского городского округа</w:t>
        <w:tab/>
        <w:tab/>
        <w:tab/>
        <w:t xml:space="preserve">                        В.В. Кво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коррупции пр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емовского городского округ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он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ячеслав Васильевич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глава Артёмовского городского округ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роненко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ся Александровна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руководитель аппарата администрации Артёмовского городского округа, заместитель председателя комисс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ае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Анатольевн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главный специалист отдела муниципальной службы и кадров управления делами и организационной работы администрации Артёмовского городского округ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сарж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риса Геннадьевн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начальник финансового управления администрации Артемовского городского округ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spacing w:lineRule="auto" w:line="25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Альберт </w:t>
            </w:r>
          </w:p>
          <w:p>
            <w:pPr>
              <w:pStyle w:val="ConsPlusTitle"/>
              <w:spacing w:lineRule="auto" w:line="25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етр Геннадьевич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- начальник отдела безопасности Межрайонный инспекции федеральной налоговой службы № 10 по Приморскому краю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ков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Серафимовна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Думы Артёмовского городского округа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расимов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контрольно-счетной палаты Артёмовского городского округа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гбаев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дар Николаевич 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сотрудник Управления ФСБ России по Приморскому краю (по согласованию)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фремов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талий Леонидович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управления физической культуры, спорта и охраны здоровья администрации Артемовского городск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елезнова 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Наталья Сергеевн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заместитель главы администрации - начальник управления муниципальной собственности администрации Артемовского городского округ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мболин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й Владимирович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окурор города Артёма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арина Николаевн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отдела судебных приставов по Артемовскому городскому округу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селев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Амиров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управления экономики администрации Артемовского городск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дратьев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тон Валерьевич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меститель руководителя следственного отдела по городу Артему Приморского края Следственного управления следственного комитета Российской Федерации по Приморскому краю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хмалева 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Екатерина Александровн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правового управления администрации Артемовского городск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лик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ий Олегович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меститель начальника полиции ОМВД России по городу Артёму – начальник полиции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льгин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ин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управления культуры, туризма и молодежной политики администрации Артемовского городск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Литвинов Алексей Александрович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Артёмовского городск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иенко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Ивановна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меститель главы администрации - начальник управления образования администрации Артемовского городск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зенин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ел Викторович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администрации Артёмовского городск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инович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ина Дмитриев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и.о. начальника управления информации администрации Артемовского городского округ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ано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Анатольевна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управления делами и организационной работы администрации Артемовского городск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 Николаевич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некоммерческого партнерства «Шахтерский союз города Артем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тдиков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ястин Саликзанович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администрации Артёмовского городск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сенко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и.о. директора филиала федерального государственного бюджетного образовательного учреждения высшего профессионального образования «Владивостокский государственный университет экономики и сервиса» в городе Артеме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рдзинов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ина Арсеновна</w:t>
            </w:r>
          </w:p>
        </w:tc>
        <w:tc>
          <w:tcPr>
            <w:tcW w:w="64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меститель главы администрации Артёмовского городск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pacing w:val="7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bCs/>
      <w:szCs w:val="24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2:00Z</dcterms:created>
  <dc:creator>Zver</dc:creator>
  <dc:description/>
  <dc:language>en-US</dc:language>
  <cp:lastModifiedBy>Исаева Ирина Анатольевна</cp:lastModifiedBy>
  <cp:lastPrinted>2023-01-10T12:06:00Z</cp:lastPrinted>
  <dcterms:modified xsi:type="dcterms:W3CDTF">2023-05-12T02:32:00Z</dcterms:modified>
  <cp:revision>2</cp:revision>
  <dc:subject/>
  <dc:title/>
</cp:coreProperties>
</file>