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проверок, проведенных органом внутреннего муниципального финансового контроля (финансовым управлением администрации Артемовского городского округа) в ходе осуществления контрольных мероприятий за 2-е полугоди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3261"/>
        <w:gridCol w:w="7512"/>
        <w:gridCol w:w="25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провер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результа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проверк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ыездные провер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7.2023 по 05.09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отчета  об исполнении муниципального задания муниципального бюджетного дошкольного образовательного учреждения "Детский сад № 39" с.Олений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jc w:val="both"/>
              <w:outlineLvl w:val="2"/>
              <w:rPr>
                <w:sz w:val="20"/>
              </w:rPr>
            </w:pPr>
            <w:r>
              <w:rPr>
                <w:sz w:val="20"/>
                <w:szCs w:val="20"/>
              </w:rPr>
              <w:t>Отчеты о выполнении муниципального задания сформированы с недочетами, выразившими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граф 1 и 2 не соответствовало утвержденным в муниципальном зада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достоверность показателей в Отчетах о выполнении муниципального задания, выразивше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рушен порядок расчета показателя, характеризующего качество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нарушен порядок расчета показателя,</w:t>
            </w:r>
            <w:r>
              <w:rPr>
                <w:sz w:val="20"/>
              </w:rPr>
              <w:t xml:space="preserve"> характеризующих объем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>Нарушены сроки размещения информации о муниципальном задании либо отсутствие её разм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2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</w:rPr>
              <w:t>Табель учета посещаемости детей не соответствует ф.050460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2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5. Приказы о зачислении воспитанников издавались с нарушением сро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руководителю вруч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по устранению причин и условий выявленных нару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8.2023 по 13.09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бюджета Артемовского городского округа на реализацию мероприятий муниципальной программы «Молодежь Артема» муниципального казенного учреждения культуры «Централизованная система культурно-досуговых учреждений»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 применении первичных учетных документов, выразивши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нарушение в оформлении первичных документов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2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3"/>
                <w:sz w:val="20"/>
                <w:szCs w:val="20"/>
              </w:rPr>
              <w:t>Инвентаризация активов и обязательств в целях составления бюджетной отчетности учреждениями проводилась формально, а именно: в ходе инвентаризации был отражен остаток материальных запасов, который фактически на момент проведения инвентаризации в учреждении отсутствова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2"/>
              <w:jc w:val="both"/>
              <w:outlineLvl w:val="2"/>
              <w:rPr/>
            </w:pPr>
            <w:r>
              <w:rPr>
                <w:rFonts w:eastAsia="Calibri"/>
                <w:spacing w:val="-3"/>
                <w:sz w:val="20"/>
                <w:szCs w:val="20"/>
              </w:rPr>
              <w:t xml:space="preserve">3. </w:t>
            </w:r>
            <w:r>
              <w:rPr>
                <w:spacing w:val="-3"/>
                <w:sz w:val="20"/>
                <w:szCs w:val="20"/>
              </w:rPr>
              <w:t xml:space="preserve">Нарушения порядка ведения операций по санкционированию расходов бюджета, </w:t>
            </w:r>
            <w:r>
              <w:rPr>
                <w:sz w:val="20"/>
                <w:szCs w:val="20"/>
              </w:rPr>
              <w:t>выразившиеся в следующ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остатки показателей </w:t>
            </w:r>
            <w:r>
              <w:rPr>
                <w:rFonts w:eastAsia="Calibri"/>
                <w:spacing w:val="-3"/>
                <w:sz w:val="20"/>
                <w:szCs w:val="20"/>
              </w:rPr>
              <w:t>Бюджетной сметы на 2022-2024 годы</w:t>
            </w:r>
            <w:r>
              <w:rPr>
                <w:sz w:val="20"/>
                <w:szCs w:val="20"/>
              </w:rPr>
              <w:t xml:space="preserve"> не были перенесены в первый рабочий день 2022 года, а отражены в учете бухгалтерской записью, предназначенной для отражения первоначального объема доведенных лимитов бюджетных обязательств (далее – ЛБО)</w:t>
            </w:r>
            <w:r>
              <w:rPr>
                <w:rFonts w:eastAsia="Calibri"/>
                <w:spacing w:val="-3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Несвоевременное принятие к учету первичных учетных документов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верно применены подстатьи КОСГУ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пущено искажение бухгалтерской отчетности в трёх формах по некоторым строка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руководителю вруч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по устранению причин и условий выявленных нару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8.2023 по 28.08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в отношении отдельных закупок для обеспечения муниципальных нужд " Закупки, осуществленные по пункту 4 части 1 статьи 93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" муниципального бюджетного общеобразовательного учреждения "Средняя общеобразовательная школа № 10"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60"/>
              <w:jc w:val="both"/>
              <w:outlineLvl w:val="2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рушены сроки оплаты за поставку товаров, работ и услу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руководителю вруч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по устранению причин и условий выявленных нару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8.2023 по 06.09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в отношении отдельных закупок для обеспечения муниципальных нужд "Поставка спортивного оборудования и инвентаря" муниципального бюджетного общеобразовательного учреждения "Средняя общеобразовательная школа № 5" с. Суражевка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outlineLvl w:val="2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рушены сроки оплаты за поставку спортивного оборудования и инвентар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руководителю вруч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по устранению причин и условий выявленных нару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9.2023 по 25.09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в отношении отдельных закупок для обеспечения муниципальных нужд "Устройство ограждения на территории, прилегающей к зданию физкультурно-оздоровительного комплекса" муниципального казенного учреждения "Центр физической культуры и спорта г. Артема"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Отражение недостоверных сведений о фактически использованных материалах и работах в документах о приемке работ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360"/>
              <w:jc w:val="both"/>
              <w:outlineLvl w:val="2"/>
              <w:rPr>
                <w:sz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Не применялись штрафные санкции к подрядчику за ненадлежащее исполнение обязательства, предусмотренного контракто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руководителю вруч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по устранению причин и условий выявленных 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б устранении нарушений и о принятии мер по устранению их причин и услов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9.2023 по 09.11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использования  субсидий, предоставленных из бюджета Артемовского городского округа бюджетному учреждению,  и их отражения в бухгалтерском учете и бухгалтерской отчетности муниципального бюджетного общеобразовательного учреждения "Средняя общеобразовательная школа № 18"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 xml:space="preserve">Нарушения формирования Учетной политики, </w:t>
            </w:r>
            <w:r>
              <w:rPr>
                <w:sz w:val="20"/>
                <w:szCs w:val="20"/>
              </w:rPr>
              <w:t>выразивши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pacing w:val="-3"/>
                <w:sz w:val="20"/>
                <w:szCs w:val="20"/>
              </w:rPr>
              <w:t>содержит утратившие силу положения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pacing w:val="-3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одержит многочисленные случаи дублирования положений нормативно-правовых а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spacing w:val="-3"/>
                <w:sz w:val="20"/>
                <w:szCs w:val="20"/>
              </w:rPr>
              <w:t>при отражении фактов расходования ГСМ применялись документы, не утвержденные локальным документом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pacing w:val="-3"/>
                <w:sz w:val="20"/>
                <w:szCs w:val="20"/>
              </w:rPr>
              <w:t>не определен способ заполнения Табеля учета использования рабочего времени ф.0504421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В части порядка получения субсидий не предоставлен Учредителю полный пакет документов, подтверждающий объем субсидии на иные цел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ставлен Учредителю предварительный годовой отчет о выполнении муниципального зад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ы сроки размещения информации о муниципальном задан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принятие к учету первичных учетн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 применении первичных учетных документов, выразивше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Ведомостей по заработной плате не соответствовала утвержденной ф.0504402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</w:rPr>
              <w:t>Нарушение порядка применения повышающего коэффициента за выслугу лет, повлекло недоплату заработной плат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рушение порядка начисления выплаты за совмещение, повлекло переплату заработной платы и </w:t>
            </w:r>
            <w:r>
              <w:rPr>
                <w:sz w:val="20"/>
                <w:szCs w:val="20"/>
              </w:rPr>
              <w:t>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рушение порядка применения повышающего коэффициента за выслугу лет, повлекло переплату заработной платы и </w:t>
            </w:r>
            <w:r>
              <w:rPr>
                <w:sz w:val="20"/>
                <w:szCs w:val="20"/>
              </w:rPr>
              <w:t>страховых взносов во внебюджетные фонд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5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рушение порядка начисления доплаты заработной платы до МРОТ из-за неверного применения суммы МРОТ, установленной с 01.01.2022, повлекло переплату заработной платы и </w:t>
            </w:r>
            <w:r>
              <w:rPr>
                <w:sz w:val="20"/>
                <w:szCs w:val="20"/>
              </w:rPr>
              <w:t>страховых взносов во внебюджетные фонд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ражение в учете неверной бухгалтерской операцие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- п</w:t>
            </w:r>
            <w:r>
              <w:rPr>
                <w:spacing w:val="-3"/>
                <w:sz w:val="20"/>
                <w:szCs w:val="20"/>
              </w:rPr>
              <w:t>ринятие обязательств, на которые был ранее образован резерв (начисление отпускных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о применены подстатьи КОСГ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авомерный учет основных средств и материальных запас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spacing w:val="-3"/>
                <w:sz w:val="20"/>
                <w:szCs w:val="20"/>
              </w:rPr>
              <w:t>при осуществлении затрат в один объект основного средства при его создании, отражение в учете произведено отдельными позициями (приняты к учеты 4 объекта основных средств), вместо отражения в учете как одного единого объекта основного средства (дизель-генераторная установка). А также это привело к неверному начислению амор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не верно применены единицы измерения при отражени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в учете фактов хозяйственной жизни в погонных метрах вместо квадратных метров, которые отражены в первичных докумен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есвоевременного отражения в учете поступления и списания материальных запасов (например, ГС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2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14. Принятие к учету прав на пользование программным обеспечением отражено бухгалтерской операцией «принятие к учету общехозяйственных расходов» вместо операции «по принятию к учету прав пользования нематериальными активам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 П</w:t>
            </w:r>
            <w:r>
              <w:rPr>
                <w:spacing w:val="-3"/>
                <w:sz w:val="20"/>
                <w:szCs w:val="20"/>
              </w:rPr>
              <w:t>рименены в 5-14 и в 5-17 разрядах номера счета бухгалтерского учета нули вместо соответствующей целевой статьи, утвержденной ПФХД при принятии к учету вложений в НФ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48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 сформирован журнал операций по санкционированию № 9, так как он отменен с 2017 года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Допущено искажение бухгалтерской отчетности по показателям, отражающим информацию об активах, обязательствах и о финансовом результат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 результатам проверки руководителю вруч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по устранению причин и условий выявленных 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б устранении нарушений и о принятии мер по устранению их причин и услов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 отношении главного бухгалтера составлен протокол об административном правонарушении от 26.01.2024г. № 3 по часте 4 статьи 15.15.6 КоАП РФ «Грубое нарушение требований к бюджетному учету, в том числе к составлению либо представлению бюджетной отчетности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9.2023 по 10.10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в отношении отдельных закупок для обеспечения муниципальных нужд "Устройство ограждения на стадионе МКУ СШ "Темп"" муниципального казенного учреждения "Спортивная школа "Темп"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  <w:szCs w:val="20"/>
              </w:rPr>
              <w:t>По результатам проверки нарушений не выявлено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11.2023 по 0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отчета  об исполнении муниципального задания муниципального бюджетного общеобразовательного учреждения "Основная общеобразовательная школа № 8" с. Олений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6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ен возврат субсидии в связи с невыполнением муниципального зад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60"/>
              <w:jc w:val="both"/>
              <w:outlineLvl w:val="2"/>
              <w:rPr>
                <w:sz w:val="20"/>
              </w:rPr>
            </w:pPr>
            <w:r>
              <w:rPr>
                <w:sz w:val="20"/>
                <w:szCs w:val="20"/>
              </w:rPr>
              <w:t>Отчеты о выполнении муниципального задания сформированы с недочетами, выразившими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  <w:szCs w:val="20"/>
              </w:rPr>
              <w:t>- наименование граф 1 и 4 не соответствовало утвержденным в муниципальном задан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60"/>
              <w:jc w:val="both"/>
              <w:outlineLvl w:val="2"/>
              <w:rPr>
                <w:sz w:val="20"/>
              </w:rPr>
            </w:pPr>
            <w:r>
              <w:rPr>
                <w:sz w:val="20"/>
                <w:szCs w:val="20"/>
              </w:rPr>
              <w:t>Не представлен Учредителю предварительный годовой отчет о выполнении муниципального зад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  <w:szCs w:val="20"/>
              </w:rPr>
              <w:t>Нарушены сроки размещения информации о муниципальном задан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 результатам проверки руководителю вруч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по устранению причин и условий выявленных 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б устранении нарушений и о принятии мер по устранению их причин и услов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 отношении руководителя составлен протокол об административном правонарушении от 18.01.2024г. № 2 по статье 15.15.5-1 КоАП РФ «Невыполнение муниципального задания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11.2023 по 07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в отношении отдельных закупок для обеспечения муниципальных нужд "Монтаж системы автоматической пожарной сигнализации, системы оповещения и управления эвакуацией людей при пожаре на объекте" муниципального бюджетного дошкольного образовательного учреждения «Детский сад № 22»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  <w:szCs w:val="20"/>
              </w:rPr>
              <w:t>По результатам проверки нарушений не выявлено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820"/>
        <w:gridCol w:w="2280"/>
      </w:tblGrid>
      <w:tr>
        <w:trPr>
          <w:trHeight w:val="1200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24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1">
    <w:name w:val="Стандартный HTML1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2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23:00Z</dcterms:created>
  <dc:creator>minnigayanova</dc:creator>
  <dc:description/>
  <cp:keywords/>
  <dc:language>en-US</dc:language>
  <cp:lastModifiedBy>Ольга Николаевна Тур</cp:lastModifiedBy>
  <cp:lastPrinted>2024-01-29T17:23:00Z</cp:lastPrinted>
  <dcterms:modified xsi:type="dcterms:W3CDTF">2024-02-13T00:23:00Z</dcterms:modified>
  <cp:revision>2</cp:revision>
  <dc:subject/>
  <dc:title/>
</cp:coreProperties>
</file>