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проверок, проведенных органом внутреннего муниципального финансового контроля (финансовым управлением администрации Артемовского городского округа) в ходе осуществления контрольных мероприятий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3261"/>
        <w:gridCol w:w="7512"/>
        <w:gridCol w:w="2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пров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зульта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проверк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ыездные провер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3.2022 по 29.04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убсидий, предоставленных из бюджета Артемовского городского округа, и их отражения в бухгалтерском учете и бухгалтерской отчетности муниципального бюджетного</w:t>
            </w:r>
            <w:r>
              <w:rPr>
                <w:color w:val="000000"/>
                <w:sz w:val="20"/>
                <w:szCs w:val="20"/>
              </w:rPr>
              <w:t xml:space="preserve"> дошкольного образовательного</w:t>
            </w:r>
            <w:r>
              <w:rPr>
                <w:sz w:val="20"/>
                <w:szCs w:val="20"/>
              </w:rPr>
              <w:t xml:space="preserve"> учреждения «</w:t>
            </w:r>
            <w:r>
              <w:rPr>
                <w:color w:val="000000"/>
                <w:sz w:val="20"/>
                <w:szCs w:val="20"/>
              </w:rPr>
              <w:t>Детский сад № 5» с. Кневичи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Нарушение порядка начисления доплаты за работу в организации, расположенной в сельском населенном пункте, на доплаты за совмещение профессий, повлекшее переплату в сумме 85013,85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25674,18 руб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Нарушение порядка начисления размера повышающего коэффициента за выслугу лет из-за неверного определения периодов работы, повлекшее переплату в сумме 30829,05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9310,37 руб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На все отчетные даты отчеты о выполнении муниципального задания сформированы с недочет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по базовому (отраслевому) перечню (региональному перечню) и содержание услуги раздела 2 Отчета о выполнении муниципального задания не соответствовали утвержденным в муниципальном задании уникальным номерам и содержанию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Табель учета посещаемости детей не соответствует ф.0504608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Приказы о зачислении воспитанников издавались с нарушением срока. В приказ зачислялись дети, с родителями которых не были заключены Договоры. Приказ о зачислении детей не размещался на сайт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В отчетах о выполнении муниципального задания не заполнялась графа 7 при наличии числовых знач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Неправомерное расходование суммы Субсидии на присмотр и уход за детьми льготной категории граждан, осваивающих образовательные программы дошкольного образования в муниципальных образовательных организациях Артемовского городского округа в размере 19799,68 руб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  <w:szCs w:val="20"/>
              </w:rPr>
              <w:t>Нарушение порядка ведения операций на счетах санкционирования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 учреждением произведено неправомерное закрытие счетов санкционирования расходов, сформированных за первый, второй годы, следующие за текущим (очередным) финансовым годом по завершении 2020 и 2021 год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10. Несвоевременное принятие к учету первичных учетных документ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едставление об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 xml:space="preserve">странении 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 о  принятии мер по устранению его причин и услови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 2022 году возмещено в бюджет 170627,13 руб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5.2022 по 04.07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тчета об исполнении муниципального задания муниципального бюджет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го учреждения «Средняя общеобразовательная школа № 10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ен возврат субсидии в размере 181348,95 руб. в связи с невыполнением муниципального зад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выполнении муниципального задания сформированы с недочетами, выразившимися в следующе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овали некоторые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графы 4 не соответствовало утвержденным в муниципальном зад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наличии числовых значений в Отчетах не заполнялась графа 7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Недостоверность показателей в Отчетах о выполнении муниципального задания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рушен порядок расчета показателя, характеризующего качество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верно определена последняя дата отчетного пери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  Не представлен Учредителю предварительный годовой отчет о выполнении муниципального зад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    Нарушены сроки размещения информации о муниципальном задан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едставление об 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 xml:space="preserve">странении 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 о  принятии мер по устранению его причин и усло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 отношении руководителя составлен протокол об административном правонарушении от 12.07.2022г. № 1 по статье 15.15.5-1  КоАП РФ «Невыполнение муниципального зада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ссмотрен мировым судьей, по результатам рассмотрения вынесено предупрежд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" w:leader="none"/>
                <w:tab w:val="left" w:pos="51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2022 году возмещено в бюджет 181348,95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6.2022 по 18.07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убсидий, предоставленных из бюджета Артемовского городского округа бюджетному учреждению, и их отражения в бухгалтерском учете и бухгалтерской отчетности муниципального бюджетного общеобразовательного учреждения «Средняя общеобразовательная школа № 20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ем не достигнуты показатели муниципального задания, характеризующие объем по услуге «Реализация основных общеобразовательных программ среднего общего образования-36.794.0» (10-11 классы), превышение допустимого (возможного) отклонения составило 10,0 %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Не осуществлен возврат субсидии в размере 92392,10 руб. в связи с невыполнением муниципального зад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определения объема и условий предоставления субсидии на иные цели, выразивший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и отсутствуют документы, необходимые для получения Субсидии на иные ц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иные цели Учреждению предоставлены без соответствующих документов, подтверждающих расчеты объемов данных Субсид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 Учредителю предварительный годовой отчет о выполнении муниципального зада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сроки сдачи отчетности о достижении результатов и об осуществлении расходов, предусмотренные Соглашение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отражении бухгалтерских записей по счету 205.00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отсутствие отражения уточнений ранее начисленных доходов будущих периодов в соответствии с Дополнительными соглашениями на получение субсид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не в полном объеме проведено начисление доходов, поступивших по Соглашениям на получение субсидии за период 2021-2023 гг. и за период 2022-2024 г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бухгалтерской отчетности ф. 0503730, которая содержит верные показатели, составлена не на основе данных Главной книги и регистров бухгалтерского учета, в которых факты хозяйственной жизни отражены неверно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ервичных учетных документов утвержденным форма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оформлялись документы для отражения приемки материальных ценностей (нефинансовых) активов и для отражения фактов списания материальных запас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оформлении первичны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овали необходимые первичные учетные документы для оформления выдачи материальных ценностей в использование и для оформления решения о списании бланков строгой отчет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сроки размещения информации о муниципальном задани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учтены на счетах бухгалтерского учета 8 объектов нефинансовых активов, являющихся особо ценным движимым имущество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учета списания основных средств - списание проводилось без отражения на забалансовом счете 02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учета основных средств -  на счете 101.38 числились «Учебники» без объединения в один инвентарный объект «Библиотечный фонд», признаваемый для целей бухгалтерского учета комплексом объектов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ый учет основного средства «Набор оборудования для выполнения ОГЭ/ГИА по химии» в составе производственного и хозяйственного инвентар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учета основных средств - объекты основных средств закреплены за материально-ответственными лицами не в соответствии с утвержденным Списком материально-ответственных лиц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е применение классификации операций сектора государственн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ый учет материальных запас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учета прочих материальных запасов однократного применения (Медали) – без отражения на забалансовом счете 07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тверждены нормы расходования (списания) материальных запасов в Учетной политик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ведения операций на счетах санкционирования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ки по счетам 504.00 не соответствуют плановым назначениям доходов и расходов на 2021 текущий финансовый год и на 2022 первый планов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- остаток на счете 504.21 не был перенесен в первый рабочий день 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- отсутствует отражение бухгалтерских записей по счету 502.07 при заключении контрактов конкурент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верное отражение суммы в оборотах по кредиту счета </w:t>
            </w:r>
            <w:r>
              <w:rPr>
                <w:color w:val="000000"/>
                <w:sz w:val="20"/>
                <w:szCs w:val="20"/>
              </w:rPr>
              <w:t>504.2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езерва предстоящих расходов на оплату отпусков и компенсаций за неиспользованный отпуск не отражена на счете 401.60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числения выплат компенсационного характера привело к недоплате выплат работникам в сумме 135144,98 руб. и страховых взносов во внебюджетные фонды (30,2%), начисленных на сумму недоплаты в сумме 40813,78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 xml:space="preserve">Нарушение порядка начисления окладов, повлекшее переплату заработной платы работникам в сумме 81095,95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24490,98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 xml:space="preserve">Нарушение порядка начисления выплаты компенсационного характера (работа в ночное время) из-за неверно примененных окладов, повлекшее переплату заработной платы работникам в сумме 35190,18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10627,43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 xml:space="preserve">Нарушение порядка начисления выплаты за работу в выходной или нерабочий праздничный день из-за неверно примененных окладов, повлекшее переплату заработной платы работникам в сумме 16324,13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4929,89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 xml:space="preserve">Нарушение порядка начисления выплаты стимулирующего характера из-за неверно примененных окладов, повлекшее переплату заработной платы работникам в сумме 7672,11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2316,98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 xml:space="preserve">Нарушение порядка начисления доплаты заработной платы до МРОТ из-за неверного применения суммы МРОТ, установленной с 01.01.2021, повлекшее переплату в сумме 135678,63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40974,95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 xml:space="preserve">Нарушение порядка начисления сумм надбавок РК и ДВ, возникшее из-за применения завышенного размера РК и ДВ, повлекшее переплату заработной платы в сумме 297979,35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89989,76 руб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0"/>
              </w:rPr>
              <w:t>Нарушение порядка отражения в Ведомостях по заработной плате сумм Реестров, отправляемых в кредитные организации для перечисления заработной платы работникам, повлекшее переплату в сумме 72112,94 руб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109.00 велся без разбивки по видам услуг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 отражение в бухгалтерском учете на счете 401.20 фактов хозяйственной жизн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сроки отражения в бухгалтерском учете первичных учетных документ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формирования и применения КБК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не перенесены остатки задолженности, отраженные в Ведомостях по заработной плате, в Главную книгу за 2021 год по состоянию на 01.01.2021 и на 01.01.2022 , которые также не отражены при составлении и представлении годовой отчет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 отражении бухгалтерских записей аванса по услугам связи на неверном счет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искажение бухгалтерской отчетности - показателей строки 340 Баланса государственного (муниципального) учреждения (ф.0503730) на 01.01.2022 менее чем на 1 %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искажение бухгалтерской отчетности -  показателей строки 550 Баланса государственного (муниципального) учреждения (ф.0503730) на 01.01.2021 менее чем на 1 % и на 01.01.2022 менее чем на 1 %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едставление об 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 xml:space="preserve">странении 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 о  принятии мер по устранению его причин и усло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 отношении руководителя составлен протокол об административном правонарушении от 10.08.2022г. № 2 по статье 15.15.5-1  КоАП РФ «Невыполнение муниципального зада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ссмотрен мировым судьей, по результатам рассмотрения вынесено предупре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2 году выплачено работникам и перечислено взносов во внебюджетные фонды 175958,76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2 году возмещено в бюджет 216973,93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  <w:tab w:val="left" w:pos="67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к возмещению в период с 2023 по 2025 гг 694801,45 руб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7.2022 по 02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ражения субсидий, предоставленных из бюджета Артемовского городского округа бюджетному учреждению в бухгалтерском учете и бухгалтерской отчетности муниципального бюджетного образовательного учреждения дополнительного образования «Центр творческого развития и гуманитарного образования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размера повышающего коэффициента за выслугу лет из-за неверного определения периодов работы, повлекшее переплату заработной платы в сумме 24288,29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7335,06 руб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учтены на счетах бухгалтерского учета 3 объекта нефинансовых активов, являющихся особо ценным движимым имуществ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 показателей строки 700 «3. Обязательства финансовых годов, следующих за текущим (отчетным) финансовым годом, всего» и строки 800 «в том числе по расходам» ф.0503738 «Отчет об исполнении учреждением плана ФХД» по состоянию на 01.07.2022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езерва предстоящих расходов на оплату отпусков и компенсаций за неиспользованный отпуск не отражена на счете 401.60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инятие к учету первичных учет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формирования и применения структуры номера счет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едставление об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 xml:space="preserve">странении 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 о  принятии мер по устранению его причин и усло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 2022 году возмещено в бюджет 24288,29 руб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7.2022 по 13.09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ользования субсидий, предоставленных из бюджета Артемовского городского округа бюджетному учреждению, и их отражения в бухгалтерском учете и бухгалтерской отчетности </w:t>
            </w:r>
            <w:r>
              <w:rPr>
                <w:color w:val="000000"/>
                <w:sz w:val="20"/>
                <w:szCs w:val="20"/>
              </w:rPr>
              <w:t>муниципального бюджетного дошкольного образовательного учреждения «Детский сад № 33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я данных в Табелях учета посещаемости детей с данными приказов Учреждения о приеме и зачислении воспитанников/ о переводе из группы в группу/ о выбытии воспитанник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несены изменения в Приложение 2 к учетной политике - список материально-ответственных лиц и в Приложение 3 к учетной политике – состав комиссии по поступлению и выбытию актив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получения Субсидии на иные цели не в полном объеме предоставлены Учредителю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применении первичных учетных документов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Ведомостей по заработной плате не соответствовала утвержденной ф.05044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- Табель учета посещаемости детей не соответствует ф.05046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нарушен порядок оформления Табеля учета использования рабочего времени работников Учреждения ф.05044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>- Табель учета использования рабочего времени сторожей Учреждения не соответствует ф. 0504421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оформлении первичных документ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сроки размещения информации о муниципальном задан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числения </w:t>
            </w:r>
            <w:r>
              <w:rPr>
                <w:sz w:val="20"/>
              </w:rPr>
              <w:t>сумм надбавок РК и ДВ на сумму компенсации за вредность</w:t>
            </w:r>
            <w:r>
              <w:rPr>
                <w:sz w:val="20"/>
                <w:szCs w:val="20"/>
              </w:rPr>
              <w:t xml:space="preserve"> привело к недоплате заработной платы в сумме 2682,54 руб. и страховых взносов во внебюджетные фонды (30,2%), начисленных на сумму недоплаты в сумме         810,13 руб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размера повышающего коэффициента за выслугу лет из-за неверного определения периодов работы </w:t>
            </w:r>
            <w:r>
              <w:rPr>
                <w:sz w:val="20"/>
                <w:szCs w:val="20"/>
              </w:rPr>
              <w:t>привело к недоплате заработной платы в сумме 7208,13 руб. и страховых взносов во внебюджетные фонды (30,2%), начисленных на сумму недоплаты в сумме 2176,86 руб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оклада за неполное рабочее время </w:t>
            </w:r>
            <w:r>
              <w:rPr>
                <w:sz w:val="20"/>
                <w:szCs w:val="20"/>
              </w:rPr>
              <w:t>привело к недоплате заработной платы в сумме 5393,35 руб. и страховых взносов во внебюджетные фонды (30,2%), начисленных на сумму недоплаты в сумме 1628,79 руб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стимулирующей выплаты из-за неверного применения завышенного размера, повлекшее переплату заработной платы в сумме 45283,75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13675,69 руб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рушение порядка начисления выплаты за совмещение из-за неверного применения приказов, повлекшее переплату заработной платы в сумме 1103,15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333,15 руб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</w:rPr>
              <w:t>Нарушение порядка начисления</w:t>
            </w:r>
            <w:r>
              <w:rPr>
                <w:sz w:val="20"/>
                <w:szCs w:val="20"/>
              </w:rPr>
              <w:t xml:space="preserve"> доплаты фиксированной суммой, которая не установлена нормативными актами, </w:t>
            </w:r>
            <w:r>
              <w:rPr>
                <w:sz w:val="20"/>
              </w:rPr>
              <w:t xml:space="preserve">повлекшее переплату заработной платы в сумме 193357,96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58394,10 руб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оформлении и сброшюровывании Журналов операци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учтены на счетах бухгалтерского учета 5 объектов нефинансовых активов, являющихся особо ценным движимым имуществом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ый учет огнетушителей в составе производственного и хозяйственного инвентар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 сформирован журнал операций по санкционированию № 9, так как он отменен с 2017 год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ведения операций на счетах санкционирования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ки на 01.01.2021 на счетах 504.00 не соответствуют плановым назначениям доходов и расходов на 2021-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- остатки на счете 504.00 не были перенесены в первый рабочий день 2021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- неправомерно отражена операция на увеличение стоимости основных средств 01.01.2021 в Журнале № 9 по счетам 50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- плановые доходы на 2023 год не соответствуют доходам, установленным ПФХД от 11.01.202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- данные в главной книге на 01.01.2022 по доходам и расходам не соответствуют показателям, установленным Соглашением на 2022-2023год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ы сроки отражения в бухгалтерском учете первичных учетных документ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 отражении бухгалтерских записей аванса по прочим услугам на неверном счете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е применение счетов по приобретению неисключительных пользовательских пра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 применены подстатьи КОСГУ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записи в Журнале № 4 отражены на основании первичных документов, которые не подтверждают факт хозяйственной жизн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 отражение в бухгалтерском учете на счете 401.20 фактов хозяйственной жизн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формирования и применения структуры номера сче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учета расчетов по субсидиям, выразивше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сроков отражения в бухгалтерском учете поступления субсидии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ухгалтерском учете отражено повторно начисление субсидии на 2022-2023 гг, а не скорректирована ранее начисл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сумма оборотов не соответствует первичным документ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омерно в бухгалтерском учете отражена операция по счету 205.52 «красное сторно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тражено в бухгалтерском учете начисление и списание субсидии 2022 - 2023 гг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искажение бухгалтерской отчетности - показателей строки 190 и 570 формы 0503730 на 01.01.2022 менее чем на 1%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искажение бухгалтерской отчетности – показателей строки 300 формы 0503721 на 01.01.2022 менее чем на 1%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искажении показателей строк 391  и 392 формы 05037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едставление об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 xml:space="preserve">странении 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 о  принятии мер по устранению его причин и условий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 2022 году выплачено работникам и перечислено взносов во внебюджетные фонды 19899,8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2 году возмещено в бюджет 31835,82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к возмещению в 2023 г 280311,97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22 по 11.11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для обеспечения муниципальных нужд «Закупка учебников общеобразовательного назначения» муниципального бюджетного</w:t>
            </w:r>
            <w:r>
              <w:rPr>
                <w:color w:val="000000"/>
                <w:sz w:val="20"/>
                <w:szCs w:val="20"/>
              </w:rPr>
              <w:t xml:space="preserve"> общеобразовательного</w:t>
            </w:r>
            <w:r>
              <w:rPr>
                <w:sz w:val="20"/>
                <w:szCs w:val="20"/>
              </w:rPr>
              <w:t xml:space="preserve"> учреждения «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  № 11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оплаты за поставку учебников и тетрад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приемки учебни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а закупка учебников "Физика для 7 класса" без соблюдения требований ст.34 БК РФ от 31.07.1998 № 145-Ф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1.2022 по 22.11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для обеспечения муниципальных нужд «Закупка учебников общеобразовательного назначения» муниципального бюджетного</w:t>
            </w:r>
            <w:r>
              <w:rPr>
                <w:color w:val="000000"/>
                <w:sz w:val="20"/>
                <w:szCs w:val="20"/>
              </w:rPr>
              <w:t xml:space="preserve"> общеобразовательного</w:t>
            </w:r>
            <w:r>
              <w:rPr>
                <w:sz w:val="20"/>
                <w:szCs w:val="20"/>
              </w:rPr>
              <w:t xml:space="preserve"> учреждения «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  № 17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оплаты за поставку тетраде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приемки учебник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11.2022 по 02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для обеспечения муниципальных нужд «Закупка учебников общеобразовательного назначения» муниципального бюджетного</w:t>
            </w:r>
            <w:r>
              <w:rPr>
                <w:color w:val="000000"/>
                <w:sz w:val="20"/>
                <w:szCs w:val="20"/>
              </w:rPr>
              <w:t xml:space="preserve"> общеобразовательного</w:t>
            </w:r>
            <w:r>
              <w:rPr>
                <w:sz w:val="20"/>
                <w:szCs w:val="20"/>
              </w:rPr>
              <w:t xml:space="preserve"> учреждения «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  № 35»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приемки учебник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руководителю вручено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0.2022 по 14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ьзования субсидий, предоставленных из бюджета Артемовского городского округа бюджетному учреждению, и их отражения в бухгалтерском учете и бухгалтерской отчетности муниципального бюджетного общеобразовательного учреждения «Средняя общеобразовательная школа № 22»               с. Кневичи Артемовского городского окр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но установлен оклад по должности водителя в штатном расписании от 01.01.2021 и от 01.09.2021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указан неверный размер районного коэффициент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Положении об оплате труда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рушение положений приказа Минфина России составлена учетная политика, так как содержит многочисленные случаи дублирования положений нормативно-правовых акт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чтен коэффициент платной деятельности при расчете объема финансового обеспечения (затраты на уплату налогов) выполнения муниципального зад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 порядок определения объема и условий предоставления  субсидии  на иные цели - не в полном объеме предоставлялись документы для получения субсидий на иные цел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ставлен Учредителю предварительный годовой отчет о выполнении муниципального зад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сдачи отчетности о достижении результатов и об осуществлении расходов, предусмотренной разделом 4 Соглашения о предоставлении субсидии на иные цел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применении первичных учетных документов, выразившиеся в следующ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Ведомостей по заработной плате не соответствовала утвержденной ф.05044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учета использования рабочего времени (ф. 0301007), не соответствует ф.0504421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в оформлении первич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ы сроки размещения Отчета о выполнении муниципального зад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о оформление и сброшюровывание журналов операц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е записи в Журнале № 4 по приобретению ГСМ отражены на основании первичных документов, которые не подтверждают факт хозяйственной жиз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но учтены на счетах бухгалтерского учета 18 объектов нефинансовых активов, являющихся особо ценным движимым имуществ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авомерный учет основных средств: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 «Раздвижные меловые доски» в составе машин и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"Ноутбуки" в составе производственного и хозяйственного инвентар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"Огнетушители порошковые 8кг" в составе прочих материальных запа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Не в соответствии со Списком материально-ответственных лиц закреплены объекты основных средств за материально-ответственны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. Нарушен порядок учета основных средств -  на счете 101.38 числились «Учебники» без объединения в один инвентарный объект, признаваемый для целей бухгалтерского учета комплексом объектов основ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. На неверном счете учитывались материальные запас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Неверно поименованы объекты материальных запасов - указано на иностранном язы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Нарушен порядок учета и списания горюче-смазочных материалов (моторное трансмиссионное масл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 не верное применены 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 не утверждены нормы расходования (списания) материальных запасов в Учетной полити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. В регистрах бухгалтерского учета на 01.01.2022 не была отражена просроченная кредиторская задолженность за приобретение ГСМ, которая также не отражены при составлении и представлении годовой отчет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. Ведение в Учреждении отмененного журнала операций № 9 по счетам санкцио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. Не соответствуют плановым назначениям доходов и расходов на 2022 - 2023 гг остатки по счетам 504.21, 504.31, 504.22, 504.32, 504.41 и 504.42 в Главной книге на 01.01.2021  установленным Планом ФХД от 02.01.202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. Не соответствуют плановым назначениям доходов и расходов на 2022 - 2024 гг остатки по счетам 504.21, 504.31, 504.22, 504.32, 504.41 и 504.42 в Главной книге на 01.01.2022  установленным Соглашением № 42 от 23.12.202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. Нарушен порядок учета списания запасных частей автотранспорта - списание проводилось без отражения на забалансовом счете 0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. Нарушен порядок учета списания бланков строгой отчетности - без отражения на забалансовом счете 0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Не отражена на счете 401.60 за 2021 год сумма резерва предстоящих расходов на оплату отпусков и компенсаций за неиспользованный отпу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7. </w:t>
            </w:r>
            <w:r>
              <w:rPr>
                <w:sz w:val="20"/>
              </w:rPr>
              <w:t xml:space="preserve">Нарушение порядка начисления размера повышающего коэффициента за выслугу лет из-за неверного определения периодов работы, повлекшее недоплату заработной платы в сумме 1787,59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недоплаты, составили 539,85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  <w:r>
              <w:rPr>
                <w:sz w:val="20"/>
              </w:rPr>
              <w:t xml:space="preserve">Нарушение порядка начисления окладов, повлекшее недоплату заработной платы в сумме 934,43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недоплаты, составили 282,2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29. </w:t>
            </w:r>
            <w:r>
              <w:rPr>
                <w:sz w:val="20"/>
              </w:rPr>
              <w:t xml:space="preserve">Нарушение порядка начисления выплаты за совмещение, повлекшее переплату заработной платы в сумме 23651,91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7142,8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30. </w:t>
            </w:r>
            <w:r>
              <w:rPr>
                <w:sz w:val="20"/>
              </w:rPr>
              <w:t xml:space="preserve">Нарушение порядка начисления окладов, повлекшее переплату заработной платы в сумме 557,52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168,37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  <w:r>
              <w:rPr>
                <w:sz w:val="20"/>
              </w:rPr>
              <w:t xml:space="preserve">Нарушение порядка начисления стимулирующих выплат и доплаты за работу в организации, расположенной в сельском населенном пункте, повлекшее переплату заработной платы в сумме 306974,06 руб., </w:t>
            </w:r>
            <w:r>
              <w:rPr>
                <w:sz w:val="20"/>
                <w:szCs w:val="20"/>
              </w:rPr>
              <w:t>кроме того страховые взносы во внебюджетные фонды (30,2%), начисленные на сумму переплаты, составили 92706,16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. Нарушено отражение в бухгалтерском учете на счете 401.20 фактов хозяйственной жизни по коммунальным услуг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3. Несвоевременное принятие к учету первичных учет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Нарушение методологии бухгалтерского учета -  отражены две бухгалтерские записи в бухгалтерском учете, которые не утверждены нормативным документом и без подтверждающего первичного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. Нарушен порядок применения КОСГ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6. Нарушен порядок применения структуры номера 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7. Отражение в бухгалтерском учете фактов хозяйственной жизни, касающихся субсидии, не соответствует первичным документ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Учреждением не перенесены остатки задолженности, отраженные в Ведомостях по заработной плате, в Главную книгу за 2021 год по состоянию на 01.01.2021 и на 01.01.2022 , которые также не отражены при составлении и представлении годовой отчет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Допущено искажение бухгалтерской отчетности - показателей строки 340 ф. 0503730 на 01.01.2022 менее чем на 1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. Допущено искажение бухгалтерской отчетности - показателей строки 550 ф. 0503730 на 01.01.2022 менее чем на 1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результатам проверки в феврале 2023 года руководителю будет вруч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принятии мер  по устранению причин и условий выявленных 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едставление об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 xml:space="preserve">странении нару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 о  принятии мер по устранению его причин и условий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820"/>
        <w:gridCol w:w="2280"/>
      </w:tblGrid>
      <w:tr>
        <w:trPr>
          <w:trHeight w:val="120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24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1">
    <w:name w:val="Стандартный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2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4:00Z</dcterms:created>
  <dc:creator>minnigayanova</dc:creator>
  <dc:description/>
  <cp:keywords/>
  <dc:language>en-US</dc:language>
  <cp:lastModifiedBy>tur_on</cp:lastModifiedBy>
  <cp:lastPrinted>2020-03-30T14:35:00Z</cp:lastPrinted>
  <dcterms:modified xsi:type="dcterms:W3CDTF">2023-06-08T05:36:00Z</dcterms:modified>
  <cp:revision>166</cp:revision>
  <dc:subject/>
  <dc:title/>
</cp:coreProperties>
</file>