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проверок, проведенных органом внутреннего муниципального финансового контроля (финансовым управлением администрации Артемовского городского округа) в ходе осуществления контрольных мероприятий за 1-е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3261"/>
        <w:gridCol w:w="7512"/>
        <w:gridCol w:w="25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прове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результа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проверк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ыездные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5.2022 по 25.05.2022, с 23.01.2023 по 25.01.2023 и с 03.02.2023 по 24.03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о реализации муниципальной программы «Благоустройство территории Артемовского городского округа на 2021 - 2023 годы» администрации Артемовского городского округа в лице управления дорожной деятельности и благоустройства администрации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Нарушены сроки размещения Годового отчета о ходе реализации муниципальной программы (далее – Годовой отчет) в информационной системе ГАС "Управление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Не представлен Главе Артемовского городского округа Годовой отч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Несоответствие показателей Муниципальной программы информации, отраженной в Годовом отчете, что 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привело выведению неверной оценки </w:t>
            </w:r>
            <w:r>
              <w:rPr>
                <w:sz w:val="20"/>
                <w:szCs w:val="20"/>
              </w:rPr>
              <w:t>эффективности реализации Муниципальной програм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ставление об устранении нарушений и о принятии мер по устранению их причин и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22 по 26.04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казённого учреждения и их отражения в бюджетном учёте и отчётности муниципального казённого учреждения культуры "Централизованная библиотечная система" Артё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нарушение положений приказов Минфина России допущены нарушения формирования Учетной полити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 разработана на основании нормативных документов, которые не распространяют свое действие на организации государственного секто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 содержит многочисленные случаи дублирования положений нормативно-правовых а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содержит утратившие силу положения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содержит пункты, противоречащие утвержденным нормативно-правовым ак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установлены дополнительные корреспонденции счетов, неутвержденные нормативно-правовым ак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в Рабочем плане счетов отсутствует расшифровка 26 разрядов номеров сч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утверждено неверное положение о способе распределения затр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утвержден неверный отчетный период для распределения общехозяйственных расхо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не утвержден порядок транспортировки и сдачи наличности в банк при имеющемся обороте наличных денежных средств в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Не установлено</w:t>
            </w:r>
            <w:r>
              <w:rPr>
                <w:sz w:val="20"/>
                <w:szCs w:val="20"/>
              </w:rPr>
              <w:t xml:space="preserve"> локальными документами </w:t>
            </w:r>
            <w:r>
              <w:rPr>
                <w:rFonts w:eastAsia="Calibri"/>
                <w:spacing w:val="-3"/>
                <w:sz w:val="20"/>
                <w:szCs w:val="20"/>
              </w:rPr>
              <w:t>какие услуги включаются в номенклатурные группы</w:t>
            </w:r>
            <w:r>
              <w:rPr>
                <w:sz w:val="20"/>
                <w:szCs w:val="20"/>
              </w:rPr>
              <w:t xml:space="preserve"> и н</w:t>
            </w:r>
            <w:r>
              <w:rPr>
                <w:rFonts w:eastAsia="Calibri"/>
                <w:spacing w:val="-3"/>
                <w:sz w:val="20"/>
                <w:szCs w:val="20"/>
              </w:rPr>
              <w:t>е определен способ калькулирования себестоимости услуг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применении первичных учетных документов, 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еестра сдачи документов не соответствовала утвержденной ф.050405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нарушение в оформлении первичных документов (Акт о приеме-передаче объектов НФА ф.0504101, Расчетная ведомость ф.0504402, Табель учета использования рабочего времени ф.0504421)</w:t>
            </w:r>
            <w:r>
              <w:rPr>
                <w:rFonts w:eastAsia="Calibri"/>
                <w:spacing w:val="-3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pacing w:val="-3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применялись буквенные обозначения, не соответствующие утвержденным значе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ишне оформлялись документы для отражения приемки материальных ценнос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ие операции </w:t>
            </w:r>
            <w:r>
              <w:rPr>
                <w:spacing w:val="-3"/>
                <w:sz w:val="20"/>
                <w:szCs w:val="20"/>
              </w:rPr>
              <w:t>по формированию себестоимости оказываемых услуг</w:t>
            </w:r>
            <w:r>
              <w:rPr>
                <w:sz w:val="20"/>
                <w:szCs w:val="20"/>
              </w:rPr>
              <w:t xml:space="preserve"> не оформлялись </w:t>
            </w:r>
            <w:r>
              <w:rPr>
                <w:spacing w:val="-3"/>
                <w:sz w:val="20"/>
                <w:szCs w:val="20"/>
              </w:rPr>
              <w:t>утвержденными первичными докумен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рушения при оформлении и сброшюровывании квитанций ф.0504510 к Реестру сдачи документов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ушение поряд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начисления заработной платы, а именно повышающего коэффициента за выслугу лет по причине неверного определения периодов работы, включаемых в стаж для определения размера данного коэффициента,</w:t>
            </w:r>
            <w:r>
              <w:rPr>
                <w:sz w:val="20"/>
                <w:szCs w:val="20"/>
              </w:rPr>
              <w:t xml:space="preserve"> повлекло недоплату заработной платы и страховых взносов во внебюджетные фонды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премиальных выплат, не установленных действующей системой оплаты труда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eastAsia="Calibri"/>
                <w:spacing w:val="-3"/>
                <w:sz w:val="20"/>
                <w:szCs w:val="20"/>
              </w:rPr>
              <w:t>Неверно оформлены стимулирующие выплаты, в том числе без проведения оценки показателей эффективности работы сотрудников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8. Нарушения соблюдения порядка ведения кассовых операций, </w:t>
            </w:r>
            <w:r>
              <w:rPr>
                <w:sz w:val="20"/>
                <w:szCs w:val="20"/>
              </w:rPr>
              <w:t>выразившиеся в следующ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не установлен лимит остатка наличных денеж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не установлены должностные права и обязанности ответственных лиц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в обособленных подразделениях не велась Кассовая книга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Неверно применены подстатьи кодов операций сектора государственного управления (далее – КОСГУ)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Неправомерно велся бухгалтерский учет основных средств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11. Р</w:t>
            </w:r>
            <w:r>
              <w:rPr>
                <w:spacing w:val="-2"/>
                <w:sz w:val="20"/>
                <w:szCs w:val="20"/>
              </w:rPr>
              <w:t>асходование средств в рамках обеспечения выполнения функций казенных учреждений осуществлялось не в соответствии с утвержденными ОБАС, что привело к частичному несоответствию фактически произведенных расходов и ОБАС, но при этом было соблюдено соответствие расходов показателям Бюджетной сметы относительно кодов бюджетной классификации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Нарушения порядка ведения операций на счетах санкционирования, выразившиеся в следующ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н</w:t>
            </w:r>
            <w:r>
              <w:rPr>
                <w:color w:val="000000"/>
                <w:sz w:val="20"/>
                <w:szCs w:val="20"/>
              </w:rPr>
              <w:t>е отражены остатки по счету 501.43 в Главной книге на 01.01.2023  утвержденные Бюджетной сметой на 2023 – 2025 гг.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таток на счетах 501.23, 501.33, 501.43 не был перенесен в первый рабочий день 2022 года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Нарушения 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порядка ведения учета на забалансовых счетах, </w:t>
            </w:r>
            <w:r>
              <w:rPr>
                <w:sz w:val="20"/>
                <w:szCs w:val="20"/>
              </w:rPr>
              <w:t>выразившиеся в следующе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не осуществляется учет на 23 (Периодические издания) забалансовом счете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14.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rFonts w:eastAsia="Calibri"/>
                <w:spacing w:val="-3"/>
                <w:sz w:val="20"/>
                <w:szCs w:val="20"/>
              </w:rPr>
              <w:t>еверно распределены затраты между счетами 401.20 (Расходы) и 109.00 (Себестоимость) в связи с тем, что не установлен конкретный перечень расходов, которые относятся на себестоимость оказанных услуг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pacing w:val="-3"/>
              </w:rPr>
            </w:pPr>
            <w:r>
              <w:rPr>
                <w:spacing w:val="-3"/>
                <w:sz w:val="20"/>
                <w:szCs w:val="20"/>
              </w:rPr>
              <w:t>15. Нарушения при отражении фактов хозяйственной жизни на счетах бухгалтерского учета,</w:t>
            </w:r>
            <w:r>
              <w:rPr>
                <w:sz w:val="20"/>
                <w:szCs w:val="20"/>
              </w:rPr>
              <w:t xml:space="preserve"> выразившиеся в следующем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</w:rPr>
              <w:t xml:space="preserve">- </w:t>
            </w:r>
            <w:r>
              <w:rPr>
                <w:spacing w:val="-3"/>
                <w:sz w:val="20"/>
                <w:szCs w:val="20"/>
              </w:rPr>
              <w:t>несвоевременное отражение фактов хозяйственной жизни на счетах бухгалтерского учета, в том числе: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тражение первичного учетного документа значительно позже, что привело к учету не в том отчетном периоде, в котором они фактически произош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  <w:sz w:val="20"/>
                <w:szCs w:val="20"/>
              </w:rPr>
              <w:t>- отражение в учете бухгалтерских записей на основании первичных документов, которые не подтверждают факта хозяйственной жизни (например Счет-фактура вместо Акта выполненных работ)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pacing w:val="-3"/>
                <w:sz w:val="20"/>
                <w:szCs w:val="20"/>
              </w:rPr>
              <w:t>16. Нарушен порядок формирования бухгалтерской отчетности, выразившийся в её составлении не на основе информации, отраженной в регистрах бухгалтерского учета (в частности Главной книги) и первичных учетных документах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Допущено искажение в двух формах бухгалтерской отчетности по некоторым строка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б устранении нарушений и о принятии мер по устранению их причин и услов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5.2022 по 05.07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 муниципального казённого учреждения дополнительного образования "Детская школа искусств № 2" Артё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рушение положений приказов Минфина России допущены нарушения формирования Учетной полити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ит многочисленные случаи дублирования положений нормативно-правовых а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содержит пункты, противоречащие положениям </w:t>
            </w:r>
            <w:r>
              <w:rPr>
                <w:color w:val="000000"/>
                <w:sz w:val="20"/>
                <w:szCs w:val="20"/>
              </w:rPr>
              <w:t>нормативно-правовых а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Рабочий план счетов содержит разрядность с 19 по 26, вместо 26 разря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содержит утратившие силу положения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- наименования счетов бухгалтерского учета в Рабочем плане счетов не соответствуют наименованиям, утвержденным </w:t>
            </w:r>
            <w:r>
              <w:rPr>
                <w:color w:val="000000"/>
                <w:sz w:val="20"/>
                <w:szCs w:val="20"/>
              </w:rPr>
              <w:t>нормативно-правовым ак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не отражены счета в Рабочем плане счетов, которые фактически применяются в бухгалтерском учет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не утвержден порядок транспортировки и сдачи наличности в банк при имеющемся обороте наличных денежных средств в учреж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не определен способ заполнения Табеля учета использования рабочего времени ф.050442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/>
            </w:pPr>
            <w:r>
              <w:rPr>
                <w:rFonts w:eastAsia="Calibri"/>
                <w:spacing w:val="-3"/>
                <w:sz w:val="20"/>
                <w:szCs w:val="20"/>
              </w:rPr>
              <w:t>2. Нарушения в части формирования документов по трудовым отношениям, 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не утверждены в Положении об оплате труда и материальном стимулировании работников критерии для начисления премии по итогам раб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размеры стимулирующих выплат по критериям, установленным в приложениях к протоколу о стимулирующих выплатах не соответствуют размерам, установленным в Положении об оплате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pacing w:val="-3"/>
                <w:sz w:val="20"/>
                <w:szCs w:val="20"/>
              </w:rPr>
              <w:t>- не были внесены изменения по размеру стимулирующих выплат в Трудовые договоры, так, размеры, установленные Положением об оплате труда, не соответствовали размерам, установленным в Трудовых догово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заключено Дополнительное соглашение к Положению об оплате труда вместо издания приказа о внесении изменений в Положение об оплате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/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Нарушения в применении первичных учетных документов, 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- форма Ведомости выдачи материальных ценностей на нужды учреждения не соответствовала утвержденной ф.0504210, Табель учета использования рабочего времени (ф. 0301007) не соответствовал утвержденной ф.050442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нарушение в оформлении первичных документов (Квитанция ф.0504510, Акт о приеме-передаче объектов НФА ф.0504101, Табель учета использования рабочего времени ф.0504421, Акт о списании бланков строгой отчетности (ф. 0504816); Накладная на внутреннее перемещение объектов нефинансовых активов (ф. 0504102); Акт о списании объектов нефинансовых активов (кроме транспортных средств) (ф. 0504104)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pacing w:val="-3"/>
                <w:sz w:val="20"/>
                <w:szCs w:val="20"/>
              </w:rPr>
              <w:t>факты хозяйственной жизни оформлялись недействующими документами (например, командировк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pacing w:val="-3"/>
                <w:sz w:val="20"/>
                <w:szCs w:val="20"/>
              </w:rPr>
              <w:t>факты хозяйственной жизни не оформлялись утвержденными первичными документами (например, инвентаризация наличных денежных сред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акты хозяйственной жизни </w:t>
            </w:r>
            <w:r>
              <w:rPr>
                <w:spacing w:val="-3"/>
                <w:sz w:val="20"/>
                <w:szCs w:val="20"/>
              </w:rPr>
              <w:t>оформлялись не верными документами (например, списание основных средств, стоимостью до 10 тысяч руб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злишне оформлялись документы для отражения списания строительных материа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ведение первичных учетных документов (например, Многографная карточка) по методу, не утвержденному нормативным докумен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Нарушен порядок оформления и сброшюровывания Журналов опер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3"/>
                <w:sz w:val="20"/>
                <w:szCs w:val="20"/>
              </w:rPr>
              <w:t>Нарушения при отражении фактов хозяйственной жизни на счетах бухгалтерского учета,</w:t>
            </w:r>
            <w:r>
              <w:rPr>
                <w:sz w:val="20"/>
                <w:szCs w:val="20"/>
              </w:rPr>
              <w:t xml:space="preserve"> 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- н</w:t>
            </w:r>
            <w:r>
              <w:rPr>
                <w:rFonts w:eastAsia="Calibri"/>
                <w:spacing w:val="-3"/>
                <w:sz w:val="20"/>
                <w:szCs w:val="20"/>
              </w:rPr>
              <w:t>есоответствие бухгалтерских записей, отраженных в первичных учетных документах, записям, отраженным в Журнале операций № 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несвоевременное отражение фактов хозяйственной жизни на счетах бухгалтерского уч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нарушение порядка применения КБК при отражении фактов хозяйственной жизни на счетах бухгалтерского учета;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Нарушения порядка учета резерва предстоящих расходов на оплату отпусков и компенсаций за неиспользованный отпуск, </w:t>
            </w:r>
            <w:r>
              <w:rPr>
                <w:sz w:val="20"/>
                <w:szCs w:val="20"/>
              </w:rPr>
              <w:t>выразившиеся в следующ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3"/>
                <w:sz w:val="20"/>
                <w:szCs w:val="20"/>
              </w:rPr>
              <w:t>в Учетной политике установлен порядок расчета резерва – «персонифицированно по каждому сотруднику», а фактически в учете рассчитано по отдельным категориям сотрудн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отражение в бухгалтерском учете суммы резерва предстоящих расходов на оплату отпусков и компенсаций за неиспользованный отпуск в другом отчетном периоде (в 2022 году вместо 2021 года), либо осуществлено отражение, но неверной суммо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0"/>
                <w:szCs w:val="20"/>
              </w:rPr>
              <w:t xml:space="preserve">7. Нарушение 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порядка ведения учета на забалансовых счетах, </w:t>
            </w:r>
            <w:r>
              <w:rPr>
                <w:sz w:val="20"/>
                <w:szCs w:val="20"/>
              </w:rPr>
              <w:t>выразивше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не осуществляется учет на 02 (Материальные ценности на хранении) и 03 (Бланки строгой отчетности) забалансовых сче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Неправомерный учет основных сред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применение кодов ОКОФ к объектам основных средств, стоимостью более 10 тысяч рублей, которые утратили силу с 1 января 2017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- неверный аналитический учет основных средств, стоимостью более 10 тысяч рублей, который привел к неверному определению срока полезного использования и расчета суммы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Неверно применены подстатьи КОСГ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10. Инвентаризация активов и обязательств в целях составления бюджетной отчетности учреждениями проводилась формально, а именно: </w:t>
            </w:r>
            <w:r>
              <w:rPr>
                <w:spacing w:val="-3"/>
                <w:sz w:val="20"/>
                <w:szCs w:val="20"/>
              </w:rPr>
              <w:t>фактическое наличие НФА было проведено только по тем объектам, которые были отражены в бухгалтерском учете, а не по фактическому их наличию в учреж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/>
            </w:pPr>
            <w:r>
              <w:rPr>
                <w:spacing w:val="-3"/>
                <w:sz w:val="20"/>
                <w:szCs w:val="20"/>
              </w:rPr>
              <w:t xml:space="preserve">11. </w:t>
            </w:r>
            <w:r>
              <w:rPr>
                <w:rFonts w:eastAsia="Calibri"/>
                <w:spacing w:val="-3"/>
                <w:sz w:val="20"/>
                <w:szCs w:val="20"/>
              </w:rPr>
              <w:t>Неэффективно использовались денежные средства, а именно - капитальный ремонт объекта проводился по адресу, отличному от адреса объекта, который был утвержден Муниципальной программо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Нарушения порядка ведения операций на счетах санкционирования, выразившиеся в следующ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</w:t>
            </w:r>
            <w:r>
              <w:rPr>
                <w:color w:val="000000"/>
                <w:sz w:val="20"/>
                <w:szCs w:val="20"/>
              </w:rPr>
              <w:t>е отражены остатки по счетам 501.23, 501.33 и 501.43 в Главной книге на 01.01.2022  утвержденные Бюджетной сметой на 2022 – 2024 г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таток на счетах 501.23, 501.33, 501.43 не был перенесен в первый рабочий день 2022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. Нарушен порядок формирования бухгалтерской отчетности, выразившийся в её составлении не на основе информации, отраженной в регистрах бухгалтерского учета (в частности Главной книги) и первичных учетных докумен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0"/>
              <w:jc w:val="both"/>
              <w:outlineLvl w:val="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4. 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Нарушения порядка учета затрат на оказание услуг и фактических расходов учреждения, </w:t>
            </w:r>
            <w:r>
              <w:rPr>
                <w:sz w:val="20"/>
                <w:szCs w:val="20"/>
              </w:rPr>
              <w:t>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3"/>
                <w:sz w:val="20"/>
                <w:szCs w:val="20"/>
              </w:rPr>
              <w:t>отсутствие формирования в бухгалтерском учете себестоимости платной образовательной услуги при её фактическом оказании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Допущено искажение бухгалтерской отчетности по показателям, отражающим информацию об активах, обязательствах и о финансовом результа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б устранении нарушений и о принятии мер по устранению их причин и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В отношении главного бухгалтера составлен протокол об административном правонарушении от 26.07.2023г. № 1 по часте 4 статьи 15.15.6 КоАП РФ «Грубое нарушение требований к бюджетному учету, в том числе к составлению либо представлению бюджетной отчетнос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ссмотрен мировым судьей, по результатам рассмотрения вынесено предупреждение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плановые проверк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ыездные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6.2023 по 05.07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для обеспечения муниципальных нужд «Выполнение инженерно-геологических, инженерно-геодезических изысканий и подготовка проектной документации на капитальный ремонт автомобильной дороги в районе бухты Муравьиной» муниципального казенного учреждения «Управление строительства и капитального ремонта г. Артем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По результатам проверки нарушений не выявле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820"/>
        <w:gridCol w:w="2280"/>
      </w:tblGrid>
      <w:tr>
        <w:trPr>
          <w:trHeight w:val="120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24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1">
    <w:name w:val="Стандартный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2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3:00Z</dcterms:created>
  <dc:creator>minnigayanova</dc:creator>
  <dc:description/>
  <cp:keywords/>
  <dc:language>en-US</dc:language>
  <cp:lastModifiedBy>Ольга Николаевна Тур</cp:lastModifiedBy>
  <cp:lastPrinted>2024-01-29T17:23:00Z</cp:lastPrinted>
  <dcterms:modified xsi:type="dcterms:W3CDTF">2024-02-06T03:04:00Z</dcterms:modified>
  <cp:revision>18</cp:revision>
  <dc:subject/>
  <dc:title/>
</cp:coreProperties>
</file>