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ge">
              <wp:posOffset>335915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1.2023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ab/>
        <w:tab/>
        <w:tab/>
        <w:tab/>
        <w:t xml:space="preserve">   № 12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едставления отчетов об исполнении бюджета Артемовского городского округа и иной бюджетной отчетности главными администраторами доходов, главными распорядителями бюджетных средств 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2. ст. 154 Бюджетного кодекса Российской Федерации, на основании п. 1.6., 2.5., 3.28., 3.30 Положения о финансовом управлении администрации Артемовского городского округа, утвержденного решением Думы Артемовского городского округа от 09.02.2006 № 263 в целях своевременного и качественного формирования отчета об исполнении бюджета Артемовского городского округа и иной бюджетной отчетности, а также для ее дальнейшего представления в Министерство финансов Приморского края</w:t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едставления отчетов об исполнении бюджета Артемовского городского округа и иной бюджетной отчетности главными администраторами доходов бюджета, главными распорядителями бюджетных средств (приложение 1).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форму «Сведения о просроченной кредиторской задолженности»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финансового управления администрации Артемовского городского округа от 31.03.2022 № 21 «Об утверждении Порядка представления отчетов об исполнении бюджета Артемовского городского округа и иной бюджетной отчетности главными администраторами доходов, главными распорядителями бюджетных средст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местителю начальника управления - </w:t>
      </w:r>
      <w:r>
        <w:rPr>
          <w:rFonts w:cs="Times New Roman" w:ascii="Times New Roman" w:hAnsi="Times New Roman"/>
          <w:sz w:val="28"/>
          <w:szCs w:val="28"/>
        </w:rPr>
        <w:t>начальнику отдела бухгалтерского учета и контроля (Колтунова С.П.) довести настоящий приказ до сведения главных администраторов доходов, главных распорядителей бюджетных средств и разместить текст настоящего приказа на официальном сайте Артемовского городского округа в разделе «Бухгалтерский учет и отчетность» финансового управления администрации Артемов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с момента его подписания и распространяет свое действие на предоставление отчетности начиная с 1 января 2023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заместителя начальника управления - начальника отдела бухгалтерского учета и контроля Колтунову С.П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 xml:space="preserve">       </w:t>
        <w:tab/>
        <w:t xml:space="preserve">                                   Л.Г. Асаржи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финансового управления администрации Артем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1.2023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ения отчетов об исполнении бюджета Артемовского городского округа и иной бюджетной отчетности главными администраторами доходов, главными распорядителями бюджетных средств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разработан в соответствии с положениями приказа Минфина РФ от 30.10.2020 № 255н «Об утверждении федерального стандарта бухгалтерского учета государственных финансов «Консолидированная бухгалтерская (финансовая) отчетность» и приказа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 которыми необходимо руководствоваться при формировании отчет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распространяется на главных администраторов доходов, являющихся органами администрации Артемовского городского округа, главных распорядителей бюджетных средств Артемовского городского округа, не имеющих подведомственных получателей бюджетных средств (далее – субъекты отчетности), на главных распорядителей бюджетных средств Артемовского городского округа, имеющих подведомственных получателей бюджетных средств (далее – субъекты консолидированной отчетности) и регламентирует порядок представления месячной и квартальной бюджетной отче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отчетность формируется в виде электронных документов в программном комплексе «Свод – Смарт» в следующем поряд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отчетности и субъекты консолидированной отчетности после формирования форм отчетности проводят операцию «расчет итогов», операцию «проверка контрольных соотношений» и при отсутствии ошибок в протоколе проверки контрольных соотношений подписывают отчетность электронными подписями и присваивают отчетам статус «готов к проверк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все показатели, предусмотренные формой бюджетной отчетности, не имеют числового значения и не содержат пояснения, такая форма отчетности формируется с отметкой «показатели отсутствуют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месячной отчетности для субъектов отчетности и субъектов консолидированной отчетности включаются следующие формы отчетов и представляются в следующие срок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сроченной кредиторской задолженности (kredit_zadol) в срок не позднее 2 числа месяца, следующего за отчетны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в срок не позднее 7 числа месяца, следующего за отчетны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по консолидируемым расчетам (ф. 0503125) по денежным расчетам (межбюджетные трансферты) в срок не позднее 5 числа месяца, следующего за отчетны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по консолидируемым расчетам (ф.0503125) по неденежным расчетам (движение имущества) в срок не позднее 8 числа месяца, следующего за отчетны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 в срок не позднее 10 числа месяца, следующего за отчетны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по дебиторской и кредиторской задолженности (ф. 0503169) в срок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ая форма не позднее 15 числа месяца, следующего за отчетны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ая форма не позднее 12 числа месяца, следующего за отчетны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вартальной отчетности кроме вышеперечисленных форм, включаются следующие формы отчетов и представляются в следующие срок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ьзовании межбюджетных трансфертов из федерального бюджета субъектами РФ, муниципальными образованиями (ф.0503324) в срок не позднее 5 числа месяца, следующего за отчетны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б использовании межбюджетных трансфертов из бюджета субъекта РФ муниципальными образованиями (ф.0503324М_1) в срок не позднее 5 числа месяца, следующего за отчетным;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зменении остатков валюты баланса (ф.0503173) в срок не позднее         12 числа месяца, следующего за отчетны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вижении денежных средств (ф. 0503123) представляется по состоянию на      1 июля в срок не позднее 11 числа месяца, следующего за отчетны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бюджетных обязательствах (ф. 0503128) представляется по состоянию на        1 июля, 1 октября в срок не позднее 15 числа месяца, следующим за отчетным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ормы бюджетной отчетности для их представления в составе месячной и квартальной отчетности при необходимости могут быть установлены дополнительным приказом финансового управлени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едставления годовой бюджетной отчетности устанавливаются отдельным приказом финансового управления администрации Артемовского городского округа.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12:00Z</dcterms:created>
  <dc:creator>tatarinova_ea</dc:creator>
  <dc:description/>
  <cp:keywords/>
  <dc:language>en-US</dc:language>
  <cp:lastModifiedBy>tur_on</cp:lastModifiedBy>
  <cp:lastPrinted>2023-01-26T15:35:00Z</cp:lastPrinted>
  <dcterms:modified xsi:type="dcterms:W3CDTF">2023-05-31T22:58:00Z</dcterms:modified>
  <cp:revision>14</cp:revision>
  <dc:subject/>
  <dc:title/>
</cp:coreProperties>
</file>