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ge">
              <wp:posOffset>30734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1.2023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ab/>
        <w:tab/>
        <w:tab/>
        <w:t xml:space="preserve">   № 11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ставления отчетности главными распорядителями бюджетных средств Артемовского городского округа, осуществляющими функции и полномочия учредителя в отношении бюджетных и автономных учреждений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 1.6., 2.5., 3.28, 3.30 Положения о финансовом управлении администрации Артемовского городского округа, утвержденного решением Думы Артемовского городского округа от 09.02.2006 № 263 в целях своевременного и качественного формирования отчета об исполнении бюджета Артемовского городского округа и иной отчетности муниципальных учреждений, а также для ее дальнейшего предоставления в Министерство финансов Приморского края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ставления отчетности главными распорядителями бюджетных средств Артемовского городского округа, осуществляющими функции и полномочия учредителя в отношении бюджетных и автономных учреждений (прилагается)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Артемовского городского округа от 31.03.2022 № 22 «Об утверждении Порядка представления отчетности главными распорядителями бюджетных средств Артемовского городского округа, осуществляющими функции и полномочия учредителя в отношении бюджетных и автономных учреждений»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местителю начальника управления - </w:t>
      </w:r>
      <w:r>
        <w:rPr>
          <w:rFonts w:cs="Times New Roman" w:ascii="Times New Roman" w:hAnsi="Times New Roman"/>
          <w:sz w:val="28"/>
          <w:szCs w:val="28"/>
        </w:rPr>
        <w:t>начальнику отдела бухгалтерского учета и контроля (Колтунова С.П.) довести настоящий приказ до сведения главных распорядителями бюджетных средств Артемовского городского округа, осуществляющими функции и полномочия учредителя в отношении бюджетных и автономных учреждений и разместить текст настоящего приказа на официальном сайте Артемовского городского округа в разделе «Бухгалтерский учет и отчетность» финансового управления администрации Артемов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 и распространяет свое действие на предоставление отчетности начиная с 1 января 2023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- начальника отдела бухгалтерского учета и контроля Колтунову С. П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</w:t>
        <w:tab/>
        <w:t xml:space="preserve">    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Style20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финансового управления администрации Артем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1.2023 № 11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ставления отчетности главными распорядителями бюджетных средств Артемовского городского округа, осуществляющими функции и полномочия учредителя в отношении бюджетных и автономных учрежд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положениями приказа Минфина РФ от 30.10.2020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 и приказа Минфина РФ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которыми необходимо руководствоваться при формировании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Настоящий порядок распространяется на главных распорядителей бюджетных средств Артемовского городского округа, осуществляющими функции и полномочия учредителя в отношении бюджетных и автономных учреждений (далее – субъекты консолидированной отчетности) и регламентирует порядок представления месячной и квартальной бухгалтерской отч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ая отчетность формируется в виде электронных документов в программном комплексе «Свод – Смарт»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консолидированной отчетности после формирования форм отчетности проводят операцию «расчет итогов», операцию «проверка контрольных соотношений» и при отсутствии ошибок в протоколе проверки контрольных соотношений подписывают отчетность электронными подписями и присваивают отчетам статус «готов к провер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се показатели, предусмотренные формой бухгалтерской отчетности, не имеют числового значения и не содержат пояснения, такая форма отчетности формируется с отметкой «показатели отсутствую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есячной отчетности субъектов консолидированной отчетности включаются следующие формы отчетов и представляются в следующие срок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правочной таблице (ф.0503387_ПКЗ) в срок не позднее 2 числа месяц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бязательствах учреждения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ф. 0503738-НП) в срок не позднее 10 числа месяца,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дебиторской и кредиторской задолженности учреждения (ф. 0503769) в с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е позднее 15 числа месяца,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ая не позднее 12 числа месяц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вартальной отчетности кроме вышеперечисленных форм, включаются следующие формы отчетов и представляются в следующие срок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учреждением плана его финансово-хозяйственной деятельности (ф. 0503737) в срок не позднее 6 числа месяца, следующего за отчетны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татках денежных средств учреждения (ф. 0503779) в срок не позднее 5 числа месяца, следующего за отчетны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сполнении судебных решений по денежным обязательствам учреждения (ф. 0503295) в срок не позднее 12 числа месяца, следующего за отчетны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и остатков валюты баланса учреждения (ф.0503773) в срок не позднее 12 числа месяц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вижении денежных средств учреждения (ф. 0503723) представляется по состоянию на 1 июля в срок не позднее 11 числа месяца, следующего за отчет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бязательствах учреждения (ф. 0503738) представляется по состоянию на 1 июля, 1 октября в срок не позднее 12 числа месяца, следующим за отчет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формы бухгалтерской отчетности для их представления в составе месячной и квартальной отчетности при необходимости могут быть установлены дополнительным приказом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представления годовой бухгалтерской отчетности устанавливаются отдельным приказом финансового управления администрации Артемовского городского округа.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2:00Z</dcterms:created>
  <dc:creator>tatarinova_ea</dc:creator>
  <dc:description/>
  <cp:keywords/>
  <dc:language>en-US</dc:language>
  <cp:lastModifiedBy>tur_on</cp:lastModifiedBy>
  <cp:lastPrinted>2023-01-26T15:48:00Z</cp:lastPrinted>
  <dcterms:modified xsi:type="dcterms:W3CDTF">2023-05-31T22:55:00Z</dcterms:modified>
  <cp:revision>19</cp:revision>
  <dc:subject/>
  <dc:title/>
</cp:coreProperties>
</file>