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09"/>
        <w:gridCol w:w="42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97"/>
                <w:tab w:val="left" w:pos="4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8"/>
      </w:tblGrid>
      <w:tr>
        <w:trPr>
          <w:trHeight w:val="3818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20"/>
                <w:sz w:val="10"/>
                <w:szCs w:val="10"/>
              </w:rPr>
            </w:pPr>
            <w:r>
              <w:rPr>
                <w:b/>
                <w:bCs/>
                <w:spacing w:val="20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АРТЕМО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АЗЕННОЕ УЧРЕЖДЕНИЕ ФИНАНСОВОЕ УПРАВЛЕНИЕ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jc w:val="center"/>
              <w:rPr/>
            </w:pPr>
            <w:r>
              <w:rPr/>
              <w:t>ул. Кирова, 48, г. Артем, 692760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jc w:val="center"/>
              <w:rPr/>
            </w:pPr>
            <w:r>
              <w:rPr/>
              <w:t>тел. +7 (42337) 423-16, факс +7 (42337) 439-42,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emokru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97"/>
                <w:tab w:val="left" w:pos="414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>13.12.2022</w:t>
            </w:r>
            <w:r>
              <w:rPr>
                <w:sz w:val="24"/>
                <w:szCs w:val="24"/>
              </w:rPr>
              <w:t xml:space="preserve">_____ </w:t>
            </w: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___</w:t>
            </w:r>
            <w:r>
              <w:rPr>
                <w:sz w:val="24"/>
                <w:szCs w:val="24"/>
                <w:u w:val="single"/>
              </w:rPr>
              <w:t>391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97"/>
                <w:tab w:val="left" w:pos="4145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bCs/>
                <w:sz w:val="24"/>
                <w:szCs w:val="28"/>
              </w:rPr>
              <w:t>На №</w:t>
            </w:r>
            <w:r>
              <w:rPr>
                <w:bCs/>
                <w:sz w:val="24"/>
              </w:rPr>
              <w:t xml:space="preserve"> ___________ </w:t>
            </w:r>
            <w:r>
              <w:rPr>
                <w:bCs/>
                <w:sz w:val="24"/>
                <w:szCs w:val="28"/>
              </w:rPr>
              <w:t>о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_____________</w:t>
            </w:r>
          </w:p>
          <w:p>
            <w:pPr>
              <w:pStyle w:val="Normal"/>
              <w:tabs>
                <w:tab w:val="clear" w:pos="397"/>
                <w:tab w:val="left" w:pos="41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бухгалтерам муниципальных учреждений Артемовского городского округа</w:t>
            </w:r>
          </w:p>
          <w:p>
            <w:pPr>
              <w:pStyle w:val="Normal"/>
              <w:ind w:left="1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2680</wp:posOffset>
            </wp:positionH>
            <wp:positionV relativeFrom="page">
              <wp:posOffset>417195</wp:posOffset>
            </wp:positionV>
            <wp:extent cx="59626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правлении разъяснений по форм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ов бухгалтерского учет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рамках оказания методологической помощи в вопросах бухгалтерского учета, с целью корректного отражения показателей в бухгалтерской отчетности за 2022 год, разъясняем вам некоторые положения инструкций по бухгалтерскому учету и составлению бухгалтерской отчетности по вопросам формирования счетов бухгалтерского уч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В формах бухгалтерской отчетности 0503110 и 0503710 формирование структуры счетов 1 304 04 300, 0 401 10 100 осуществляется исходя из экономической сути операций в следующем порядк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азенных учреждений:</w:t>
      </w:r>
    </w:p>
    <w:tbl>
      <w:tblPr>
        <w:tblW w:w="99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5354"/>
      </w:tblGrid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че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ономической операции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11 09000 00 0000 000 1 401 10 172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астия в бюджетных и автономных учреждениях на счете 204.33 (отражается в бухгалтерском учете Учредителя)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1 17 00000 00 0000 000 1 401 10 1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кадастровой стоимости земельных участков, ранее принятых к бюджетному учету, иных операций, отражающих финансовый результат от оценки финансовых и нефинансовых активов.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1 17 00000 00 0000 000 1 401 10 1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ие имущества по результатам инвентаризации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1 14 00000 00 0000 000 1 401 10 1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ие имущества по результатам разукомплектации нефинансовых активов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17 05040 04 0000 180 1 401 10 199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в бюджетном учете финансовых вложений (уточнение показателей по счету 204.30 по результатам годовой инвентаризации) (Отражается как исправление ошибок прошлых лет)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1 11 09000 00 0000 120 1 401 10 1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ъема финансовых вложений согласно регистрационным (уставным) документам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 07 10040 04 0000 199 1 401 10 1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оммерческими организациями – ООО, АО, ПАО и т.д.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8 1 401 10 1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МУПами, ГУПами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2 1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азенным учреждением (подведомственные одному ГРБС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3 1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бюджетным (автономным) учреждением (подведомственные одному ГРБС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4 1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азенным учреждением (подведомственные разным ГРБС, в рамках одного бюджета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5 1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бюджетным (автономным) учреждением (подведомственные разным ГРБС, в рамках одного бюджета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6 1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азенным учреждением (разный бюджет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7 1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бюджетным (автономным) (разный бюджет)</w:t>
            </w:r>
          </w:p>
        </w:tc>
      </w:tr>
      <w:tr>
        <w:trPr>
          <w:trHeight w:val="8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9 1 401 10 1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ИП, физическими лицами и т.д.)</w:t>
            </w:r>
          </w:p>
        </w:tc>
      </w:tr>
      <w:tr>
        <w:trPr>
          <w:trHeight w:val="8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1 11 00000 00 0000 000 1 401 10 1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судодателя от операционной аренды на льготных условиях по договорам безвозмездного пользования </w:t>
            </w:r>
          </w:p>
        </w:tc>
      </w:tr>
      <w:tr>
        <w:trPr>
          <w:trHeight w:val="8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1 11 00000 00 0000 000 1 401 10 1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судодателя от неоперационной (финансовой) аренды на льготных условиях по договорам безвозмездного пользования </w:t>
            </w:r>
          </w:p>
        </w:tc>
      </w:tr>
      <w:tr>
        <w:trPr>
          <w:trHeight w:val="7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11 00000 00 0000 000 1 401 10 123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дателя от предоставления права пользования непроизведенными активами</w:t>
            </w:r>
          </w:p>
        </w:tc>
      </w:tr>
      <w:tr>
        <w:trPr>
          <w:trHeight w:val="7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0 00 00000 00 0000 19</w:t>
            </w: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 xml:space="preserve"> 1 401 10 1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, нематериальные активы) от бюджетного, автономного учреждения (подведомственные од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4 1 401 10 1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, нематериальные активы) от казенного учреждения (подведомственные разным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5 1 401 10 1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, нематериальные активы) от бюджетного, автономного учреждения (подведомственные разным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6 1 401 10 1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, нематериальные активы) от казен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 07 10040 04 0000 197 1 401 10 1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, нематериальные активы) от бюджетного, автоном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9 1 401 10 1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ое поступление нефинансовых активов капитального характера (основные средства, нематериальные активы) от прочих юридических лиц, а также ИП, физических лиц-производителей товаров 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9 1 401 10 19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ое поступление нефинансовых активов капитального характера (основные средства, нематериальные активы) от физических лиц 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0 00 00000 00 0000 193 1 401 10 1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бюджетного, автономного учреждения (подведомственные од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4 1 401 10 1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казенного учреждения (подведомственные разным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5 1 401 10 1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бюджетного, автономного учреждения (подведомственные разным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6 1 401 10 1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казен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7 1 401 10 1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бюджетного, автономного учреждения (разный бюджет)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9 1 401 10 19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ое поступление нефинансовых активов текущего характера (материальные запасы) от прочих юридических лиц, а также ИП, физических лиц-производителей товаров 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 07 10040 04 0000 199 1 401 10 19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ое поступление нефинансовых активов текущего характера (материальные запасы) от физических лиц 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 00 00000 00 0000 192 1 304 04 3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получение нефинансовых активов капитального характера (основные средства) от казенного учреждения (подведомственные одному ГРБС) 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 00 00000 00 0000 192 1 304 04 34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ое получение нефинансовых активов текущего характера (материальные запасы) от казенного учреждения (подведомственные одному ГРБС) </w:t>
            </w:r>
          </w:p>
        </w:tc>
      </w:tr>
      <w:tr>
        <w:trPr>
          <w:trHeight w:val="9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2 03 01099 04 0000 150 1 401 10 1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убсидии на выполнение муниципального задания от бюджетного (автономного) учреждения по решению органа муниципального финансового контрол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бюджетных учреждений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5103"/>
      </w:tblGrid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ономической операции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000 4 401 10 1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адастровой стоимости земельных участков, ранее принятых к бухгалтерскому учету, иных операций, отражающих финансовый результат от оценки финансовых и нефинансовых активов.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000 0* 401 10 1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ие имущества по результатам инвентаризации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000 0* 401 10 1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ие имущества по результатам разукомплектации нефинансовых активов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9 2 401 10 18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оммерческими организациями – ООО, АО, ПАО и т.д.)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8 2 401 10 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МУПами, ГУПами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* 0000000000 192 2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азенным учреждением (подведомственные одному ГРБС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* 0000000000 193 2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бюджетным (автономным) учреждением (подведомственные одному ГРБС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* 0000000000 194 2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азенным учреждением (подведомственные разным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* 0000000000 195 2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бюджетным (автономным) учреждением (подведомственные разным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* 0000000000 196 2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казенным учреждением (разный бюджет)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* 0000000000 197 2 401 10 18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бюджетным (автономным) учреждением (разный бюджет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ХХ ХХ** 0000000000 199 2 401 10 18</w:t>
            </w:r>
            <w:r>
              <w:rPr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доходы ссудополучателя от операционной аренды на льготных условиях по договорам безвозмездного пользования (от предоставления права пользования активом ИП, физическими лицами и т.д.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000 2 401 10 1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ссудодателя от операционной аренды на льготных условиях по договорам безвозмездного пользования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2 4 401 10 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) от Учредителя, казенного учреждения (подведомственные од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3 4 401 10 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) от бюджетного, автономного учреждения (подведомственные од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4 4 401 10 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) от казенного учреждения (подведомственные раз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5 4 401 10 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) от бюджетного, автономного учреждения (подведомственные раз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6 4 401 10 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) от казен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* 0000000000 197 4 401 10 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земельные участки) от бюджетного, автоном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9 2 401 10 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) от прочих юридических лиц, а также ИП, физических лиц-производителей товаров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9 2 401 10 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капитального характера (основные средства, нематериальные активы) от физических лиц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2 4 401 10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Учредителя, казенного учреждения (подведомственные од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3 4 401 10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бюджетного, автономного учреждения (подведомственные од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4 4 401 10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казенного учреждения (подведомственные разному ГРБС, в рамках одного бюджета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5 4 401 10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бюджетного, автономного учреждения (подведомственные разному ГРБС, в рамках одного бюджета)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6 4 401 10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казен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7 4 401 10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бюджетного, автономного учреждения (разный бюджет)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9 2 401 10 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прочих юридических лиц, а также ИП, физических лиц-производителей товаров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* 0000000000 199 2 401 10 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нефинансовых активов текущего характера (материальные запасы) от физических лиц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 00 0000000000 000 4 101 10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четов с учредителем (счет 210.06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0* - вид деятельности определяется самостоятель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Х ХХ** - код раздела, подразде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В формах бухгалтерской отчетности 0503110 и 0503710 формирование структуры счетов 1 304 04 300, 0 401 20 200 осуществляется исходя из экономической сути операций в следующем порядк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азенных учреждений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5387"/>
      </w:tblGrid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ономической операции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0000 0000000000 802 1 304 04 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казенному учреждению (подведомственные одному ГРБС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00 0000000000 802 1 304 04 34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казенному учреждению (подведомственные одному ГРБС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00 0000000000 803 1 401 20 2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бюджетному, автономному учреждению (подведомственные одному ГРБС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00 0000000000 803 1 401 20 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ая передача нефинансовых активов текущего характера (материальные запасы) бюджетному, автономному учреждению (подведомственные одному ГРБС)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4 1 401 20 2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казен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4 1 401 20 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казен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5 1 401 20 2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бюджетному, автоном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5 1 401 20 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бюджетному, автоном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6 1 401 20 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казенному учреждению (разный бюджет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6 1 401 20 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казенному учреждению (разный бюджет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7 1 401 20 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бюджетному, автономному учреждению (разный бюджет) 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0000000000 807 1 401 20 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бюджетному, автономному учреждению (разный бюджет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Х ХХ* - код раздела, подраздел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для бюджетных учреждений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5103"/>
      </w:tblGrid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ономической операции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>*</w:t>
            </w:r>
            <w:r>
              <w:rPr>
                <w:kern w:val="2"/>
                <w:sz w:val="28"/>
                <w:szCs w:val="28"/>
              </w:rPr>
              <w:t xml:space="preserve"> 0000000000 802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казенному учреждению (подведомственные одному ГРБС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>*</w:t>
            </w:r>
            <w:r>
              <w:rPr>
                <w:kern w:val="2"/>
                <w:sz w:val="28"/>
                <w:szCs w:val="28"/>
              </w:rPr>
              <w:t xml:space="preserve"> 0000000000 802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ая передача нефинансовых активов текущего характера (материальные запасы) казенному учреждению (подведомственные одному ГРБС)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>*</w:t>
            </w:r>
            <w:r>
              <w:rPr>
                <w:kern w:val="2"/>
                <w:sz w:val="28"/>
                <w:szCs w:val="28"/>
              </w:rPr>
              <w:t xml:space="preserve"> 0000000000 803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бюджетному, автономному учреждению (подведомственные одному ГРБС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>*</w:t>
            </w:r>
            <w:r>
              <w:rPr>
                <w:kern w:val="2"/>
                <w:sz w:val="28"/>
                <w:szCs w:val="28"/>
              </w:rPr>
              <w:t xml:space="preserve"> 0000000000 803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>безвозмездная передача нефинансовых активов текущего характера (материальные запасы) бюджетному, автономному учреждению (подведомственные одному ГРБС)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4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казен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4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казен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5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бюджетному, автоном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5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бюджетному, автономному учреждению (подведомственные разному ГРБС, в рамках одного бюджета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6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казенному учреждению (разный бюджет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6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казенному учреждению (разный бюджет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7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капитального характера (основные средства) бюджетному, автономному учреждению (разный бюджет) 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kern w:val="2"/>
                <w:sz w:val="28"/>
                <w:szCs w:val="28"/>
              </w:rPr>
              <w:t>ХХ ХХ*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kern w:val="2"/>
                <w:sz w:val="28"/>
                <w:szCs w:val="28"/>
              </w:rPr>
              <w:t xml:space="preserve">0000000000 807 </w:t>
            </w:r>
            <w:r>
              <w:rPr>
                <w:sz w:val="28"/>
                <w:szCs w:val="28"/>
              </w:rPr>
              <w:t>0*</w:t>
            </w:r>
            <w:r>
              <w:rPr>
                <w:kern w:val="2"/>
                <w:sz w:val="28"/>
                <w:szCs w:val="28"/>
              </w:rPr>
              <w:t> 401 20 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8"/>
                <w:szCs w:val="28"/>
              </w:rPr>
              <w:t xml:space="preserve">безвозмездная передача нефинансовых активов текущего характера (материальные запасы) бюджетному, автономному учреждению (разный бюджет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* -  вид деятельности определяется самостоятельн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Х ХХ* - код раздела, под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В формах бухгалтерской отчетности 0503168 и 0503768 вызывает трудность заполнение граф 6,7,9,10, так как в указанных графах отражаются показатели, имеющие значение «в том числе» и соответственно не попадают под автоматическое запол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х корректного заполнения используется следующая информация из данных бухгалтерского учета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8"/>
          <w:szCs w:val="28"/>
        </w:rPr>
        <w:t>Графа 6 «Получено безвозмездно» - отражаются суммы по данным счетов: 0 304 04 000 (в части операций внутриведомственных расчетов); 0 401 10 191 - 0 401 10 198 (в части операций по безвозмездному поступлению нефинансовых активов от юридических и физических лиц);</w:t>
      </w:r>
      <w:r>
        <w:rPr>
          <w:sz w:val="24"/>
        </w:rPr>
        <w:t xml:space="preserve"> </w:t>
      </w:r>
      <w:r>
        <w:rPr>
          <w:sz w:val="28"/>
          <w:szCs w:val="28"/>
        </w:rPr>
        <w:t>0 401 40 180 «Прочие доходы будущих периодов» (0 401 40 182, 0 401 40 185, 0 401 40 186, 0 401 40 187 – в части операций по безвозмездному поступлению прав пользования активом от юридических и физических лиц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а 7 «Оприходовано неучтенных (восстановлено в учете) – отражаются суммы по данным счета 0 401 10 199 (в части операций по оприходованию неучтенных ранее на балансе нефинансовых активов по результатам инвентариз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а 9 «Передано безвозмездно» - отражаются суммы по данным счетов: 0 304 04 000 (в части операций внутриведомственных расчетов); 0 401 20 24Х, 0 401 20 25Х, 0 401 20 28Х (в части операций по безвозмездной передаче нефинансовых актив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а 10 «В результате недостач, хищений» - отражаются суммы по данным счетов 0 401 10 172 и 0 401 20 273 (в части списания нефинансовых активов в результате непредвиденных обстоятельств: недостачи, выявленные по результатам инвентаризации, хищ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ажения показателей в графе 10 требуется пояснение в пояснительной записке с указанием реквизитов подтверждающи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рректировка кадастровой стоимости земельного участка отражается только в графах 5 и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ение стоимости в графе 5 «Поступление (увеличение) всего», уменьшение стоимости в графе 8 «Выбытие (уменьшение) всего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В случае если в 2022 году не поступило возмещение от ФСС России в части пособий на погребение и оплаты дополнительных выходных дней по уходу за детьми-инвалидами, то образованная дебиторская задолженность по состоянию на 01.01.2023 года по счету (1-17 КРБ) 0 209 34 001 «Расчеты по доходам от компенсации затрат» последним рабочим днем отчетного 2022 года рекласифицируется в расчеты по возврату дебиторской задолженности прошлых лет, как подлежащая возмещению в 2023 году, путем отражения следующих бухгалтерских записе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–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 1 13 02994 04 ХХ00 130 1 209 36 001 – Кт (1-17 КРБ) 1 209 34 001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ем –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 ХХ ХХ 0000000000 510 0 209 34 001 – Кт (1-17 КРБ) 0 209 34 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Л. Г. Асар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духина Татьяна Юрь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35-40 (43)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in.artemokrug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3:00Z</dcterms:created>
  <dc:creator>Колтунова Светлана Павловна</dc:creator>
  <dc:description/>
  <cp:keywords/>
  <dc:language>en-US</dc:language>
  <cp:lastModifiedBy>tur_on</cp:lastModifiedBy>
  <cp:lastPrinted>2022-12-12T12:26:00Z</cp:lastPrinted>
  <dcterms:modified xsi:type="dcterms:W3CDTF">2023-05-31T23:01:00Z</dcterms:modified>
  <cp:revision>24</cp:revision>
  <dc:subject/>
  <dc:title/>
</cp:coreProperties>
</file>