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 деятельности финансового управления администрации</w:t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ртемовского городского округа</w:t>
      </w:r>
    </w:p>
    <w:p>
      <w:pPr>
        <w:pStyle w:val="TextBody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за 20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год</w:t>
      </w:r>
      <w:r>
        <w:rPr>
          <w:b/>
          <w:szCs w:val="24"/>
          <w:lang w:val="ru-RU"/>
        </w:rPr>
        <w:t>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Финансовое управление администрации Артемовского городского округа (далее – Финансовое управление) является отраслевым органом администрации Артемовского городского округа, </w:t>
      </w:r>
      <w:r>
        <w:rPr>
          <w:rFonts w:eastAsia="Calibri"/>
          <w:sz w:val="24"/>
          <w:szCs w:val="24"/>
        </w:rPr>
        <w:t>уполномоченным на управление средствами бюджета Артемовского городского округа, обеспечивающим проведение единой государственной бюджетной политики в Артемовском городском округе и осуществляющим общее руководство организацией бюджетного процесса. Финансовое управление, как финансовый орган муниципального образования, осуществляет составление и организацию исполнения бюджета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ными задачами финансового управления администрации Артемовского городского округ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1. Разработка основных направлений и осуществление единой бюджетной финансовой, налоговой и кредитной политики Артемо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2. Составление проекта бюджета округа на очередной финансовый год и плановый период, организация исполнения бюджета округа, составление бюджетной отчетности и отчетов об исполнении бюджета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3. Управление средствами бюджета округа в соответствии со сводной бюджетной росписью и кассовым пл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4. Совершенствование методов бюджетного планирования, финансирования и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5. Обеспечение реализации единых методологических подходов в организации бюджетного учета и отчетности в муниципальных учрежд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6. Участие в разработке и реализации, в пределах своей компетенции, муниципальных программ и ведомственных целевых программ, планировании бюджетных инвестиций в объекты капитального строительства, а также мероприятий по увеличению доходной части бюджета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7. Проведение внутреннего муниципального финансового контроля в соответствии с полномочиями, определенными Бюджетным </w:t>
      </w:r>
      <w:hyperlink r:id="rId2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Совершенствование бюджетного процесса в Артемовском городском округ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Приморского края, органами администрации Артемовского городского округа, организациями независимо от формы собственности и организационно-правовой формы, индивидуальными предпринимателя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значимые результаты деятельности финансового управления администрации Артемовского городского округ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 и своевременно направлен в Минфин ПК годовой отчет об исполнении бюджета Артемовского городского округа за 2021 год. Качество отчета подтверждено     Уведомлением о принятии отчетности Министерства финансов Приморского края  от 07.04.2023 г.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4"/>
          <w:szCs w:val="24"/>
        </w:rPr>
        <w:t>Проведены публичные слушания по проектам решения Думы Артемовского городского округа «Об отчете об исполнении отчета Артемовского городского округа за 2021 год» и «О бюджете Артемовского городского округа на 2023 год и на плановый период 2024 и 2025 годов». Публичные слушания проведены в форме слушания в Думе Артемовского городского округа.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ен проект бюджета округа на 2023-2025 годы. В соответствии со сроками, установленными нормативными правовыми актами, регулирующими бюджетные правоотношения в Артемовском городском округе, проект решения Думы Артемовского городского округа «О бюджете Артемовского городского округа на 2023 год и на плановый период 2024 и 2025 годов» 8 декабря 2022 года принят в 3 чтении Думой Артемовского городского округ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>Подготовлено 5 изменений в решение думы Артемовского городского округа № 718 от 02.12.2021 г.  «</w:t>
      </w:r>
      <w:r>
        <w:rPr>
          <w:sz w:val="24"/>
        </w:rPr>
        <w:t>О бюджете Артемовского городского округа на 2022 год и плановый период 2023 и 2024 годов»,</w:t>
      </w:r>
      <w:r>
        <w:rPr>
          <w:sz w:val="24"/>
          <w:szCs w:val="24"/>
        </w:rPr>
        <w:t xml:space="preserve"> которые были приняты Думой Артемовского городского округа от 23.12.2021 № 731, от 18.04.2022 № 763, от 30.06.2022 № 792, от 18.08.2022 № 810, от 02.12.2022 № 48.</w:t>
      </w:r>
    </w:p>
    <w:p>
      <w:pPr>
        <w:pStyle w:val="Normal"/>
        <w:overflowPunct w:val="false"/>
        <w:autoSpaceDE w:val="false"/>
        <w:spacing w:lineRule="auto" w:line="360" w:before="240" w:after="120"/>
        <w:ind w:firstLine="709"/>
        <w:jc w:val="both"/>
        <w:textAlignment w:val="baseline"/>
        <w:rPr/>
      </w:pPr>
      <w:r>
        <w:rPr>
          <w:sz w:val="24"/>
          <w:szCs w:val="24"/>
        </w:rPr>
        <w:t>Финансовым управлением проведена необходимая работа по привлечению из краевого бюджета бюджетного кредита для замещения рыночных долговых обязательств в объеме 129 000 тыс. руб., на срок до 20 марта 2027 года под 0,1% годовых.</w:t>
      </w:r>
    </w:p>
    <w:p>
      <w:pPr>
        <w:pStyle w:val="Normal"/>
        <w:spacing w:lineRule="auto" w:line="360"/>
        <w:ind w:firstLine="709"/>
        <w:jc w:val="both"/>
        <w:rPr>
          <w:rStyle w:val="Selected"/>
          <w:sz w:val="24"/>
          <w:szCs w:val="24"/>
        </w:rPr>
      </w:pPr>
      <w:r>
        <w:rPr>
          <w:rStyle w:val="Selected"/>
          <w:sz w:val="24"/>
          <w:szCs w:val="24"/>
        </w:rPr>
        <w:t>В целях повышения прозрачности (открытости) бюджетных данных бюджета Артемовского городского округа на постоянной основе финансовым управлением публикуется информация о бюджетных данных в формате «Бюджет для граждан» на официальном сайте Артемовского городского округа в разделе «Открытый бюджет»</w:t>
      </w:r>
      <w:r>
        <w:rPr>
          <w:sz w:val="24"/>
          <w:szCs w:val="24"/>
        </w:rPr>
        <w:t>.</w:t>
      </w:r>
      <w:r>
        <w:rPr>
          <w:rStyle w:val="Selected"/>
          <w:sz w:val="24"/>
          <w:szCs w:val="24"/>
        </w:rPr>
        <w:t xml:space="preserve"> В 2022 году изменена структура данного раздела в целях повышения доступности и сокращения времени поиска необходимой информации о бюджете. </w:t>
      </w:r>
    </w:p>
    <w:p>
      <w:pPr>
        <w:pStyle w:val="Normal"/>
        <w:spacing w:lineRule="auto" w:line="360"/>
        <w:ind w:firstLine="709"/>
        <w:jc w:val="both"/>
        <w:rPr>
          <w:rStyle w:val="Selected"/>
          <w:sz w:val="24"/>
          <w:szCs w:val="24"/>
        </w:rPr>
      </w:pPr>
      <w:r>
        <w:rPr>
          <w:rStyle w:val="Selected"/>
          <w:sz w:val="24"/>
          <w:szCs w:val="24"/>
        </w:rPr>
        <w:t xml:space="preserve">По результатам комплексной оценки за 2022 год Артемовскому городскому округу присвоена </w:t>
      </w:r>
      <w:r>
        <w:rPr>
          <w:rStyle w:val="Selected"/>
          <w:sz w:val="24"/>
          <w:szCs w:val="24"/>
          <w:lang w:val="en-US"/>
        </w:rPr>
        <w:t>I</w:t>
      </w:r>
      <w:r>
        <w:rPr>
          <w:rStyle w:val="Selected"/>
          <w:sz w:val="24"/>
          <w:szCs w:val="24"/>
        </w:rPr>
        <w:t xml:space="preserve"> степень открытости бюджетных данных – наилучшая из трёх возможных степеней.</w:t>
      </w:r>
    </w:p>
    <w:p>
      <w:pPr>
        <w:pStyle w:val="Style22"/>
        <w:widowControl w:val="false"/>
        <w:spacing w:lineRule="auto" w:line="360" w:before="240" w:after="0"/>
        <w:ind w:firstLine="709"/>
        <w:jc w:val="both"/>
        <w:rPr/>
      </w:pPr>
      <w:r>
        <w:rPr/>
        <w:t xml:space="preserve">В целях прозрачности движения финансовых потоков учреждений, учетных процессов, а также в целях повышения качества бухгалтерского учета и управления кредиторской задолженностью, начат первый этап работы по переходу на централизованную модель бухгалтерского учета. Внедрение централизованной модели учета будет происходить поэтапно с 2023 года, начиная со стандартизации организационно-методологических требований к учетным процедурам и заканчивая полным функционированием информационной системы к 2025 году, которая будет технологически взаимодействовать с системой «Электронный бюджет» и обеспечит круглосуточный доступ к учетным данным и отчетности каждого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 рамках решения вопроса обеспечения доступа муниципальным учреждениям к информационным системам финансового управления в</w:t>
      </w:r>
      <w:r>
        <w:rPr>
          <w:sz w:val="24"/>
          <w:szCs w:val="24"/>
        </w:rPr>
        <w:t xml:space="preserve"> 2022 году проведены подготовительные процедуры к реализации с 2023 года дополнительного мероприятия программы «Технологическая централизация бухгалтерского учета» следующего характер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оборудование для сервера, на котором будет обеспечена работа всех учреждений в едином цифровом пространстве путем создания единой цифровой информационной системы для ведения бухгалтерского учета (далее – ЕЦИС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стовом режиме организовано ведение бухгалтерского учета в ЕЦИС трех муниципальных учрежд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работы на сервере для подключения муниципальных учреждений в единую справочную правовую систему КонсультантПлюс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документальное оформление предстоящих работ по аудиту рабочих мест в муниципальных учреждениях на предмет технического соответствия их оборудования для подключения к ЕЦИС.    </w:t>
      </w:r>
    </w:p>
    <w:p>
      <w:pPr>
        <w:pStyle w:val="TextBody"/>
        <w:spacing w:lineRule="auto" w:line="360" w:before="240" w:after="0"/>
        <w:ind w:firstLine="709"/>
        <w:jc w:val="both"/>
        <w:rPr>
          <w:b/>
          <w:b/>
        </w:rPr>
      </w:pPr>
      <w:r>
        <w:rPr/>
        <w:t>В 2022 году проведена работа по усилению функции внутреннего муниципального финансового контроля путем передачи полномочия по кассовому исполнению бюджета в федеральное казначейство и освобождения трудовых ресурсов для исполнения полномочия контроля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По сравнению с 2021 годом, в 2022 году проведено на 4 контрольных мероприятия больше (2021 год – 5 мероприятий, 2022 год – 9 мероприятий), при этом повысилось качество контрольных мероприятий за счет усиления трудовыми ресурсами, появилось больше действенных мер воздействия по результатам контрольных мероприятий за счет продолжающейся реформы по стандартизации контрольной деятельности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Всего за 2022 год выявлено 1553 нарушения в финансово-бюджетной сфере, объем проверенных средств в отношении выявленных нарушений составил 495 696 533,88 руб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По результатам контрольных мероприятий всем объектам контроля вручены Представления об устранении нарушений, в том числе с требованием возместить в доход бюджета неправомерно израсходованные средства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/>
        <w:t>Всего неправомерно израсходованных средств выявлено на общую сумму 1 575 899,26 руб., из них 600 785,84 руб. возмещено в бюджет в 2022 году, остальная сумма в размере 975 113,42 руб. будет возмещена в период 2023 – 2025 год согласно принятых решений о продлении срока исполнения представлений по обращениям объектов контрол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Также по результатам проведенных контрольных мероприятий заведено 2 административных дела по статье 15.15.5-1 КоАП РФ за невыполнение муниципального задания, по результатам мировыми судьями вынесены предупреждения руководителям объектов контроля.   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деятельности и итогам за 2021 год проведены: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целью осуществления оценки объемов, обоснованности и эффективности применения налоговых льгот, пониженных ставок по местным налогам, установленных решениями Думы </w:t>
      </w:r>
      <w:r>
        <w:rPr>
          <w:bCs/>
          <w:sz w:val="24"/>
          <w:szCs w:val="24"/>
        </w:rPr>
        <w:t xml:space="preserve">Артемовского городского округа в пределах полномочий, отнесенных законодательством Российской Федерации о налогах и сборах к ведению муниципальных образований Российской Федерации </w:t>
      </w:r>
      <w:r>
        <w:rPr>
          <w:sz w:val="24"/>
          <w:szCs w:val="24"/>
        </w:rPr>
        <w:t>проведена оценка эффективности налоговых расходов, действующих на территории Артемовского городского округа за 2021 год.</w:t>
      </w:r>
      <w:r>
        <w:rPr>
          <w:bCs/>
          <w:sz w:val="24"/>
          <w:szCs w:val="24"/>
        </w:rPr>
        <w:t xml:space="preserve"> Оценка произведена в соответствии с постановлением администрации Артемовского городского округа от 27.04.2022 № 287-па «Об утверждении Порядка оценки налоговых расходов Артемовского городского округа и формирования перечня налоговых расходов Артемовского городского округа». Объем налоговых расходов в оцениваемом году составил 69 682,5 тыс. руб. По результатам проведенной оценки  </w:t>
      </w:r>
      <w:r>
        <w:rPr>
          <w:sz w:val="24"/>
          <w:szCs w:val="24"/>
        </w:rPr>
        <w:t xml:space="preserve">налоговые расходы, за исключением налоговых расходов </w:t>
      </w:r>
      <w:r>
        <w:rPr>
          <w:color w:val="000000"/>
          <w:sz w:val="24"/>
          <w:szCs w:val="24"/>
        </w:rPr>
        <w:t xml:space="preserve">в виде освобождения от уплаты земельного налога в полном объеме членов многодетной семьи, в отношении земельного участка предоставленного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Приморского края от 08.11.2011 № 837-КЗ «О бесплатном предоставлении земельных участков гражданам, имеющим трех и более детей, в Приморском крае»,  признаны целесообразными. 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отчетном периоде разработаны актуальные показатели по оценке качества финансового менеджмента (постановление администрации Артемовского городского округа от 12.07.2022 № 440-па «Об утверждении Порядка проверки мониторинга и оценки качества финансового менеджмента, осуществляемого главными администраторами доходов бюджета Артемовского городского округа, главными распорядителями бюджетных средств Артемовского городского округа»). </w:t>
      </w:r>
      <w:r>
        <w:rPr>
          <w:sz w:val="24"/>
          <w:szCs w:val="24"/>
        </w:rPr>
        <w:t>Проведена оценка качества финансового менеджмен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х администраторов бюджетных средств Артемовского городского округа за 2021 год, по результатам которой составлен сводный рейтинг главных администраторов бюджетных средств Артемовского городского округа по качеству финансового менеджмента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>По результатам проведенной оценки качества финансового менеджмента Артемовского городского округа за 2021 год, среди первой группы ГАБС первое место в рейтинге занимает управление образования администрации Артемовского городского округа, суммарная оценка качества финансового менеджмента составляет 80 баллов из максимально возможных 100 баллов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>Среди второй группы ГАБС по оцениваемым показателям первое место в рейтинге занимает финансовое управление администрации Артемовского городского округа, суммарная оценка качества финансового менеджмента которого составляет 78 баллов из максимально возможных 90 балл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4"/>
          <w:szCs w:val="24"/>
        </w:rPr>
        <w:t xml:space="preserve">По итогам качества финансового менеджмента финансовым управлением администрации Артемовского городского округа подготовлена информация </w:t>
      </w:r>
      <w:r>
        <w:rPr>
          <w:sz w:val="24"/>
          <w:szCs w:val="24"/>
        </w:rPr>
        <w:t>ГАБС, рейтинговая оценка качества финансового менеджмента которых ниже среднего сложившегося уровня, определенного сводным рейтингом, о ненадлежащем качестве финансового менеджмента и о необходимости принятия мер по устранению недостатков по тем направлениям, в которых качество финансового менеджмента оценено на низком уров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одготовлены и представлены в министерство финансов Приморского края сведения для проведения оценки качества управления бюджетным процессом в Артемовском городском округе за 2021 год в соответствии с приказом министерства финансов Приморского края от 16.03.2011 № 8 «О Порядке осуществления мониторинга и оценки качества управления бюджетным процессом в городских округах и муниципальных района</w:t>
      </w:r>
      <w:r>
        <w:rPr>
          <w:bCs/>
          <w:sz w:val="24"/>
          <w:szCs w:val="24"/>
        </w:rPr>
        <w:t>х Приморского края» (в ред. от 27.12.2022), п</w:t>
      </w:r>
      <w:r>
        <w:rPr>
          <w:sz w:val="24"/>
          <w:szCs w:val="24"/>
        </w:rPr>
        <w:t xml:space="preserve">о результатам мониторинга и оценки качества управления бюджетным процессом в муниципальных районах и городских округах Приморского края за 2021 год Артемовскому городскому округу присво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ь качества управления бюджетным процессо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илучшая из 3 степеней, что говорит </w:t>
      </w:r>
      <w:r>
        <w:rPr>
          <w:rFonts w:eastAsia="Calibri"/>
          <w:sz w:val="24"/>
          <w:szCs w:val="24"/>
          <w:lang w:eastAsia="en-US"/>
        </w:rPr>
        <w:t>о надлежащем качестве управления бюджетным процессом в округе и за достигнутые результаты в работе по повышению качества управления бюджетным процессом Артемовский округ получил поощрительный грант из краевого бюджета в сумме 5 825 130,00 руб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ешения основных задач финансовое управление администрации Артемовского городского округа осуществляло свою деятельность по следующим направления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эффективной бюджетн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целях обеспечения качественного и в полном объеме исполнения бюджета округа разработаны (актуализированы) муниципальные правовые акты, устанавливающие особенности и порядок реализации решения Думы Артемовского городского округа «О бюджете Артемовского городского округа на 2022 год и плановый период 2023 и 2024 годов» (постановление администрации Артемовского городского округа от 17.12.2021 № 1746-па «О мерах по реализации решения Думы Артемовского городского округа от 02.12.2021 № 718 «О бюджете Артемовского городского округа на 2022 год и плановый период 2023 и 2024 годов» (ред. от 20.04.2022) и меры по обеспечению исполнения бюджета округ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распоряжение администрации Артемовского городского округа от 28.10.2019 № 828-ра «Об утверждении Программы мероприятий по росту доходов, оптимизации расходов и совершенствованию долговой политики Артемовского городского округа на период с 2021 по 2025 год» (ред. от 28.09.2022)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течение финансового года осуществлялся ежеквартальный мониторинг принятия мер </w:t>
      </w:r>
      <w:r>
        <w:rPr>
          <w:rFonts w:eastAsia="Calibri"/>
          <w:sz w:val="24"/>
          <w:szCs w:val="24"/>
        </w:rPr>
        <w:t xml:space="preserve">федеральными органами государственной власти Приморского края, органами местного самоуправления, отраслевыми органами администрации Артемовского городского округа по обеспечению </w:t>
      </w:r>
      <w:r>
        <w:rPr>
          <w:sz w:val="24"/>
          <w:szCs w:val="24"/>
        </w:rPr>
        <w:t xml:space="preserve">сбалансированности бюджета округа, повышению эффективности использования бюджетных средств.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В рамках приведения муниципальных нормативных правовых актов в соответствие с федеральным законодательством разработаны необходимые проекты муниципальных правовых актов, касающиеся вопросов долговой и налоговой политики на 2021-2025 годы (Распоряжение администрации Артемовского городского округа от 28.10.2019 № 828-ра «Об утверждении Программы мероприятий по росту доходов, оптимизации расходов и совершенствованию долговой политики Артемовского городского округа на период с 2021 по 2025 годы» (ред. от 28.09.2022)), а также внесены изменения в нормативные правовые акты по вопросам предоставления налоговых льгот (решение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Думы Артемовского городского округа от 23.08.2018 № 139</w:t>
      </w:r>
      <w:r>
        <w:rPr>
          <w:sz w:val="24"/>
          <w:szCs w:val="24"/>
        </w:rPr>
        <w:t>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контроля собираемости налоговых платежей и сокращения  недоимки во все уровни бюджетной системы проводился мониторинг и анализ поступлений налоговых платежей от налогоплательщиков и осуществлялось организационно-техническое обеспечение деятельности межведомственной комиссии по налоговой и социальной политике при главе Артемовского городского округа (далее - МВК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результате работы межведомственной комиссии по налоговой и социальной политике при главе Артемовского городского округа за 2022 год проведено 4 заседания, на которое приглашены 142 налогоплательщик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результатам работы МВК за 2022 год, общая сумма погашенной задолженности во все уровни бюджетной системы Российской Федерации составила 19 128,92 тыс. руб. 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остановлением администрации Артемовского городского округа от 01.09.2017 № 1186-па (ред. от 16.09.2019) «О Порядке ведения реестра расходных обязательств Артемовского городского округа» для обеспечения полноты учета расходных обязательств Артемовского городского округа и определения объема средств местного бюджета, финансовым управлением администрации Артемовского городского округа составлен и ведется реестр расходных обязательств. 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уществлялся контроль по исполнению в округе указов Президента Российской Федерации в части освоения бюджетных средств, направляемых на реализацию мероприятий национальных (региональных) проектов, а также за сохранением целевых показателей по выплате заработной платы работников бюджетной сферы.</w:t>
      </w:r>
    </w:p>
    <w:p>
      <w:pPr>
        <w:pStyle w:val="Normal"/>
        <w:spacing w:lineRule="auto" w:line="360"/>
        <w:ind w:left="1287" w:firstLine="8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федеральные государственные органы и органы государственной власти Приморского края  была представлена различная информация, сведения и  отчеты об исполнении бюджета округа, причинах роста (снижения) объема расходов бюджета округа, о сбалансированности бюджета и состоянии муниципального долга, выполнении условий Соглашений, заключенных с Минфином ПК, мероприятий по росту доходов, оптимизации расходов и совершенствованию долговой политики, о финансовом обеспечении национальных проектов, и прочее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Style w:val="Selected"/>
          <w:sz w:val="24"/>
          <w:szCs w:val="24"/>
        </w:rPr>
        <w:t xml:space="preserve">В рамках исполнения приказа Минфина РФ от 28.12.2016 № 243н «О составе и порядке размещения и предоставления информации на едином портале бюджетной системы Российской Федерации», являющимся составной частью системы «Электронный бюджет», в информационно-телекоммуникационной сети «Интернет» в полном объеме по 66 формулярам </w:t>
      </w:r>
      <w:r>
        <w:rPr>
          <w:sz w:val="24"/>
          <w:szCs w:val="24"/>
        </w:rPr>
        <w:t xml:space="preserve">размещена и систематически поддерживается в актуальном состоянии информация, относящаяся к бюджетному процессу Артемовского городского округа. </w:t>
      </w:r>
      <w:r>
        <w:rPr>
          <w:rFonts w:eastAsia="Calibri"/>
          <w:sz w:val="24"/>
          <w:szCs w:val="24"/>
          <w:lang w:eastAsia="en-US"/>
        </w:rPr>
        <w:t>Это позволяет принимать участие всем заинтересованным гражданам в управлении бюджетным процессом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60" w:before="24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округа обеспечено своевременное исполнение всех принятых расходных обязательств, в первую очередь, перед населением по социальной поддержке отдельных категорий граждан, а также по выплате заработной платы работникам бюджетной сфе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Selected"/>
          <w:sz w:val="24"/>
          <w:szCs w:val="24"/>
        </w:rPr>
        <w:t>Проводимая бюджетная политика направлена на обеспечение сбалансированности</w:t>
      </w:r>
      <w:r>
        <w:rPr>
          <w:sz w:val="24"/>
          <w:szCs w:val="24"/>
        </w:rPr>
        <w:t xml:space="preserve"> и устойчивости бюджета, повышение качества бюджетного планирования и исполнения бюджета.</w:t>
      </w:r>
      <w:r>
        <w:rPr>
          <w:rStyle w:val="Selected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22 году Артемовским городским округом привлечен бюджетный кредит в сумме 129 000 тыс. руб., учитывая цели и задачи долговой политики на 2022 - 2024 гг. планы по привлечению коммерческого кредита изменены на привлечение бюджетного кредита, что позволило в 2022 году сократить расходы на его обслуживание на 10 200 тыс. 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срочной перспективе реализация мероприятий по оптимизации долговой нагрузки на бюджет Артемовского городского округа является одной из основных задач. 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4"/>
          <w:szCs w:val="24"/>
        </w:rPr>
        <w:t xml:space="preserve">По состоянию на 1 января 2023 г. объем муниципального долга Артемовского городского округа составил 129 000 тыс. руб. По оценке Минфина Приморского края Артемовский городской округ относится к группе заемщиков с высоким уровнем долговой устойчивости.  </w:t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етодологического обеспечения бухгалтерского учета и формирования отчетности муниципальных учреждений финансовым управлением проводится методическая работа с учреждениями и главными распорядителями по методологии бухгалтерского учета путем направления методологических писем, писем в режиме «вопрос–ответ» по методологии бухгалтерского учета, вопросам формирования отчетности и иным вопросам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оекта бюджета Артемовского городского округа, внесение изменений в бюджет округа, исполнение бюджета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4"/>
          <w:szCs w:val="24"/>
        </w:rPr>
        <w:t xml:space="preserve">Бюджетный процесс в округе осуществлялся в соответствии с Бюджетным кодексом РФ и решением Думы Артемовского городского округа от 25.05.2006 № 322 (ред. от 31.10.2022) «О Положении о бюджетном процессе в Артемовском городском округе». 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ставление проекта бюджета на 2023-2025 годы осуществлялось в соответствии с порядком составления проекта бюджета Артемовского городского округа на очередной финансовый год и плановый период (постановление администрации Артемовского городского округа от 03.09.2019 N 1688-па (ред. от 31.08.2022) «О порядке составления проекта бюджета Артемовского городского округа на очередной финансовый год и плановый период» (вместе с «Планом мероприятий по разработке материалов и документов, на которых основывается составление проекта бюджета Артемовского городского округа на очередной финансовый год и плановый период»). 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Артемовского городского округа на 2023-2025 годы был принят Думой Артемовского городского округа 08 декабря 2012 г. (Решение Думы Артемовского городского округа от 08.12.2022 № 52 «О бюджете Артемовского городского округа на 2023 год и плановый период 2024 и 2025 годов») с основными характеристиками на 2023 год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по доходам – 4 492 979,6 тыс. руб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по расходам – 4 635 104,6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– 142 125,0  тыс. руб.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осуществлялось исполнение бюджета округа, принятого Думой Артемовского городского округа 2 декабря 2021 года (решение Думы Артемовского городского округа № 718 «О бюджете Артемовского городского округа на 2022 год и на плановый период 2023 и 2024 годов») с основными характеристиками на 2022 год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по доходам – 4 427 447,9 тыс. руб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по расходам – 4 556 447,9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– 129 0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финансового года 5 раз вносились изменения в решение о бюджете округа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с учетом внесенных изменений бюджетные назначения на 2022 год состави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ходам – 5 521 917, 9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расходам – 5 602 268,1 тыс. руб. 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ефицит бюджета – 80 350,2 тыс. руб. 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>начала года плановые бюджетные данные по доходам увеличены на 1 094 470 тыс. рублей, по расходам - на 1 045 820,2 тыс. рублей, дефицит бюджета снижен на 48 649,8 тыс. руб.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сполнение бюджета за 2022 год составил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о доходам – 5 680 917,8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расходам – 5 500 802,2 руб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результате исполнения бюджета Артемовского городского округа за 2022 год сложился профицит в сумме 180 115,6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лан поступлений в бюджет Артемовского городского округа доходов за 2022 год выполнен на 102,88 % к годовым назначениям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Расходы бюджета Артемовского городского округа за 2022 год при</w:t>
      </w:r>
      <w:r>
        <w:rPr>
          <w:rStyle w:val="Cs5a2818b41"/>
          <w:b w:val="false"/>
          <w:color w:val="000000"/>
          <w:sz w:val="24"/>
          <w:szCs w:val="24"/>
        </w:rPr>
        <w:t xml:space="preserve"> плановых назначениях в сумме 5 634 594,8 руб., исполнены в сумме 5 500 802,2 руб.</w:t>
      </w:r>
      <w:r>
        <w:rPr>
          <w:sz w:val="24"/>
          <w:szCs w:val="24"/>
        </w:rPr>
        <w:t xml:space="preserve"> (97,63% от годовых плановых назначений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4"/>
          <w:szCs w:val="24"/>
        </w:rPr>
        <w:t>Отчеты в 2022 году об исполнении бюджета округа за первый квартал, полугодие, девять месяцев сформированы и направлены в Думу Артемовского городского округа в установленные муниципальными нормативными правовыми актами, регулирующими бюджетные правоотношения, срок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                                                                           Л.Г. Асарж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elected">
    <w:name w:val="selected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character" w:styleId="Cs5a2818b41">
    <w:name w:val="cs5a2818b4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sz w:val="20"/>
      <w:lang w:val="ru-RU"/>
    </w:rPr>
  </w:style>
  <w:style w:type="paragraph" w:styleId="26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243D88DD490AE998B6956508012423DBF83C6ED8E438133CCC5932EvDj8E" TargetMode="External"/><Relationship Id="rId3" Type="http://schemas.openxmlformats.org/officeDocument/2006/relationships/hyperlink" Target="consultantplus://offline/ref=8A44EB40578387DC284FE1A4B135A7229BCC40F44F18671A64C41DCD8ACDE712386359FE5EE93F10BED7A175984209C671T2d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1:00Z</dcterms:created>
  <dc:creator>Светлана Анатольевна Азьмука</dc:creator>
  <dc:description/>
  <cp:keywords/>
  <dc:language>en-US</dc:language>
  <cp:lastModifiedBy>Юлия Геннадьевна Кочергина</cp:lastModifiedBy>
  <cp:lastPrinted>2023-05-05T13:44:00Z</cp:lastPrinted>
  <dcterms:modified xsi:type="dcterms:W3CDTF">2023-05-12T07:28:00Z</dcterms:modified>
  <cp:revision>241</cp:revision>
  <dc:subject/>
  <dc:title/>
</cp:coreProperties>
</file>