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еятельности 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деятельности контрольно-счетной палаты Артемовского городского округа за 2024 год (далее – Отчет)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Федеральный закон № 6-ФЗ)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й 20 Положения о контрольно-счетной палате Артемовского городского округа, утвержденного решением Думы Артемовского городского округа от 22.12.2005 № 254 «О Положении о контрольно-счетной палате Артемовского городского округа» (далее – Положение № 25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чете отражены основные результаты деятельности контрольно-счетной палаты за 2024 год по выполнению возложенных задач и реализации полномочий, опреде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й закон № 6-ФЗ, Уставом Артемовского городского округа, контрольно-счетная палата Артем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ом местного самоуправления Артемов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постоянно действующим органом внеш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профессионализма в отчетном году 5 сотрудников прошли повышение квалификации по следующим программа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етодологии и практики внешнего государственного (муниципального) финансового контроля. Деятельность контрольно-счетного органа»; «Основы профилактики коррупции»; «Государственный и муниципальный финансовый контроль в субъектах федерации»; «Противодействие коррупции в сфере закупок»; «Противодействие коррупции в сфере государственного и муниципального управления»; «Контроль и аудит в сфере закуп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ессионального развития сотрудники контрольно-счетной палаты регулярно принимают участие в обучающих вебинарах, семинарах по вопросам организации внешнего муниципального финансового контроля, аудита в сфере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председатель контрольно-счетной палаты регулярно участвовала в работе совещаний, круглых столов, проводимых Союзом муниципальных контрольно-счетных органов Российской Федерации, Контрольно-счетной палатой Приморского края и представительством Союза МКСО в Дальневосточном федер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трольно-счетной палаты по обеспечению ее деятельности была направлена на повышение качества контрольной и экспертно-аналитической работы, обеспечение мер по соблюдению норм законодательства о муниципальной службе и антикоррупцион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рганизация и проведение контрольной и экспертно - аналитической работы в контрольно-счетной палате обеспечивается 13 стандартами внешнего муниципального финансового контроля.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деятельности КС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и экспертно-аналитических мероприятий, подготовка на основе их результатов предложений, рекомендаций по устранению выявленных нарушений, предупреждению нарушений, совершенствованию законодательства, бюджетного процесса и повышению качества системы управления публичными финансами и муниципальной собственностью Артемовского городского округа являются основными направлениями деятельности КСП Артемовского городского округа, результаты которой изложены в данном отчете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овременные требования, предъявляемые к внешнему муниципальному финансовому контролю, КСП ориентируется не только на оценку законности расходования бюджетных средств, но и на анализ эффективности использования муниципального имущества и финансовых ресур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ный с учетом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ручений Думы Артемовского городского округа, предложений главы Артемовского городского округ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 контрольно-счетной палаты Артемовского городского округа на 2024 год, выполнен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лномочий по осуществлению внешнего муниципального финансового контроля в отчетном году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ведены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4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верка законности и эффективности использования бюджетных средст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ддержки социально ориентированным некоммерческим организациям в 2023 году» (поручение Дум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верка отдельных вопросов финансово-хозяйственной деятельности муниципального казенного учреждения «Административно-хозяйственное управление» в 2023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главы Артемовского городского округ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</w:t>
      </w:r>
      <w:bookmarkStart w:id="0" w:name="_Hlk167805083"/>
      <w:r>
        <w:rPr>
          <w:rFonts w:cs="Times New Roman" w:ascii="Times New Roman" w:hAnsi="Times New Roman"/>
          <w:sz w:val="24"/>
          <w:szCs w:val="24"/>
        </w:rPr>
        <w:t>Проверка использования субсидий из бюджета Артемовского городского округа на выполнение муниципального задания МБОУ ДО «Центр творческого развития и гуманитарного образования» Артемовского городского округа в части расходования средств субсидий на оплату труда работников учреждения в 2023 году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Внешняя проверка бюджетной отчетности главных администраторов бюджетных средств за 2023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 законности и эффективности использования бюджетных средств на реализацию мероприятий, направленных на модернизацию школьных систем образования в рамках реализации муниципальной программы «Развитие образования в Артемовском городском округе» в 2022-2023 гг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 законности и эффективности использования бюджетных средств на поддержку муниципальных программ по созданию условий для управления многоквартирными домами в рамках муниципальной программы «Содержание муниципального жилищного фонда Артемовского городского окр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 законности и эффективности использования средств субсидий, выделенных частным дошкольным образовательным организациям, индивидуальным предпринимателям на возмещение расходов, возникающих при создании условий для осуществления присмотра и ухода за детьми дошкольного возраста, в рамках реализации  муниципальной программы «Развитие образования в Артемовском городском округе» за 2023 год и текущий период 2024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ми мероприятиями охвачено и составлено актов по 25 объектам контроля, в том числе проведено 11 проверок в отношении органов администрации Артемовского городского округа, проверено 6 муниципальных учреждений, 8 социально ориентированных некоммерческих организаций – получателей субсидий из бюджет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4 года органом внешнего финансового контроля были соблюдены гарантии прав проверяемых организаций – 25 актов в срок доведены до сведения руководителей органов администрации Артемовского городского округа, директоров муниципальных учреждений, получателей субсидий из бюдж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акты подписаны без замечаний и пояснени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жалобы на действия сотрудников КСП не поступали. Должностные лица проверенных организаций в суд с заявлениями о признании недействительными полностью или частично представлений КСП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контрольных мероприятий своевременно утверждены отчеты и представлены в Думу Артемовского городского округа и главе Артемовского городского округа для рассмотр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в муницип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ы Артемовского городск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о привлечению к ответственности должностных лиц, виновных в допущенных нарушениях, а также мер по предупреждению нарушений. Должностными лицами по результатам проверок приняты исчерпывающие меры по устранению выявленных нарушений и недостатков, их предотвращени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спертно-аналитическая деятельность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и объемным блоком работы контрольно-счетной палаты Артемовского городского округа является экспер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отчетном году проведено 6 тематических экспертно-аналитических мероприятий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Анализ законности и эффективности использования бюджетных средств, выделенных в 2023 году на поддержку проектов, инициируемых жителями Артемовского городского округа, по решению вопросов местного значения в рамках муниципальной программы «Поддержка социально ориентированных некоммерческих организаций в Артемовском городском округе» (поручение Думы Артемовского городского округ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нализ деятельности администрации Артемовского городского округа по предоставлению права на размещение и эксплуатацию нестационарного торгового объекта в 2023 году и текущем периоде 2024 года. Выборочная проверка полноты и своевременности поступления в бюджет округа доходов от размещения и эксплуатации нестационарных торговых объектов в 2023 году и текущем периоде 2024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О</w:t>
      </w:r>
      <w:r>
        <w:rPr>
          <w:rFonts w:cs="Times New Roman" w:ascii="Times New Roman" w:hAnsi="Times New Roman"/>
          <w:sz w:val="24"/>
          <w:szCs w:val="24"/>
        </w:rPr>
        <w:t>бследование по вопросу законности начисления и выплаты премиальных и иных стимулирующих вознаграждений близким родственникам и свойственникам руководителей учреждений, осуществляющих трудовую деятельность в том же учреждении, за 2023 год и 1 квартал 2024 года» (обращение прокуратуры г. Арте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Аудит в сфере закупок по контрактам, заключенным МКУ «Управление строительства и капитального ремонта г. Артема» в 2022-2023 годах на выполнение работ по благоустройству территорий Артемовского городского округа в рамках реализации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«1000 дворов»)» (выбороч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нешняя проверка отчета об исполнении бюджета Артемовского городского округа за 2023 го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142838792"/>
      <w:r>
        <w:rPr>
          <w:rFonts w:cs="Times New Roman" w:ascii="Times New Roman" w:hAnsi="Times New Roman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sz w:val="24"/>
          <w:szCs w:val="24"/>
        </w:rPr>
        <w:t>Обследование по вопросу законности начисления и выплаты заработной платы</w:t>
      </w:r>
      <w:bookmarkStart w:id="2" w:name="_Hlk182565687"/>
      <w:r>
        <w:rPr>
          <w:rFonts w:cs="Times New Roman" w:ascii="Times New Roman" w:hAnsi="Times New Roman"/>
          <w:sz w:val="24"/>
          <w:szCs w:val="24"/>
        </w:rPr>
        <w:t xml:space="preserve">, премиальных и иных стимулирующих вознаграждений бухгалтеру МБДОУ «Детский сад               № 2» за </w:t>
      </w:r>
      <w:bookmarkEnd w:id="2"/>
      <w:r>
        <w:rPr>
          <w:rFonts w:cs="Times New Roman" w:ascii="Times New Roman" w:hAnsi="Times New Roman"/>
          <w:sz w:val="24"/>
          <w:szCs w:val="24"/>
        </w:rPr>
        <w:t>2023 год и 9 месяцев 2024 год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ение прокуратуры г. Арте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их мероприятий подготовлены заключения, представлены в Думу Артемовского городского округа и главе Артемовского городского округа для рассмотрения, даны предложения и рекомендации объектам анализа, обследования, ауди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филактической работы должностным лицам органов администрации Артемовского городского округа направлены информационные письма с обзором наруш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пертизы проектов решений о бюджете Артемовского городского округа, корректировки показателей бюджета, финансово-экономическая экспертиза проектов муниципальных правовых актов и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ьно-счетной палатой Артемовского городского округа акцента на экспертно-аналитическую деятельность отражает тенденции развития муниципального финансового контроля в Российской Федерации в целях предупреждения и предотвращения нарушений в финансово-бюджетной сфе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сотрудниками подготовлено 172 заключения на проекты решений Думы Артемовского городского округа о бюджете округа и на проекты муниципальных правовых актов Артемовского городского округа, проекты изменений муниципальных программ.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8 экспертных заключений на проекты решений Думы Артемовского городского округа о бюджете Артем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экспертизе проекта бюджета Артемовского городского округа на 2025 год и плановый период 2026 и 2027 годов с анализом обоснованности показателей (предварительный контро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заключения по проверке достоверности, полноты и соответствия нормативным требованиям отчетов об исполнении бюджета округа за 1 квартал, полугодие и 9 месяцев 2024 года с целью анализа исполнения и контроля за организацией исполнения бюджета Артемовского городского округа в текущем финансовом году (оперативный контроль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заключения на корректировку показателей решения о бюджете в 2024 году с анализом обоснованности показателей по основным параметрам мест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 экспертиз проектов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их бюджетные правоотношения в части, касающейся расходных обязательств, оценки предоставления льгот за счет средств бюджета, по результатам которых разработчикам направлены заключения контрольно-счетной палаты, содержащие позиции контрольного органа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55 заключ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ы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проверки и анализа обоснованности показателей и ожидаем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контрольно-счетной палатой полномочия по экспертизе проектов изменений муниципальных программ с целью анализа и оценки правомерности установления (изменения) расходного обязательства, обоснованности затрат, а также экономических последствий принятия нового или изменения действующего расходного обязательства для бюджета округа осуществляется оценка качества изменений показателей программ, обоснования расходов и оценка качества реализации отдельных мероприятий утвержденных програм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корректировочная работа с заказчиками муниципальных программ проходила на стадии подготовки заключения по результатам аналитической работы по изучению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П обращала внимание заказчиков муниципальных программ на следующее: согласованность показателей при изменении объемов бюджетных ассигнований на реализацию мероприятий; согласованность показателей в паспорте и приложениях к муниципальным программам, в том числе показателей результативности. КСП обращала внимание на обоснования вносимых изменений, на обоснование результативности расходов и достижение целей план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 контрольно-счетной палатой были сделаны выводы и даны рекомендации, направленные на совершенствование качества планирования муниципальных программ, представлены рекомендации по своевременному и эффективному исполнению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-счетной палатой предварительного, текущего и последующего контроля обеспечивает непрерывность контроля на всех стадиях бюджетного процесса – формирования и исполнения городского бюдже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удит в сфере закупок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эффективности бюджетных расходов системы муниципальных закупок остаются актуальными, так как закупки товаров, работ, услуг для муниципальных нужд занимают значительное место в расходной части бюдж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по осуществлению аудита в сфере закупок обеспечивалась контрольно-счетной палатой путем проведения экспертно-аналитических мероприятий, а также в ходе проведения плановых контрольны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тчетном году проведены мероприятия по реализации полномочий по аудиту в сфере 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ы закупки двух муниципальных казенных учреждений округ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по аудиту закупок проверено использование бюджетных средств в сумме 192 726,46 тыс. рублей (59 муниципальных контрактов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явлено</w:t>
      </w:r>
      <w:r>
        <w:rPr>
          <w:rFonts w:cs="Times New Roman" w:ascii="Times New Roman" w:hAnsi="Times New Roman"/>
          <w:sz w:val="24"/>
          <w:szCs w:val="24"/>
        </w:rPr>
        <w:t xml:space="preserve"> 57 видов нарушений законодательства о контрактной системе на общую сумму 3 486,566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ьного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 законности и эффективности использования бюджетных средств на реализацию мероприятий, направленных на модернизацию школьных систем образования в рамках реализации муниципальной программы «Развитие образования в Артемовском городском округе» в 2022-2023 гг.» проверено исполнение 93 муниципальных контрактов, выявлены 4 вида нарушений на сумму 40 069,488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в муниципальных учреждениях нарушения по результатам аудита в сфере закупок охватывают все этапы закупочного цикла, начиная с организации закупочной деятельности и заканчивая исполнением муниципальных контракт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нарушений специального законодательства входят: нарушения в формировании контрактных служб; нарушения порядка определения начальной (максимальной) цены контракта; случаи предоставления недостоверной информации для размещения в реестре муниципальных контрактов; нарушение сроков исполнения муниципальных контрактов, порядка приемки товаров, работ, услуг; не проводилась экспертиза соответствия предоставленных поставщиком (подрядчиком, исполнителем) результатов условиям контракта и др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нарушений выявлено при осуществлении закупок у единственного поставщика (подрядчика, исполнителя). Основные из них: при заключении контрактов не учтены изменения законодательства в части сроков оплаты товаров, работ, услуг; при исполнении контрактов не проведена экспертиза товаров, работ, услуг, предусмотренная в контракте, и др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проверенных учреждений контрольно-счетной палатой предложено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роанализировать причины выявленных в ходе аудита закупок нарушений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о контрактной системе в сфере закупок товаров, работ, услуг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и принять дополнительные меры по предупреждению нарушений (в том числе по повышению квалификации в сфере закупок членами контрактных служб), недопущению нарушений в дальнейшем, а также при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и закупки товаров (работ, услуг) для муниципальных нужд обеспечить соблюд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упреждения нарушений, их предотвращения результаты аудита контрольно-счетной палатой направлены руководителям отраслевых управлений администрации Артемовского городского округа, доведены до руководителей и контрактных управляющих подведомственных отраслевым органам учреждений на совещаниях в течение отчетного года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зультаты осуществления внешнего муниципального финансового контрол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ых и экспертно-аналитических мероприятий проверено 6 089 082,805 тыс. рублей средств, в том числе бюджетных – 6 088 817,952 тыс. рублей, внебюджетных – 264,853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бщей суммы проверенных бюджетных средств контрольным мероприятием по проверке бюджетной отчетности главных администраторов бюджетных средств проверено 5 732 423,442 тыс. рублей (все расходы бюджета за 2023 год), прочими контрольными и экспертно-аналитическими мероприятиями проверено 356 394,51 тыс. рублей бюджетных средств (контрольными – 163 388,642 тыс. рублей, экспертно-аналитическими – 193 005,868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сех мероприятий выявлено нарушений и недостатков в использовании средств и муниципального имущества, имеющих стоимостную оценку, на общую сумму 64 520,929 тыс. рублей (18,1 % от суммы проверенных средств без учета проверенных средств по бюджетной отчетност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арушений устранена до окончания срока проверки (в общую сумму нарушений не включ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руктура нарушений в разрезе разделов Классификатора нарушений, утвержденного постановлением Коллегии Счетной палаты Российской Федерации от 21.12.2021 № 14ПК, сложилась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установленных процедур и требований бюджетного законодательства при формировании и исполнении бюджетов (1 группа нарушений Классификатор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7 155,27 тыс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103 нарушения, включающих в себя как финансовые, так и нефинансовые нарушения (в 2023 году – 185 наруш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законодательства Российской Федерации о бухгалтерском учете и (или) требований по составлению бюджетной отчетности - установлено 10 нару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бюджетного учета, составления и предоставления бухгалтерской (финансовой) отчетности муниципальных учреждений (2 группа нарушений Классификатора) на сумму 94,51 тыс. рублей (в 2023 году – 140 наруш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в сфере управления и распоряжения муниципальной собственностью (3 группа нарушений Классификатора) составили 3 647,426 тыс. руб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70 нарушений, как имеющих, так и не имеющих стоимостную оценку (в 2023 году – 29 наруш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4 группа нарушений Классификатора) составили 43 556,1 тыс. рублей, установлено 61 нару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арушения составили 67,669 тыс. рублей, установлено 30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случаи нецелевого использования бюджетных средств не выявлен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результатов проведенных контрольных и экспертно-аналитических мероприятий, меры реагирован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ставления, заключения, информационные пись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контрольно-счетной палаты является действенный контроль за соблюдением сроков рассмотрения внесенных представлений контрольно-счетной палаты и информирования контрольно-счетной палаты о принятых по представлениям решениях и мерах по их реализации, выполнения указанных мер, за устранением нарушений и недостатков, выявленных в ходе проведения контрольных и экспертно-аналитических мероприятий, и предотвращение их в будущем, профилактика нарушений. В течение отчетного года регулярно осуществлялся анализ документов и материалов, принятых по результатам рассмотрения должностными лицами представлений, предписаний, заключений и информационных писем контрольно-счетной па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устранено проверенными объектами 114 нарушений на общую сумму 5 373,557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озмещено в бюджет 149,663 тыс. руб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ы также дефекты 9 объектов благоустройства, установленные сотрудниками контрольно-счетной палаты и заказчиками при визуальном осмотре 27 объектов, на которых проводились работы по благоустройству дворовых территорий МКД (за исключением объектов по решению суд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ы в рамках гарантийных обязательств дефекты, выявленные контрольно-счетной палатой при осмотре 4 объектов, включенных в реализацию проектов, инициируемых жителями (ТОС) Артемовского городского округа. Устранены подрядной организацией дефекты при ремонте подъездов 2 многоквартирных домов в Артемовском городском округ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проверенных органов и муниципальных учреждений по результатам контрольных мероприятий и экспертно-аналитических мероприятий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и решений по пресечению, устранению и предупреждению нарушений, </w:t>
      </w:r>
      <w:r>
        <w:rPr>
          <w:rFonts w:cs="Times New Roman" w:ascii="Times New Roman" w:hAnsi="Times New Roman"/>
          <w:sz w:val="24"/>
          <w:szCs w:val="24"/>
        </w:rPr>
        <w:t>внесено 25 представлений контрольно-счетной палаты, направлено 50 информационных пис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контроля в отчетном году в связи с принятием по ним мер и решений исчерпывающего характера 23 представления, а также одно представление, направленное проверенной организации в 2023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нарушения ведения бюджетного учета, которые возможно устранить, должностные лица учреждения устраняют после внесения представлений по результатам контрольных мероприятий, в установленные сроки с подтверждением документами. Те нарушения, которые невозможно устранить, должностными лицами принимаются к сведению с целью дальнейшего недопущения подобных нарушений в деятельности, устранению причин и условий для нарушений, проводится работа с ответственными лиц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дной из основных задач каждого контрольного и экспертно-аналитического мероприятия является формирование предложений, направленных на повышение эффективности деятельности органов администрации, а также иных объектов контроля, и роста результативности использования средств бюджета Артемовского городского округ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и экспертно-аналитических мероприятий контрольно-счетной палатой подготовлено и направлено должностным лицам 379 предложений, рекомендаций, касающихся соблюдения действующего законодательства и бюджетного процесса в Артемовском городском округ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контрольным мероприятиям - 66 предложений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учтено органами администрации Артемовского городского округа и проверенными организациями при принятии решений 363 предложения (95,8 %), в том числе по контрольным мероприятиям – 61 предложение (92,4 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министративная, дисциплинарн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году сотрудниками контрольно-счетной палаты Артемовского городского округа возбуждено дело об административном правонарушении, ответственность за которое предусмотрена частью 2 статьи 15.15.5 КоАП «</w:t>
      </w:r>
      <w:r>
        <w:rPr>
          <w:rFonts w:cs="Times New Roman" w:ascii="Times New Roman" w:hAnsi="Times New Roman"/>
          <w:sz w:val="24"/>
          <w:szCs w:val="24"/>
        </w:rPr>
        <w:t>Нарушение юридическим лицом, индивидуальным предпринимателем, физическим лицом, являющимися получателями субсидий, условий их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 На основании статьи 28.9, статьи 24.5 КоАП начатое производство по делу было прекращено в связи с отсутствием состава административного правонарушения (управляющей компанией приняты исчерпывающие меры по устранению недостатков, проявившихся в период гарантийного срока ремо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2024 года состоялось рассмотрение административного дела в отношении руководителя организации – получателя субсидии из бюджета Артемовского городского округа по протоколу, составленному контрольно-счетной палатой в 2023 году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2 статьи 15.15.5 КоАП «</w:t>
      </w:r>
      <w:r>
        <w:rPr>
          <w:rFonts w:cs="Times New Roman" w:ascii="Times New Roman" w:hAnsi="Times New Roman"/>
          <w:sz w:val="24"/>
          <w:szCs w:val="24"/>
        </w:rPr>
        <w:t>Нарушение юридическим лицом, индивидуальным предпринимателем, физическим лицом, являющимися получателями субсидий, условий их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ировым суд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организации признан виновным в совершении административного правонарушения, предусмотренного частью 2 статьи 15.15.5 КоАП РФ, назначен штраф в сумме 10,0 тыс. рублей. Штраф поступил в бюджет округа в отчетн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ыявленными в ходе контрольного мероприятия по проверке муниципального учреждения нарушениями законодательства о закупках, материалы были направлены в министерство государственного финансового контроля Приморского края. Внеплановая документарная проверка учреждения подтвердила факты совершения должностными лицами проверенного учреждения действий, содержащих признаки административных правонарушений, предусмотренных частью 2 статьи 7.31, частью 1.4 статьи 7.30, частью 1 статьи 7.32 КоАП, но в возбуждении дела об административном правонарушении было отказано в связи с истечением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четырех экспертно-аналитических мероприятий переданы в прокуратуру                    г. Артема (в том числе двух мероприятий, проведенных по обращениям прокуратуры               г. Артема). Прокурором города внесены представления должностным лицам Артемовского городского округа. Представления рассмотрены, 3 руководителя образовательных учреждения привлечены к дисциплинарной ответственности (в том числе один руководитель привлечен к дисциплинарной ответственности в 2025 год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указанного, руководителям трех муниципальных учреждений направлены предупреждения прокуратуры г. Артема о недопустимости нарушения требований трудов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ьных и экспертно-аналитических мероприятий, согласно распоряжениям главы Артемовского городского округа и приказам руководителей муниципальных учреждений, привлечено к дисциплинарной ответственности 12 сотрудников. Работодатели применили следующие дисциплинарные взыскания: выговор, замечание, сокращение размера стимулирующих выпла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рные взыскания проведены в отношении 3 руководителей муниципальных бюджетных учреждений и 9 сотрудников муниципальных учреждений (заместители директора, главные бухгалтеры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было привлечено к дисциплинарной ответственности 16 сотрудников (1 - руководитель муниципального учреждения, 15 – сотрудники муниципальных учреждений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отворческая деятельность объектов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уществлении полномочий контрольно-счетной палатой Артемовского городского округа установлены правовые пробелы в действующих муниципальных правовых актах Артемовского городского округа и локальных актах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контрольных и экспертно-аналитических мероприятий </w:t>
      </w:r>
      <w:r>
        <w:rPr>
          <w:rFonts w:cs="Times New Roman" w:ascii="Times New Roman" w:hAnsi="Times New Roman"/>
          <w:sz w:val="24"/>
          <w:szCs w:val="24"/>
        </w:rPr>
        <w:t>принято, внесено изменений, дополнений в 26 муниципальных правовых актов Артемовского городского округа, в том числе 2 решения Думы Артемовского городского округа. Руководителями 4 проверенных муниципальных учреждений приведено в соответствие с действующим законодательством 11 муниципальных локальных актов учреждения. В 2023 году – соответственно 51 муниципальный правовой акт и 19 локальных актов 8 учрежд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ие доступа к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ступности информации о деятельности контрольно-счетной палаты Артемовского городского округа и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Артемовского городского округа,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emokru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ежемесячно актуализируется страница «Контрольно-счетная палат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информирование населения о деятельности контрольно-счетной палаты и через социальные сети «ВКонтакте» и «Одноклассн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одательства, 7 утвержденных отчетов по проведенным контрольно-счетной палатой контрольным мероприятиям направлены главе Артемовского городского округа и в Думу Артемовского городского округ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178 заключений по результатам экспертно-аналитических мероприятий, экспертиз проектов решений, муниципальных правовых актов и муниципальных программ направлены главе Артемовского городского округа для рассмотрения и 141 заключение направлено в Думу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объектами проверок предложений, рекомендаций контрольно-счетной палаты Артемовского городского округа, внесенных в представлениях, информационных письмах, по каждому контрольному и тематическому экспертно-аналитическому мероприятию контрольно-счетной палатой подготовлены сводные информации о своевременно принятых мерах и решениях, их качестве, которые также направлены на рассмотрение в Думу Артемовского городского округа и главе Артемовского городского округ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было направлено 45 сводных информаций о принятых решениях и мерах объектами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тчетном периоде контрольно-счетная палата осуществляла свою деятельность в контакте с депутатами Думы Артемовского городского округа - членами постоянных комиссий, принимая участие в заседаниях комиссий по рассмотрению результатов проведенных контрольных и экспертно-аналитических мероприятий, заключений на проекты решений Думы Артемовского городского округа о бюджете и по другим вопросам, связанным с исполнением бюджета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постоянных комиссий Думы Артемовского городского округа в отчетном году заслушаны информации КСП о принятых объектами контроля решениях и мерах по 7 контрольным и 4 тематическим экспертно-аналитическим мероприятиям. Депутатскими комиссиями приняты решени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ческой работы и эффективности контрольной и экспертно-аналитической деятельности контрольно-счетной палаты осуществляется взаимодействие контрольного органа с органами местного самоуправления, которое направлено, в первую очередь, на достижение общего результата – результативного, эффективного использования муницип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работе контрольно-счетной палаты Артемовского городского округа продолжали оставаться не только выявление финансовых нарушений, но и оказание практической помощи руководителям, работникам проверяемых организаций в предотвращении нару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СП Артемовского городского округа введено в практику проведение совещаний с руководителями, главными бухгалтерами, контрактными управляющими муниципальных учреждений подведомственных отраслевым органам администрации округа, а также с заказчиками муниципальных программ. Всего в отчетном году проведено 7 тематических совещаний, общее количество участников совещаний составило 272 человека (в 2023 году проведено 6 совещаний, общее количество участников 1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щаниях результаты проведенных контрольных и экспертно-аналитических мероприятий, выявленные нарушения, их причины доводятся председателем и сотрудниками контрольно-счетной палаты до сведения должностных лиц, получателей субсидий с целью предупреждения и предотвращения аналогичных нарушений в муниципальных учреждениях и некоммерческих организациях в дальнейшем, обсуждаются возникающие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внешнего муниципального финансового контроля продолжалось сотрудничество контрольно-счетной палаты Артемовского городского округа с Контрольно-счетной палатой Приморского края, представительством Союза муниципальных контрольно-счетных органов в Дальневосточном федеральном округе, контрольно-счетными органами других муниципальных образований Приморского кра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дачи, приоритетные направления на 2025 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нтрольно-счетной палаты Артемовского городского округа на 2025 год остается контроль за соблюдением принципов законности, эффективности и результативности использования бюджетных средств и муниципального имущества на всех этапах бюджет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результативности и эффективности своей деятельности, контрольно-счетная палата и в 2025 году продолжит уделять внимание качеству бюджетного планирования при проведении финансово-экономической экспертизы показателей муниципальных программ, обоснованности расходов при формировании начальной (максимальной) цены контракта, контролю за эффективностью и результативностью использования субсидий 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менно важнейшей задачей контрольно-счетной палаты будет являться повышение востребованности результатов проводимых мероприятий и обеспечение принципов эффективности, объективности, открытости и гласности. Будет продолжена профилактика, предупреждение бюджетных и иных нарушений, взаимодействие с органами внутреннего финансового контроля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и непрерывным останется контроль должностными лицами КСП, соблюдения сроков устранения выявленных нарушений и недостатков, а также мониторинг выполнения рекомендаций контрольно-счетной палаты по проведенным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, важным в деятельности будет являться сотрудничество с Контрольно-счетной палатой Приморского края, Советом контрольно-счетных органов Приморского края, Представительством Союза муниципальных контрольно-счетных органов в Дальневосточном федер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будет совершенствоваться методологическая база, производиться актуализация стандартов финансового контроля и методических рекомендаций, повышаться квалификация 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развитие рискориентированного подхода при планировании и осуществлении внешнего муниципального финансового контроля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использование в своей деятельности возможностей государственных и муниципальных информационных систем, развитие цифровизации, способствующих повышению качества и результативности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достижению показателей национальных целей и задач стратегического развития. Регулярный анализ реализации муниципальных программ в ходе контрольных и экспертно-аналитически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ланируемые мероприятия во взаимодействии с органами местного самоуправления и всеми участниками бюджетного процесса нацелены на содействие успешной реализации приоритетных задач, стоящих перед Артемовским городским округом в современных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Основные показатели деятельности муниципального контрольно-счетного органа за 2024 год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9:00Z</dcterms:created>
  <dc:creator>User</dc:creator>
  <dc:description/>
  <dc:language>en-US</dc:language>
  <cp:lastModifiedBy>Любовь</cp:lastModifiedBy>
  <cp:lastPrinted>2025-04-16T14:48:00Z</cp:lastPrinted>
  <dcterms:modified xsi:type="dcterms:W3CDTF">2025-06-09T06:09:00Z</dcterms:modified>
  <cp:revision>2</cp:revision>
  <dc:subject/>
  <dc:title/>
</cp:coreProperties>
</file>