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10.02.2023 </w:t>
        <w:tab/>
        <w:tab/>
        <w:tab/>
        <w:tab/>
        <w:tab/>
        <w:t>г. Артем</w:t>
        <w:tab/>
        <w:tab/>
        <w:tab/>
        <w:tab/>
        <w:t>№ 24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</w:t>
      </w:r>
    </w:p>
    <w:p>
      <w:pPr>
        <w:pStyle w:val="Normal"/>
        <w:ind w:right="1701" w:hanging="0"/>
        <w:jc w:val="both"/>
        <w:rPr/>
      </w:pPr>
      <w:r>
        <w:rPr/>
        <w:t xml:space="preserve">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85192573"/>
      <w:r>
        <w:rPr>
          <w:szCs w:val="24"/>
        </w:rPr>
        <w:t>от     №</w:t>
      </w:r>
      <w:bookmarkEnd w:id="0"/>
      <w:r>
        <w:rPr>
          <w:szCs w:val="24"/>
        </w:rPr>
        <w:t xml:space="preserve">    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1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2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2"/>
      <w:r>
        <w:rPr>
          <w:szCs w:val="24"/>
        </w:rPr>
        <w:t>от      №     )</w:t>
      </w:r>
      <w:bookmarkEnd w:id="1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</w:rPr>
        <w:t xml:space="preserve">п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06.02.2023 </w:t>
      </w:r>
      <w:r>
        <w:rPr>
          <w:bCs/>
          <w:szCs w:val="24"/>
          <w:shd w:fill="FFFFFF" w:val="clear"/>
        </w:rPr>
        <w:t>с пояснительной записко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Программы от 19.12.2022 № 894-па общий объем финансового обеспечения Программы составляет 132 494,51163 тыс. рублей, в том числе по годам: 2020 год – 24 247,45339 тыс. рублей; 2021 год – 23 171,24356 тыс. рублей, 2022 год – 29 546,90755 тыс. рублей; 2023 год – 27 238,88154 тыс. рублей; 2024 год – 28 290,02559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Контрольно-счетной палатой Артемовского городского округа ранее было подготовлено заключение от 26.01.2023 № 11 на проект изменений муниципальной программы. На момент подготовки настоящего заключения изменения не утвержд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170 148,46420 тыс. рублей, в том числе по годам: 2020 год – 24 247,45339 тыс. рублей; 2021 год – 23 171,24356 тыс. рублей, 2022 год – 29 546,90755 тыс. рублей; 2023 год – 34 778,13726 тыс. рублей; 2024 год – 30 417,54854 тыс. рублей; 2025 год – 27 987,1739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сравнению с проходящей согласование редакцией муниципальной программы, на которую подготовлено заключение от 26.01.2023 № 11, общий объем финансирования мероприятий муниципальной Программы всего и в 2023 году увеличивается на 140,0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                   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 xml:space="preserve">«1.1. О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  <w:lang w:eastAsia="en-US"/>
        </w:rPr>
        <w:t>увеличивается на 140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а эту же сумму увеличивается финансовое обеспечение мероприятия «1.1.3. Формирование, содержание и обслуживание имущества казны Артемов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огласно пояснительной записки, указанные средства будут направлены на оплату муниципального контракта, заключенного МКУ «УСКР» на проведение государственной экспертизы проектной документации в части проверки достоверности определения сметной стоимости по объекту «Формирование, содержание и обслуживание имущества казны Артемовского городского округа (разработка проектной документации по проведению сноса (демонтажа) объекта капитального строительства: «Снос нежилого здания, расположенного по адресу: г. Артем, ул. Кирова,80)». Услуга будет оказана в 2023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онтрольно-счетная палата Артемовского городского округа обращает внимание заказчика программы, что муниципальный контракт от 22.12.2022 № 697/22дсн заключен не на 140,0 тыс. рублей, а на 127,78262 тыс. рублей (данные с сайта </w:t>
      </w:r>
      <w:r>
        <w:rPr>
          <w:rFonts w:eastAsia="Calibri"/>
          <w:bCs/>
          <w:szCs w:val="24"/>
          <w:lang w:val="en-US" w:eastAsia="en-US"/>
        </w:rPr>
        <w:t>zakupki</w:t>
      </w:r>
      <w:r>
        <w:rPr>
          <w:rFonts w:eastAsia="Calibri"/>
          <w:bCs/>
          <w:szCs w:val="24"/>
          <w:lang w:eastAsia="en-US"/>
        </w:rPr>
        <w:t>.</w:t>
      </w:r>
      <w:r>
        <w:rPr>
          <w:rFonts w:eastAsia="Calibri"/>
          <w:bCs/>
          <w:szCs w:val="24"/>
          <w:lang w:val="en-US" w:eastAsia="en-US"/>
        </w:rPr>
        <w:t>gov</w:t>
      </w:r>
      <w:r>
        <w:rPr>
          <w:rFonts w:eastAsia="Calibri"/>
          <w:bCs/>
          <w:szCs w:val="24"/>
          <w:lang w:eastAsia="en-US"/>
        </w:rPr>
        <w:t>.</w:t>
      </w:r>
      <w:r>
        <w:rPr>
          <w:rFonts w:eastAsia="Calibri"/>
          <w:bCs/>
          <w:szCs w:val="24"/>
          <w:lang w:val="en-US" w:eastAsia="en-US"/>
        </w:rPr>
        <w:t>ru</w:t>
      </w:r>
      <w:r>
        <w:rPr>
          <w:rFonts w:eastAsia="Calibri"/>
          <w:bCs/>
          <w:szCs w:val="24"/>
          <w:lang w:eastAsia="en-US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bookmarkStart w:id="3" w:name="_Hlk89328704"/>
      <w:bookmarkEnd w:id="3"/>
      <w:r>
        <w:rPr>
          <w:iCs/>
          <w:szCs w:val="24"/>
        </w:rPr>
        <w:t>Рассмотрев проект постановления, контрольно-счетная палата Артемовского городского округа считает необходимым отметить следующее: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1. В пункте 1 проекта постановления допущена техническая ошибка.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2. Заказчиком программы не внесены изменения по объемам финансирования в паспорт программы, раздел 5 текстовой части программы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bookmarkStart w:id="4" w:name="_Hlk89328704"/>
      <w:bookmarkEnd w:id="4"/>
      <w:r>
        <w:rPr>
          <w:iCs/>
          <w:szCs w:val="24"/>
        </w:rPr>
        <w:t>Контрольно-счетная палата Артемовского городского округа предлагает устранить недоработки и уточнить объем финансирования мероприятия 1.1.3 муниципальной программ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    №     ) контрольно-счетная палата Артемовского городского предлагает учесть замечания и предложения, изложенные в данном заключении.</w:t>
      </w:r>
    </w:p>
    <w:p>
      <w:pPr>
        <w:pStyle w:val="TextBodyIndent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9:00Z</dcterms:created>
  <dc:creator>User</dc:creator>
  <dc:description/>
  <dc:language>en-US</dc:language>
  <cp:lastModifiedBy>Любовь</cp:lastModifiedBy>
  <cp:lastPrinted>2023-02-09T10:13:00Z</cp:lastPrinted>
  <dcterms:modified xsi:type="dcterms:W3CDTF">2023-02-22T01:39:00Z</dcterms:modified>
  <cp:revision>2</cp:revision>
  <dc:subject/>
  <dc:title/>
</cp:coreProperties>
</file>