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02.2023</w:t>
        <w:tab/>
        <w:tab/>
        <w:tab/>
        <w:tab/>
        <w:tab/>
        <w:t>г. Артем</w:t>
        <w:tab/>
        <w:tab/>
        <w:tab/>
        <w:tab/>
        <w:tab/>
        <w:t>№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округа» </w:t>
      </w:r>
    </w:p>
    <w:p>
      <w:pPr>
        <w:pStyle w:val="Normal"/>
        <w:widowControl w:val="false"/>
        <w:rPr/>
      </w:pPr>
      <w:r>
        <w:rPr/>
        <w:t>(в ред. от 16.01.2023 № 19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16.01.2023 № 19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07.02.2023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действующей редакции муниципальной программы (</w:t>
      </w:r>
      <w:r>
        <w:rPr/>
        <w:t>ред. от 16.01.2023 № 19-па</w:t>
      </w:r>
      <w:r>
        <w:rPr>
          <w:szCs w:val="24"/>
        </w:rPr>
        <w:t xml:space="preserve">) общий объем финансирования мероприятий Программы составляет </w:t>
      </w:r>
      <w:r>
        <w:rPr/>
        <w:t xml:space="preserve">141 195,10244 </w:t>
      </w:r>
      <w:r>
        <w:rPr>
          <w:szCs w:val="24"/>
        </w:rPr>
        <w:t xml:space="preserve">тыс. рублей, в том числе: 2021 год – 25 558,86444 тыс. рублей; 2022 год – 24 998,47874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30 930,82587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29 926,21105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29 780,72234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нтрольно-счетная палата Артемовского городского округа обращает внимание заказчика программы, что в действующей редакции программы имеются технические ошибки (не указано наименование комплекса процессных мероприятий 1.1 в приложении 1 к программе), при этом в контрольно-счетную палату для экспертизы был предоставлен вариант без ошибок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представленном проекте постановления общий объем финансирования Программы составит</w:t>
      </w:r>
      <w:r>
        <w:rPr/>
        <w:t xml:space="preserve"> </w:t>
      </w:r>
      <w:bookmarkStart w:id="1" w:name="_Hlk113289931"/>
      <w:r>
        <w:rPr/>
        <w:t xml:space="preserve">141 962,13001 </w:t>
      </w:r>
      <w:r>
        <w:rPr>
          <w:szCs w:val="24"/>
        </w:rPr>
        <w:t xml:space="preserve">тыс. рублей, в том числе: 2021 год – 25 558,86444 тыс. рублей; 2022 год – 24 998,47874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31 697,85344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29 926,21105 тыс. рублей</w:t>
      </w:r>
      <w:bookmarkEnd w:id="1"/>
      <w:r>
        <w:rPr>
          <w:szCs w:val="24"/>
        </w:rPr>
        <w:t xml:space="preserve">; </w:t>
      </w:r>
      <w:r>
        <w:rPr>
          <w:bCs/>
          <w:szCs w:val="24"/>
        </w:rPr>
        <w:t>2025 год</w:t>
      </w:r>
      <w:r>
        <w:rPr>
          <w:szCs w:val="24"/>
        </w:rPr>
        <w:t xml:space="preserve"> – </w:t>
      </w:r>
      <w:bookmarkStart w:id="2" w:name="_Hlk113290608"/>
      <w:r>
        <w:rPr>
          <w:szCs w:val="24"/>
        </w:rPr>
        <w:t>29 780,72234 тыс. рублей</w:t>
      </w:r>
      <w:bookmarkEnd w:id="2"/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сравнению с действующей редакцией Программы </w:t>
      </w:r>
      <w:r>
        <w:rPr/>
        <w:t>от 16.01.2023 № 19-па</w:t>
      </w:r>
      <w:r>
        <w:rPr>
          <w:szCs w:val="24"/>
        </w:rPr>
        <w:t xml:space="preserve">, общий объем бюджетных ассигнований на реализацию программы и объем бюджетных ассигнований на 2023 год увеличивается на 767,02757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в 2023 году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.12.2022 № 52 «О бюджете Артемовского городского округа на 2023 год и плановый период 2024 и 2025 годов» (далее – решение о бюджете № 52)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внесены следующие изменения в Приложение 1 к Програм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Бюджетные ассигнования по </w:t>
      </w:r>
      <w:r>
        <w:rPr>
          <w:rFonts w:eastAsia="Calibri"/>
          <w:szCs w:val="24"/>
          <w:lang w:eastAsia="en-US"/>
        </w:rPr>
        <w:t xml:space="preserve">комплексу процессных мероприятий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увеличиваются на 931,416 тыс. рублей. На эту же сумму увеличиваются бюджетные ассигнования по мероприятию «1.1.3. Технологическая централизация бухгалтерского учет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Бюджетные ассигнования будут направлены на оплату услуг по адаптации и сопровождению систем Консультант Плюс и услуг по администрированию серверной инфраструкту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Бюджетные ассигнования по </w:t>
      </w:r>
      <w:r>
        <w:rPr>
          <w:rFonts w:eastAsia="Calibri"/>
          <w:szCs w:val="24"/>
          <w:lang w:eastAsia="en-US"/>
        </w:rPr>
        <w:t xml:space="preserve">комплексу процессных мероприятий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уменьшаются на 164,38843 тыс. рублей. На эту же сумму уменьшаются бюджетные ассигнования на мероприятие «2.1.1. Обеспечение деятельности финансового управления администрации Артемовского городского округа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ответствующие изменения вносятся в паспорт, текстовую часть, приложение 1 к Программе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обосновании использован метод сопоставимых рыночных це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</w:t>
      </w:r>
      <w:r>
        <w:rPr>
          <w:color w:val="FF0000"/>
        </w:rPr>
        <w:t xml:space="preserve"> </w:t>
      </w:r>
      <w:r>
        <w:rPr/>
        <w:t xml:space="preserve">(в ред. от 16.01.2023                                 № 19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9:00Z</dcterms:created>
  <dc:creator>Gerasimova</dc:creator>
  <dc:description/>
  <dc:language>en-US</dc:language>
  <cp:lastModifiedBy>Любовь</cp:lastModifiedBy>
  <cp:lastPrinted>2023-02-09T11:39:00Z</cp:lastPrinted>
  <dcterms:modified xsi:type="dcterms:W3CDTF">2023-02-22T01:39:00Z</dcterms:modified>
  <cp:revision>2</cp:revision>
  <dc:subject/>
  <dc:title/>
</cp:coreProperties>
</file>