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02.2023</w:t>
        <w:tab/>
        <w:tab/>
        <w:tab/>
        <w:tab/>
        <w:tab/>
        <w:t>г. Артем</w:t>
        <w:tab/>
        <w:tab/>
        <w:tab/>
        <w:tab/>
        <w:tab/>
        <w:t xml:space="preserve">№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26.01.2023 № 51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6.01.2023 № 51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03.02.2023 с пояснительной запиской и обоснованием вносимых изменений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Программы от 26.01.2023 № 51-па общий объем финансового обеспечения Программы составляет 987 147,50694 тыс. рублей, в том числе по годам: 2021 год – 250 258,22463 тыс. рублей, 2022 год – 245 956,79926 тыс. рублей; 2023 год – 203 024,02633 тыс. рублей; 2024 год – 143 865,80928 тыс. рублей; 2025 год – 144 042,64744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но-счетная палата Артемовского городского округа обращает внимание заказчика программы, что в утвержденном варианте программы имеются технические ошиб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1 006 058,11828 тыс. рублей, в том числе по годам: 2021 год – 250 258,22463 тыс. рублей, 2022 год – 245 956,79926 тыс. рублей; 2023 год – 221 934,63767 тыс. рублей; 2024 год – 143 865,80928 тыс. рублей; 2025 год – 144 042,64744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По сравнению с утвержденной редакцией Программы от 26.01.2023 № 51-па, общий объем финансирования мероприятий муниципальной Программы всего и в 2023 году увеличивается на 18 910,61134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и плановый период в проекте постановления не соответствует бюджетным ассигнованиям, утвержденным решением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bookmarkStart w:id="1" w:name="_Hlk124499083"/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bookmarkEnd w:id="1"/>
      <w:r>
        <w:rPr>
          <w:rFonts w:eastAsia="Calibri"/>
          <w:szCs w:val="24"/>
          <w:lang w:eastAsia="en-US"/>
        </w:rPr>
        <w:t>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и учет зеленых насаждений» </w:t>
      </w:r>
      <w:r>
        <w:rPr>
          <w:bCs/>
          <w:szCs w:val="24"/>
        </w:rPr>
        <w:t xml:space="preserve">уменьшается в 2023 году на 550,0 тыс. рублей. Исключается мероприятие «1.1.1.3. Инвентаризация зеленых насаждений». Указанные бюджетные ассигнования в связи с возникшей производственной необходимостью планируется перераспределить на реализацию мероприятия «Противопожарное обустройство лесов» муниципальной программы </w:t>
      </w:r>
      <w:r>
        <w:rPr/>
        <w:t>«Профилактика терроризма и экстремизма, обеспечение защиты населения от чрезвычайных ситуаций на территории Артемовского городского округа»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szCs w:val="24"/>
        </w:rPr>
        <w:t>в 2023 году</w:t>
      </w:r>
      <w:r>
        <w:rPr>
          <w:b/>
          <w:szCs w:val="24"/>
        </w:rPr>
        <w:t xml:space="preserve"> </w:t>
      </w:r>
      <w:r>
        <w:rPr>
          <w:bCs/>
          <w:szCs w:val="24"/>
        </w:rPr>
        <w:t>увеличивается на 19 460,61134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bCs/>
          <w:szCs w:val="24"/>
        </w:rPr>
        <w:t xml:space="preserve">В том числе на 6 214,61134 тыс. рублей увеличены расходы на мероприятие </w:t>
      </w:r>
      <w:r>
        <w:rPr>
          <w:szCs w:val="24"/>
        </w:rPr>
        <w:t>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>
          <w:color w:val="FF0000"/>
          <w:szCs w:val="24"/>
        </w:rPr>
        <w:t xml:space="preserve">. </w:t>
      </w:r>
      <w:r>
        <w:rPr>
          <w:szCs w:val="24"/>
        </w:rPr>
        <w:t>Увеличиваются расходы на приобретение  материалов – смесей С4, С5, песчано-гравийной смес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На 13 246,0 тыс. рублей увеличиваются расходы по мероприятию «1.1.9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». Бюджетные средства будут направлены на приобретение спецтехники: коммунальной подметально-уборочной машины МК 2000 и двух единиц прицепного поливомоечного оборудования ПМР-03, а также на оплату муниципального контракта от 11.11.2022 № 48КТ на приобретение и поставку модульного туалета для «Взрослого парка», который не был оплачен в предыдущем году в связи с поставкой недоукомплектованного товара и предъявлением документов на оплату в 2023 год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аспорт и текстовую часть Программы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szCs w:val="24"/>
          <w:lang w:eastAsia="en-US"/>
        </w:rPr>
        <w:t>Контрольно-счетная палата Артемовского городского округа в очередной раз обращает внимание заказчика муниципальной программы на качество подготовки документов по обоснованию вносимых изменений МКУ «Управление благоустройства» города Арт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соответствии с принципом эффективности использования бюджетных средств (ст. 34 Бюджетного кодекса Российской Федерации) при исполн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и обосновании бюджетных расходов на приобретение материалов – смесей С4, С5, песчано-гравийной смеси в расчетах взяты средние цены, а не минимальные, что приводит к резервированию средств в начале года и уточнению в сторону уменьшения во втором полугодии года за счет экономии по проведенным аукционам и заключенным контрактам. По расчетам между НМЦК, рассчитанной МКУ «Управление благоустройства» по средней цене, и пересчитанной по минимальным ценам оценки рынка, резерв составил 263,38333 тыс. рублей. На эту сумму можно приобрести большее количество материалов. Рынок по поставке указанных материалов в Приморском крае достаточно развит, имеется высокая конкуренция.</w:t>
      </w:r>
    </w:p>
    <w:p>
      <w:pPr>
        <w:pStyle w:val="Normal"/>
        <w:autoSpaceDE w:val="false"/>
        <w:ind w:firstLine="567"/>
        <w:jc w:val="both"/>
        <w:rPr>
          <w:i/>
          <w:i/>
          <w:szCs w:val="24"/>
        </w:rPr>
      </w:pPr>
      <w:r>
        <w:rPr>
          <w:szCs w:val="24"/>
        </w:rPr>
        <w:t>Также контрольно-счетная палата отмечает, что не принят во внимание приказ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при обосновании начальной максимальной цены контракта на приобретение спецтехники - представлено предложение только одного поставщика. Предлагаем к рассмотрению проекта решения Думы Артемовского городского округа о корректировке бюджета провести анализ рынка для обоснования НМЦК по приобретению спецтехник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ев проект постановления, контрольно-счетная палата Артемовского городского округа считает необходимым отметить следующее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В предоставленном проекте постановления в пунктах 1.3 и 1.4 неверно указаны номера приложений к муниципальной программе, в которые вносятся изме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6.01.2023           № 51-па) контрольно-счетная палата Артемовского городского округа предлагает учесть предложения, замечания, изложенные в настояще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8:00Z</dcterms:created>
  <dc:creator>Gerasimova</dc:creator>
  <dc:description/>
  <dc:language>en-US</dc:language>
  <cp:lastModifiedBy>Любовь</cp:lastModifiedBy>
  <cp:lastPrinted>2023-02-08T09:13:00Z</cp:lastPrinted>
  <dcterms:modified xsi:type="dcterms:W3CDTF">2023-02-22T01:38:00Z</dcterms:modified>
  <cp:revision>2</cp:revision>
  <dc:subject/>
  <dc:title/>
</cp:coreProperties>
</file>