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02.2023</w:t>
        <w:tab/>
        <w:tab/>
        <w:tab/>
        <w:tab/>
        <w:tab/>
        <w:t>г. Артем</w:t>
        <w:tab/>
        <w:tab/>
        <w:tab/>
        <w:tab/>
        <w:tab/>
        <w:t>№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ind w:right="1701" w:hanging="0"/>
        <w:jc w:val="both"/>
        <w:rPr>
          <w:color w:val="FF0000"/>
          <w:szCs w:val="24"/>
        </w:rPr>
      </w:pPr>
      <w:r>
        <w:rPr/>
        <w:t>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   №</w:t>
      </w:r>
      <w:bookmarkEnd w:id="0"/>
      <w:bookmarkEnd w:id="1"/>
      <w:bookmarkEnd w:id="2"/>
      <w:r>
        <w:rPr>
          <w:szCs w:val="24"/>
        </w:rPr>
        <w:t xml:space="preserve">  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   №   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оставлен управлением образования администрации Артемовского городского округа в контрольно-счетную палату Артемовского городского округа 31.01.2023 с пояснительной запиской</w:t>
      </w:r>
      <w:r>
        <w:rPr/>
        <w:t xml:space="preserve"> </w:t>
      </w:r>
      <w:r>
        <w:rPr>
          <w:szCs w:val="24"/>
        </w:rPr>
        <w:t>и обоснованием вносимых изменений. Дополнительные материалы представлены 02.02.2023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1. </w:t>
      </w:r>
      <w:r>
        <w:rPr/>
        <w:t>Контрольно-счетной палатой Артемовского городского округа ранее подготовлено заключение от 23.01.2023 № 10 на проект изменений муниципальной программы. На момент подготовки настоящего заключения изменения не утвержден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по сравнению с проходящим согласование проектом изменений программы (см. заключение от 23.01.2023 № 10) увеличивается на 116 024,14690 тыс. рублей и составляет 13 132 588,85831 тыс. рублей, в том числе по годам: 2021 год – 2 339 491,32697 тыс. рублей; 2022 год –                    2 743 038,99928 тыс. рублей; 2023 год – 2 799 389,40365 тыс. рублей; 2024 год –                      2 575 649,22452 тыс. рублей, 2025 год – 2 675 019,9038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 Общий объем средств на реализацию мероприятий Программы на 2023-2025 годы не соответствует объемам, утвержденным решением Думы Артемовского городского округа от 08.12.2022 № 52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е о бюджете № 52.</w:t>
      </w:r>
    </w:p>
    <w:p>
      <w:pPr>
        <w:pStyle w:val="Normal"/>
        <w:autoSpaceDE w:val="false"/>
        <w:ind w:firstLine="567"/>
        <w:jc w:val="both"/>
        <w:rPr/>
      </w:pPr>
      <w:bookmarkStart w:id="3" w:name="_Hlk94186438"/>
      <w:r>
        <w:rPr>
          <w:szCs w:val="24"/>
        </w:rPr>
        <w:t>3. Проектом постановления вносятся изменения в Приложение 2 «Перечень мероприятий Программы» к Програм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1. Добавлен новый комплекс процессных мероприятий Программы                          </w:t>
      </w:r>
      <w:r>
        <w:rPr>
          <w:b/>
          <w:bCs/>
          <w:szCs w:val="24"/>
        </w:rPr>
        <w:t>«1.5. Федеральный проект «Патриотическое воспитание граждан РФ»</w:t>
      </w:r>
      <w:r>
        <w:rPr>
          <w:szCs w:val="24"/>
        </w:rPr>
        <w:t xml:space="preserve"> с объемом финансирования в сумме </w:t>
      </w:r>
      <w:r>
        <w:rPr>
          <w:color w:val="000000"/>
          <w:szCs w:val="24"/>
        </w:rPr>
        <w:t>13 480,91290 тыс. рублей (по федеральному бюджету)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3 год в сумме 1 607,8153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в сумме 5 936,5488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5 год в сумме 5 936,54880 тыс. рублей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амках комплекса процессных мероприятий бюджетные ассигнования увеличиваются по мероприятию «1.5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 </w:t>
      </w:r>
      <w:r>
        <w:rPr>
          <w:szCs w:val="24"/>
        </w:rPr>
        <w:t xml:space="preserve">Изменение финансирования из федерального бюджета на основании уведомления министерства финансов Приморского края № 759/35 от 02.01.2023 год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3.2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              </w:t>
      </w:r>
      <w:r>
        <w:rPr>
          <w:szCs w:val="24"/>
        </w:rPr>
        <w:t>Программы</w:t>
      </w:r>
      <w:r>
        <w:rPr>
          <w:b/>
          <w:bCs/>
          <w:szCs w:val="24"/>
        </w:rPr>
        <w:t xml:space="preserve"> «2.1. Обеспечение пожарной безопасности в муниципальных образовательных организациях»</w:t>
      </w:r>
      <w:r>
        <w:rPr>
          <w:szCs w:val="24"/>
        </w:rPr>
        <w:t xml:space="preserve"> в 2023 году увеличивается на 13 360,340640 тыс. рублей (по местному бюджету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в 2023 году увеличено финансирование мероприятия                    «2.1.1. Мероприятия по обеспечению требований пожарной безопасности в муниципальных образовательных организация», а именно: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рганизациях дошкольного образования – увеличение на 12 241,47367 тыс. рублей (на ремонт помещения 1 этажа МБДОУ детский сад № 6, ремонт системы АПС и СОУЭ в МБДОУ детский сад № 1, огнезащитную обработку кровли в МБДОУ детский сад № 1, № 2, № 36, устройство эвакуационных пожарных лестниц в МБДОУ детский сад № 18, № 38, испытание наружных пожарных лестниц в МБДОУ детский сад № 19, № 36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бщеобразовательных организациях – увеличение на 151,50 тыс. рублей (на испытание наружных пожарных лестниц в МБОУ СОШ № 3, № 33 испытание леерного ограждения кровли в МБОУ СОШ № 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рганизациях дополнительного образования – увеличение на 967,36697 тыс. рублей (на монтаж АПС и СОУЭ в МБОУ ДО ЦТРиГО и в МБОУ ДО СЮТ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 xml:space="preserve">в 2023 году увеличивается на 40 400,00 тыс. рублей (40 000,00 тыс. рублей по </w:t>
      </w:r>
      <w:r>
        <w:rPr>
          <w:color w:val="000000"/>
          <w:szCs w:val="24"/>
        </w:rPr>
        <w:t xml:space="preserve">федеральному бюджету, 400,00 </w:t>
      </w:r>
      <w:r>
        <w:rPr>
          <w:szCs w:val="24"/>
        </w:rPr>
        <w:t>тыс. рублей по местному бюдже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Добавлено новое мероприятие «3.1.2. Реализация мероприятий планов социального развития центров экономического роста субъектов РФ, входящих в состав ДВФО (приобретение и установка модульных спортивных залов (4 общеобразовательных организации))» с объемом финансирования в сумме 40 400,00 тыс. рублей на приобретение и установку модульного спортивного зала в МБОУ СОШ № 1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финансирования из федерального бюджета на основании уведомления министерства финансов Приморского края № 759/36 от 02.01.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4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szCs w:val="24"/>
        </w:rPr>
        <w:t>в 2023 году увеличивается на                  23 076,28231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на 10 883,04544 тыс. рублей увеличивается финансовое обеспечение мероприятия 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(в общеобразовательных организациях).</w:t>
      </w:r>
      <w:r>
        <w:rPr>
          <w:i/>
          <w:iCs/>
          <w:szCs w:val="24"/>
        </w:rPr>
        <w:t xml:space="preserve"> </w:t>
      </w:r>
      <w:r>
        <w:rPr>
          <w:szCs w:val="24"/>
        </w:rPr>
        <w:t>Бюджетные ассигнования планируются на ремонт системы электроснабжения 1-го этажа в МБОУ СОШ № 20; на устройство основания, необходимого для монтажа модульного спортивного зала МБОУ СОШ № 16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рамках комплекса процессных мероприятий на 12 193,23687 тыс. рублей увеличивается финансовое обеспечение мероприятия «3.2.2. Модернизация школьных систем образования» (в общеобразовательных организациях) на капитальный ремонт и приобретение специализированного оборудования в МБОУ СОШ № 2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финансирования из федерального и краевого бюджета на основании уведомления министерства финансов Приморского края № 759/34 от 02.01.2023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5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4.1. Реализация образовательных программ в муниципальных образовательных организациях» </w:t>
      </w:r>
      <w:r>
        <w:rPr>
          <w:szCs w:val="24"/>
        </w:rPr>
        <w:t>в 2023 году уменьш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601,41600 тыс. рублей (по местному бюджету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эту же сумму в 2023 году уменьшено финансирование мероприятия                    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(в общеобразовательных организациях). Согласно пояснительной записке, уменьшаются расходы по содержанию детского сада по адресу: г. Артем, микрорайон «Глобус-2», 2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6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4.2. Создание условий для получения качественного образования в муниципальных образовательных организациях» </w:t>
      </w:r>
      <w:r>
        <w:rPr>
          <w:szCs w:val="24"/>
        </w:rPr>
        <w:t>увеличивается на 22 564,02705         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3 год </w:t>
      </w:r>
      <w:bookmarkStart w:id="4" w:name="_Hlk126593772"/>
      <w:r>
        <w:rPr>
          <w:szCs w:val="24"/>
        </w:rPr>
        <w:t>увеличивается на</w:t>
      </w:r>
      <w:bookmarkEnd w:id="4"/>
      <w:r>
        <w:rPr>
          <w:szCs w:val="24"/>
        </w:rPr>
        <w:t xml:space="preserve"> 13 576,1270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увеличивается на 3 684,750 тыс. рубле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5 год увеличивается на 5 303,150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на 16 863,150 тыс. рублей (в 2023 году на 7 875,250 тыс. рублей, в 2024 году на 3 684,750 тыс. рублей, в 2025 году на 5 303,150     тыс. рублей) увеличивается финансовое обеспечение мероприятия «4.2.3. Обеспечение горячим питанием обучающихся, получающих начальное общее образование в муниципальных общеобразовательных организациях». Изменение финансирования из федерального бюджета произведено на основании уведомления министерства финансов Приморского края № 759/32 от 02.01.2023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рамках комплекса процессных мероприятий на 5 700,87705 тыс. рублей в 2023 году увеличивается финансовое обеспечение мероприятия «4.2.4. Технологическое присоединение к электрическим сетям»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рганизациях дошкольного образования – увеличение на 2 490,5857 тыс. рублей (технологическое присоединение к электрическим сетям МБДОУ детский сад № 2, № 34 и   № 35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общеобразовательных организациях – увеличение на 3 210,29140 тыс. рублей (технологическое присоединение к электрическим сетям МБОУ СОШ № 1, № 2, № 7, № 17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7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4.3. Предоставление мер социальной поддержки» </w:t>
      </w:r>
      <w:r>
        <w:rPr>
          <w:szCs w:val="24"/>
        </w:rPr>
        <w:t>в 2023 году увеличивается на 3 744,00 тыс. рубле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bookmarkStart w:id="5" w:name="_Hlk94186438"/>
      <w:r>
        <w:rPr>
          <w:szCs w:val="24"/>
        </w:rPr>
        <w:t>На эту же сумму в 2023 году увеличено финансирование мероприятия                    «4.3.1. Ежемесячное денежное вознаграждение за классное руководство педагогическим работникам муниципальных общеобразовательных организаций». Изменение финансирования из федерального бюджета произведено на основании уведомления министерства финансов Приморского края № 759/30 от 02.01.2023 года.</w:t>
      </w:r>
      <w:bookmarkEnd w:id="5"/>
    </w:p>
    <w:p>
      <w:pPr>
        <w:pStyle w:val="Normal"/>
        <w:shd w:fill="FFFFFF" w:val="clear"/>
        <w:ind w:right="-1" w:firstLine="567"/>
        <w:jc w:val="both"/>
        <w:rPr>
          <w:szCs w:val="24"/>
        </w:rPr>
      </w:pPr>
      <w:r>
        <w:rPr>
          <w:szCs w:val="24"/>
        </w:rPr>
        <w:t>4. Соответствующие изменения внесены в паспорт, текстовую часть, в приложения 4, 5 к муниципальной програм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ая палата Артемовского городского округа обращает внимание заказчика на расчет увеличения доли общеобразовательных организаций, в которой осуществляет свою деятельность советник директора, от общего количества общеобразовательных организаций в округе на конец отчетного года (до </w:t>
      </w:r>
      <w:r>
        <w:rPr>
          <w:b/>
          <w:bCs/>
          <w:szCs w:val="24"/>
        </w:rPr>
        <w:t>250 %</w:t>
      </w:r>
      <w:r>
        <w:rPr>
          <w:szCs w:val="24"/>
        </w:rPr>
        <w:t xml:space="preserve"> к концу 2025 год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анализа рынка и проектно-сметный мет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№   ) контрольно-счетная палата Артемовского городского округа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предлагает учесть предложения, изложенные в заключен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7:00Z</dcterms:created>
  <dc:creator>Gerasimova</dc:creator>
  <dc:description/>
  <dc:language>en-US</dc:language>
  <cp:lastModifiedBy>Любовь</cp:lastModifiedBy>
  <cp:lastPrinted>2023-02-07T09:32:00Z</cp:lastPrinted>
  <dcterms:modified xsi:type="dcterms:W3CDTF">2023-02-22T01:37:00Z</dcterms:modified>
  <cp:revision>2</cp:revision>
  <dc:subject/>
  <dc:title/>
</cp:coreProperties>
</file>