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/>
      </w:pPr>
      <w:r>
        <w:rPr/>
        <w:t>23.01.2023</w:t>
        <w:tab/>
        <w:tab/>
        <w:tab/>
        <w:tab/>
        <w:tab/>
        <w:t>г. Артем</w:t>
      </w:r>
      <w:r>
        <w:rPr>
          <w:color w:val="FF0000"/>
        </w:rPr>
        <w:tab/>
        <w:tab/>
        <w:tab/>
        <w:tab/>
        <w:t xml:space="preserve">   </w:t>
      </w:r>
      <w:r>
        <w:rPr/>
        <w:t>№ 9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На проект постановления администрации Артемовского городского округа </w:t>
      </w:r>
    </w:p>
    <w:p>
      <w:pPr>
        <w:pStyle w:val="Normal"/>
        <w:jc w:val="both"/>
        <w:rPr/>
      </w:pPr>
      <w:r>
        <w:rPr/>
        <w:t xml:space="preserve">«О внесении изменений в постановление администрации Артемовского </w:t>
      </w:r>
    </w:p>
    <w:p>
      <w:pPr>
        <w:pStyle w:val="Normal"/>
        <w:jc w:val="both"/>
        <w:rPr/>
      </w:pPr>
      <w:r>
        <w:rPr/>
        <w:t xml:space="preserve">городского округа от 25.09.2019 № 1935 - па «Об утверждении муниципальной </w:t>
      </w:r>
    </w:p>
    <w:p>
      <w:pPr>
        <w:pStyle w:val="Normal"/>
        <w:jc w:val="both"/>
        <w:rPr/>
      </w:pPr>
      <w:r>
        <w:rPr/>
        <w:t>программы «Доступная среда в Артемовском городском округ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(в ред. от 01.03.2022 № 122-па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bookmarkStart w:id="0" w:name="_Hlk125363906"/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>администрации Артемовского городского округа               «О внесении изменений в постановление администрации Артемовского городского округа от 25.09.2019 № 1935 -па «Об утверждении муниципальной программы «Доступная среда в Артемовском городском округе» (в ред. от 01.03.2022 № 122-па)</w:t>
      </w:r>
      <w:bookmarkEnd w:id="0"/>
      <w:r>
        <w:rPr/>
        <w:t xml:space="preserve"> </w:t>
      </w:r>
      <w:r>
        <w:rPr>
          <w:szCs w:val="24"/>
        </w:rPr>
        <w:t xml:space="preserve">(далее - проект постановления)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Ф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 пункта 2.4 Положения о бюджетном процессе в Артемовском городском округе, утвержденного решением Думы Артемовского городского округа от 25.05.2006 № 322,</w:t>
      </w:r>
      <w:r>
        <w:rPr/>
        <w:t xml:space="preserve"> пункта 2.9 плана работы контрольно-счетной палаты на 2023 год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При подготовке настоящего заключения использованы: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постановление администрации Артемовского городского округа от 29.07.2013 № 1890-па «Об утверждении Порядка принятия решений о разработке муниципальных программ и ведомственных целевых программ, их формирования, реализации и оценки эффективности в Артемовском городском округ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4"/>
        </w:rPr>
      </w:pPr>
      <w:r>
        <w:rPr>
          <w:szCs w:val="24"/>
        </w:rPr>
        <w:t>Проект постановления представлен в контрольно-счетную палату Артемовского городского округа отделом по работе с общественностью администрации Артемовского городского округа 18.01.2023 с пояснительной записко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Изменение муниципальной программы «Доступная среда в Артемовском городском округе» (далее – Программа) не связано с внесением изменений в объемы финансового обеспечения мероприятий Программы, а связано с  продлением Программы на 2025 год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Общий объем финансового обеспечения Программы составляет 1 463,99652 тыс. рублей, в том числе: 2022 год – 1 113,99652 тыс. рублей; 2023 год – 350 тыс. рублей; 2024  и 2025 годы – ежегодно по 0,00 тыс. руб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>Объем средств на реализацию мероприятий Программы на 2023-2025 годы в проекте постановления соответствует объему бюджетных ассигнований на реализацию данной Программы в решении Думы Артемовского городского округа от 08.12.2022 № 52 «О бюджете Артемовского городского округа на 2023 год и  плановый период 2024 и 2025 годов».</w:t>
      </w:r>
    </w:p>
    <w:p>
      <w:pPr>
        <w:pStyle w:val="Normal"/>
        <w:widowControl w:val="false"/>
        <w:spacing w:before="120" w:after="0"/>
        <w:ind w:firstLine="539"/>
        <w:jc w:val="both"/>
        <w:rPr>
          <w:szCs w:val="24"/>
        </w:rPr>
      </w:pPr>
      <w:r>
        <w:rPr>
          <w:szCs w:val="24"/>
        </w:rPr>
        <w:t xml:space="preserve">Проектом постановления в паспорт и текстовую часть Программы внесены соответствующие изменения, а Приложение 1 «Перечень мероприятий муниципальной программы», Приложение 2 «Сведения о взаимосвязи целевых показателей (индикаторов) с мероприятиями программы и ожидаемыми результатами их реализации», Приложение 3  «Целевые показатели (индикаторы) муниципальной программы» излагаются в новой редакции. </w:t>
      </w:r>
    </w:p>
    <w:p>
      <w:pPr>
        <w:pStyle w:val="Normal"/>
        <w:widowControl w:val="false"/>
        <w:ind w:firstLine="539"/>
        <w:jc w:val="both"/>
        <w:rPr>
          <w:szCs w:val="24"/>
        </w:rPr>
      </w:pPr>
      <w:r>
        <w:rPr>
          <w:szCs w:val="24"/>
        </w:rPr>
        <w:t>В связи с внесением изменений в постановление администрации Артемовского городского округа от 29.07.2013 № 1890-па (ред. от 28.07.2022 № 483-па) «Об утверждении Порядка принятия решений о разработке муниципальных программ и ведомственных целевых программ, их формирования, реализации и оценки эффективности в Артемовском городском округе» заказчиком Программы добавлено приложение 4 «Налоговые расходы» к муниципальной программе.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>Проведя экспертизу действующей редакции муниципальной программы и проекта изменений муниципальной программы, контрольно-счетная палата Артемовского городского округа считает необходимым отметить следующее: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1. Информация, указанная по строке «Исполнители Программы» Паспорта муниципальной программы, не соответствует информации, отраженной по графе 3 «Исполнители мероприятий» приложения 1 к Программе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>2. Целевые показатели (индикаторы) Программы, указанные по строке «Ожидаемые конечные результаты реализации Программы» Паспорта муниципальной программы и в приложении 3 «Целевые показатели (индикаторы)»</w:t>
      </w:r>
      <w:r>
        <w:rPr/>
        <w:t xml:space="preserve"> </w:t>
      </w:r>
      <w:r>
        <w:rPr>
          <w:szCs w:val="24"/>
        </w:rPr>
        <w:t>не соответствуют целевым показателям (индикаторам) изложенным в разделе 6 «Оценка эффективности реализации Программы» текстовой части муниципальной программы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3. В приложении 1 к Программе в наименовании графы 2 не указано «наименование комплекса процессных мероприятий», а в приложении 2 к Программе не внесены изменения в наименование графы 2  (вместо «наименование основного мероприятия», следовало указать «наименование комплекса процессных мероприятий»)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4. В приложении 1 к Программе по графе 4 «Сроки реализации мероприятия» при отсутствии финансового обеспечения, заказчиком Программы указан срок реализации мероприятия (по строке 1.1.)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>Артемовского городского округа</w:t>
      </w:r>
      <w:r>
        <w:rPr/>
        <w:t xml:space="preserve"> «О внесении изменений в постановление администрации Артемовского городского округа от 25.09.2019 № 1935 -па «Об утверждении муниципальной программы «Доступная среда в Артемовском городском округе на 2021-2023 годы» (в ред. от 01.03.2022 № 122-па) контрольно-счетная палата Артемовского городского округа предлагает учесть замечания, изложенные в данном заключении.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szCs w:val="24"/>
        </w:rPr>
        <w:t>Председатель контрольно-счетной палаты</w:t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ртемовского городского округа</w:t>
        <w:tab/>
        <w:tab/>
        <w:t xml:space="preserve">                </w:t>
        <w:tab/>
        <w:tab/>
        <w:t xml:space="preserve">  </w:t>
        <w:tab/>
        <w:t xml:space="preserve">     Е.Г. Герасим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3:00Z</dcterms:created>
  <dc:creator>Gerasimova</dc:creator>
  <dc:description/>
  <dc:language>en-US</dc:language>
  <cp:lastModifiedBy>Любовь</cp:lastModifiedBy>
  <cp:lastPrinted>2023-01-23T09:34:00Z</cp:lastPrinted>
  <dcterms:modified xsi:type="dcterms:W3CDTF">2023-01-26T07:33:00Z</dcterms:modified>
  <cp:revision>2</cp:revision>
  <dc:subject/>
  <dc:title/>
</cp:coreProperties>
</file>