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08.2023</w:t>
        <w:tab/>
        <w:tab/>
        <w:tab/>
        <w:tab/>
        <w:tab/>
        <w:t>г. Артем</w:t>
        <w:tab/>
        <w:tab/>
        <w:tab/>
        <w:tab/>
        <w:tab/>
        <w:t>№ 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от 28.12.2017 № 1622-па «Об утверждении муниципальной </w:t>
      </w:r>
    </w:p>
    <w:p>
      <w:pPr>
        <w:pStyle w:val="Normal"/>
        <w:widowControl w:val="false"/>
        <w:jc w:val="both"/>
        <w:rPr/>
      </w:pPr>
      <w:r>
        <w:rPr/>
        <w:t xml:space="preserve">программы «Формирование современной городской среды </w:t>
      </w:r>
    </w:p>
    <w:p>
      <w:pPr>
        <w:pStyle w:val="Normal"/>
        <w:widowControl w:val="false"/>
        <w:jc w:val="both"/>
        <w:rPr/>
      </w:pPr>
      <w:r>
        <w:rPr/>
        <w:t xml:space="preserve">Артемовского городского округа» (в ред. </w:t>
      </w:r>
      <w:bookmarkStart w:id="0" w:name="_Hlk132714235"/>
      <w:r>
        <w:rPr/>
        <w:t>от 30.05.2023 № 296-па</w:t>
      </w:r>
      <w:bookmarkEnd w:id="0"/>
      <w:r>
        <w:rPr/>
        <w:t>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 (в ред. от 30.05.2023 № 296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 254, пункта 2.4 Положения о бюджетном процессе в Артемовском городском округе, утвержденного решением Думы Артемовского городского округа от 25.05.2006 № 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01.08.2023 с пояснительной записко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Изменение муниципальной программы «Формирование современной городской среды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>2. Общий объем финансового обеспечения Программы (по сравнению с утвержденной редакцией муниципальной программы от 30.05.2023 № 296-па) увеличивается на                   14 709,37952 тыс. рублей и составляет 1 187 382,99792 тыс. рублей, в том числе в период с 2023 по 2025 год составляет 502 489,49382 тыс. рублей, в том числе по годам: 2023 год –   312 647,20276 тыс. рублей; 2024 год – 115 159,81638 тыс. рублей; 2025 год – 74 682,47468 тыс. рублей. Изменяется объем финансового обеспечения мероприятий, запланированных на               2023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.12.2022 № 52 (в ред. от 26.05.2023)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вносятся изменения в Приложение 12 «Мероприятия программы на 2023 - 2027 гг.» к Програм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1. Объем финансового обеспечения комплекса процессных мероприятий Программы   </w:t>
      </w:r>
      <w:r>
        <w:rPr>
          <w:b/>
          <w:bCs/>
          <w:szCs w:val="24"/>
        </w:rPr>
        <w:t xml:space="preserve">«2.1. Организация благоустройства территорий Артемовского городского округа» </w:t>
      </w:r>
      <w:r>
        <w:rPr>
          <w:szCs w:val="24"/>
        </w:rPr>
        <w:t>увеличивается на 17 057,86485 тыс. рублей (местный бюджет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величивается финансирование мероприятия «2.1.3. Ремонт объектов и элементов благоустройства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Согласно пояснительной записке, планируется выполнение работ по установке детских площадок по адресам: ул. Севастопольская 29/1, ул. Днепростроевская 9 и ул. Днепровская 16-20); выполнение работ по благоустройству сквера Энергетиков в районе ул. Днепростроевской 4 (ремонт покрытия, освещение, установка скамеек и урн для мусора); выполнение работ по благоустройству территории в районе ул. Кирова 46 (теневой навес); а также в связи с необходимостью заключения контракта на оказание услуг по проведению строительной лаборатор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Объем финансового обеспечения комплекса процессных мероприятий Программы   </w:t>
      </w:r>
      <w:r>
        <w:rPr>
          <w:b/>
          <w:bCs/>
          <w:szCs w:val="24"/>
        </w:rPr>
        <w:t xml:space="preserve">«3.1. Реализация проектов инициативного бюджетирования по направлению «Твой проект» </w:t>
      </w:r>
      <w:r>
        <w:rPr>
          <w:szCs w:val="24"/>
        </w:rPr>
        <w:t>уменьшается на 2 348,48533 тыс. рублей (уменьшение за счет краевого бюджета на 2 325,00048 тыс. рублей, за счет местного бюджета (софинансирование) на 23,48485 тыс. рублей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меньшается финансирование мероприятия «3.1.1. Благоустройство территорий инициативного бюджетирования по направлению «Твой проект» согласно приложению 10» в связи со сложившейся экономией по заключенным контрактам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В связи с изменением объемов финансирования, проектом постановления вносятся изменения в паспорт, текстовую часть, приложения 4, 10, 13 к муниципальной программе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Кроме того, в связи с внесением изменений в наименования общественных территорий приложение 6 излагается в новой редакции, внесены изменения в приложение 7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</w:t>
      </w:r>
      <w:r>
        <w:rPr>
          <w:szCs w:val="24"/>
        </w:rPr>
        <w:t>сопоставимых рыночных цен (анализ рынка)</w:t>
      </w:r>
      <w:r>
        <w:rPr>
          <w:rFonts w:eastAsia="Calibri"/>
          <w:szCs w:val="24"/>
          <w:lang w:eastAsia="en-US"/>
        </w:rPr>
        <w:t>, проектно-сметный метод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30.05.2023 № 296-па)</w:t>
      </w:r>
      <w:r>
        <w:rPr>
          <w:color w:val="FF0000"/>
        </w:rPr>
        <w:t xml:space="preserve"> </w:t>
      </w:r>
      <w:r>
        <w:rPr>
          <w:szCs w:val="24"/>
        </w:rPr>
        <w:t>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9:00Z</dcterms:created>
  <dc:creator>Gerasimova</dc:creator>
  <dc:description/>
  <dc:language>en-US</dc:language>
  <cp:lastModifiedBy>Любовь</cp:lastModifiedBy>
  <cp:lastPrinted>2023-05-23T09:22:00Z</cp:lastPrinted>
  <dcterms:modified xsi:type="dcterms:W3CDTF">2023-08-11T00:59:00Z</dcterms:modified>
  <cp:revision>2</cp:revision>
  <dc:subject/>
  <dc:title/>
</cp:coreProperties>
</file>