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08.2023</w:t>
        <w:tab/>
        <w:tab/>
        <w:tab/>
        <w:tab/>
        <w:tab/>
        <w:t>г. Артем</w:t>
        <w:tab/>
        <w:tab/>
        <w:tab/>
        <w:tab/>
        <w:tab/>
        <w:t>№ 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rPr/>
      </w:pPr>
      <w:r>
        <w:rPr/>
        <w:t>«</w:t>
      </w:r>
      <w:bookmarkStart w:id="0" w:name="_Hlk84930108"/>
      <w:r>
        <w:rPr/>
        <w:t>О внесении изменений в постановление администрации Артемовского городского</w:t>
      </w:r>
    </w:p>
    <w:p>
      <w:pPr>
        <w:pStyle w:val="Normal"/>
        <w:rPr/>
      </w:pPr>
      <w:r>
        <w:rPr/>
        <w:t>округа от 30.12.2016 № 1401-па «Об утверждении муниципальной программы</w:t>
      </w:r>
    </w:p>
    <w:p>
      <w:pPr>
        <w:pStyle w:val="Normal"/>
        <w:rPr/>
      </w:pPr>
      <w:r>
        <w:rPr/>
        <w:t xml:space="preserve">«Профилактика терроризма и экстремизма, обеспечение защиты населения </w:t>
      </w:r>
    </w:p>
    <w:p>
      <w:pPr>
        <w:pStyle w:val="Normal"/>
        <w:rPr/>
      </w:pPr>
      <w:r>
        <w:rPr/>
        <w:t xml:space="preserve">от чрезвычайных ситуаций на территории Артемовского городского округа» </w:t>
      </w:r>
    </w:p>
    <w:p>
      <w:pPr>
        <w:pStyle w:val="Normal"/>
        <w:rPr/>
      </w:pPr>
      <w:r>
        <w:rPr/>
        <w:t xml:space="preserve">(в ред. </w:t>
      </w:r>
      <w:bookmarkStart w:id="1" w:name="_Hlk89701168"/>
      <w:r>
        <w:rPr/>
        <w:t>от 20.06.2023 №</w:t>
      </w:r>
      <w:bookmarkEnd w:id="1"/>
      <w:r>
        <w:rPr/>
        <w:t xml:space="preserve"> 343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0.06.2023 № 343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02.08.2023 с пояснительной запиской и обоснованием вносимых изменений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В действующей редакции Программы от 20.06.2023 № 343-па общий объем финансового обеспечения Программы составляет 241 719,47462 тыс. рублей, в том числе по годам 2 этапа реализации 184 143,98233 тыс. рублей, из них: 2020 год – 30 338,4115 тыс. рублей; 2021 год – 33 032,53532 тыс. рублей, 2022 год – 27 350,37080 тыс. рублей; 2023 год – 43 016,86275 тыс. рублей; 2024 год – 24 830,01783 тыс. рублей; 2025 год – 25 575,78413 тыс. рублей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44 107,63483 тыс. рубле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ом числе по годам 2 этапа реализации 186 532,14254 тыс. рублей, из них: 2020 год – 30 338,4115 тыс. рублей; 2021 год – 33 032,53532 тыс. рублей, 2022 год – 27 350,3708 тыс. рублей; 2023 год – 45 405,02296 тыс. рублей; 2024 год – 24 830,01783 тыс. рублей; 2025 год – 25 575,7841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По сравнению с утвержденной редакцией Программы от 20.06.2023 № 343-па, общий объем финансирования мероприятий муниципальной Программы всего и в 2023 году увеличивается на 2 388,16021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«О бюджете Артемовского городского округа на 2023 год и плановый период 2024 и 2025 годов» (в ред. от 26.05.2023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ектом постановления в муниципальную программу внесены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1 352,64911 тыс. рублей.</w:t>
      </w:r>
      <w:r>
        <w:rPr/>
        <w:t xml:space="preserve"> В рамках данного комплекса процессных мероприятий изменяется объем финансового обеспечения </w:t>
      </w:r>
      <w:r>
        <w:rPr>
          <w:szCs w:val="24"/>
        </w:rPr>
        <w:t>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мероприятия «1.1.1. Обеспечение выполнения функций МКУ АГО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е первичных мер пожарной безопасности МКУ по делам ГОЧС и ПБ» увеличение на 517,8650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мероприятия «1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в том числе: оргтехники и периферийного оборудования» увеличение на 14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мероприятия «1.1.3. Исполнение судебных актов по искам к АГО» увеличение на 688,8840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2. Объем финансового обеспечения комплекса процессных мероприятий Программы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«2.1. Обеспечение безопасности населения, направленные на предотвращение или ослабление поражающих воздействий чрезвычайных ситуаций» </w:t>
      </w:r>
      <w:r>
        <w:rPr>
          <w:szCs w:val="24"/>
        </w:rPr>
        <w:t xml:space="preserve">увеличивается на 898,2 тыс. рублей. </w:t>
      </w:r>
      <w:r>
        <w:rPr/>
        <w:t xml:space="preserve">В рамках данного комплекса процессных мероприятий изменяется объем финансового обеспечения </w:t>
      </w:r>
      <w:r>
        <w:rPr>
          <w:szCs w:val="24"/>
        </w:rPr>
        <w:t>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мероприятия «2.1.1.1. Устройство противопожарных минерализованных полос» увеличивается на 45 тыс. руб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роприятия «2.1.1.2. Содержание противопожарных минерализованных полос» увеличивается на 853,2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Объем финансового обеспечения комплекса процессных мероприятий Программы </w:t>
      </w:r>
      <w:r>
        <w:rPr>
          <w:b/>
          <w:bCs/>
        </w:rPr>
        <w:t xml:space="preserve">«3.1. Обеспечение безопасности и спасение людей на водных объектах» </w:t>
      </w:r>
      <w:r>
        <w:rPr/>
        <w:t xml:space="preserve">увеличивается на 57,5 тыс. рублей. </w:t>
      </w:r>
      <w:r>
        <w:rPr>
          <w:szCs w:val="24"/>
        </w:rPr>
        <w:t xml:space="preserve">На данную сумму увелививается финансирование мероприятия «3.1.1. Обеспечение безопасности и спасению людей на водных объектах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бъем финансового обеспечения комплекса процессных мероприятий </w:t>
      </w:r>
      <w:r>
        <w:rPr>
          <w:b/>
          <w:bCs/>
        </w:rPr>
        <w:t>Программы «5.1. Обеспечение деятельности органов администрации АГО»</w:t>
      </w:r>
      <w:r>
        <w:rPr/>
        <w:t xml:space="preserve"> увеличивается на 79,8111 тыс. рублей. </w:t>
      </w:r>
      <w:r>
        <w:rPr>
          <w:szCs w:val="24"/>
        </w:rPr>
        <w:t>На данную сумму увелививается финансирование мероприятия «5.1.1. Финансовое обеспечение деятельности органов администрации АГО (обеспечение деятельности отдела по делам ГОЧС и координации правоохранительной деятельности)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 по результатам его исследовани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 связи с изменением объемов финансирования, проектом постановления вносятся изменения в приложение 4 </w:t>
      </w:r>
      <w:r>
        <w:rPr/>
        <w:t>«Сведения о взаимосвязи целевых показателей (индикаторов) с мероприятиями программы и ожидаемыми результатами»</w:t>
      </w:r>
      <w:r>
        <w:rPr>
          <w:rFonts w:eastAsia="Calibri"/>
          <w:szCs w:val="24"/>
          <w:lang w:eastAsia="en-US"/>
        </w:rPr>
        <w:t xml:space="preserve"> к муниципальной программ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</w:t>
      </w:r>
      <w:r>
        <w:rPr/>
        <w:t>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0.06.2023 № 343-па) контрольно-счетная палата Артемовского городского округа предлагает учесть предложение, изложенныое в данном заключении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6:00Z</dcterms:created>
  <dc:creator>Gerasimova</dc:creator>
  <dc:description/>
  <dc:language>en-US</dc:language>
  <cp:lastModifiedBy>Любовь</cp:lastModifiedBy>
  <cp:lastPrinted>2023-08-03T17:05:00Z</cp:lastPrinted>
  <dcterms:modified xsi:type="dcterms:W3CDTF">2023-08-04T00:26:00Z</dcterms:modified>
  <cp:revision>2</cp:revision>
  <dc:subject/>
  <dc:title/>
</cp:coreProperties>
</file>