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08.2023</w:t>
        <w:tab/>
        <w:tab/>
        <w:tab/>
        <w:tab/>
        <w:tab/>
      </w:r>
      <w:r>
        <w:rPr>
          <w:color w:val="000000"/>
          <w:sz w:val="20"/>
        </w:rPr>
        <w:t>г. Артем</w:t>
        <w:tab/>
      </w:r>
      <w:r>
        <w:rPr>
          <w:color w:val="000000"/>
        </w:rPr>
        <w:tab/>
        <w:tab/>
        <w:tab/>
        <w:tab/>
        <w:t>№ 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«О внесении изменений в постановление администрации Артемовского городского округа от 25.09.2019 № 1926-па «Об утверждении муниципальной программы «Переселение граждан из аварийного жилищного фонда Артемовского городского округа на 2020-2023 годы»  (в ред. </w:t>
      </w:r>
      <w:bookmarkStart w:id="0" w:name="_Hlk109739420"/>
      <w:r>
        <w:rPr/>
        <w:t>от 19.06.2023 № 339-па</w:t>
      </w:r>
      <w:bookmarkEnd w:id="0"/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5.09.2019 № 1926-па «Об утверждении муниципальной программы «Переселение граждан из аварийного жилищного фонда Артемовского городского округа на 2020-2023 годы» (в ред. от 19.06.2023 № 339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Изменение муниципальной программы «</w:t>
      </w:r>
      <w:r>
        <w:rPr/>
        <w:t xml:space="preserve">Переселение граждан из аварийного жилищного фонда Артемовского городского округа на 2020-2023 годы» </w:t>
      </w:r>
      <w:r>
        <w:rPr>
          <w:szCs w:val="24"/>
        </w:rPr>
        <w:t xml:space="preserve">(далее – Программа) 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 Общий объем финансового обеспечения Программы </w:t>
      </w:r>
      <w:r>
        <w:rPr>
          <w:b/>
          <w:szCs w:val="24"/>
        </w:rPr>
        <w:t>увеличивается на 1 367,47008</w:t>
      </w:r>
      <w:r>
        <w:rPr>
          <w:szCs w:val="24"/>
        </w:rPr>
        <w:t xml:space="preserve">  </w:t>
      </w:r>
      <w:r>
        <w:rPr>
          <w:b/>
          <w:szCs w:val="24"/>
        </w:rPr>
        <w:t>тыс.</w:t>
      </w:r>
      <w:r>
        <w:rPr>
          <w:szCs w:val="24"/>
        </w:rPr>
        <w:t xml:space="preserve"> </w:t>
      </w:r>
      <w:r>
        <w:rPr>
          <w:b/>
          <w:szCs w:val="24"/>
        </w:rPr>
        <w:t>рублей.</w:t>
      </w:r>
      <w:r>
        <w:rPr>
          <w:szCs w:val="24"/>
        </w:rPr>
        <w:t xml:space="preserve"> Изменяется объем финансового обеспечения Программы на 2023 год (увеличение финансирования за счет средств местного бюджет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оектом постановления общий объем финансового обеспечения Программы на период ее реализации  устанавливается в сумме 497 914,06462  тыс. рублей, в том числе по годам: 2020 год – 12 793 тыс. рублей; 2021 год – 200 646,60715  рублей; 2022 год – 280 444,48739 тыс. рублей,  2023 год – 4 029,97008 тыс. рублей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Объем финансового обеспечения Программы на 2023 год,</w:t>
      </w:r>
      <w:r>
        <w:rPr/>
        <w:t xml:space="preserve"> установленный в проекте постановления, не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«</w:t>
      </w:r>
      <w:r>
        <w:rPr/>
        <w:t>О бюджете Артемовского городского округа на 2023 год и плановый период 2024 и 2025 годов» (в ред. решения от 26.05.2023)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 излагается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3.1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1. </w:t>
      </w:r>
      <w:r>
        <w:rPr>
          <w:b/>
          <w:szCs w:val="24"/>
        </w:rPr>
        <w:t>Обеспечение устойчивого сокращения непригодного для проживания жилищного фонда»</w:t>
      </w:r>
      <w:r>
        <w:rPr>
          <w:szCs w:val="24"/>
        </w:rPr>
        <w:t xml:space="preserve"> уменьшается на 37,5813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3.2. 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1.2. </w:t>
      </w:r>
      <w:r>
        <w:rPr>
          <w:b/>
          <w:szCs w:val="24"/>
        </w:rPr>
        <w:t>Обеспечение мероприятий по переселению граждан из аварийного жилищного фонда»</w:t>
      </w:r>
      <w:r>
        <w:rPr>
          <w:szCs w:val="24"/>
        </w:rPr>
        <w:t xml:space="preserve"> увеличивается на 1 405,05138 тыс. рублей. Планируются средства на снос аварийного жилищного фон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2 «Сведения о взаимосвязи целевых показателей (индикаторов) с мероприятиями программы и ожидаемыми результатами их реализации», Приложение 3 «Целевые показатели (индикаторы) программы»  к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>5.  Заказчиком Программы в</w:t>
      </w:r>
      <w:r>
        <w:rPr>
          <w:bCs/>
          <w:szCs w:val="24"/>
        </w:rPr>
        <w:t xml:space="preserve"> качестве обоснования объема финансового обеспечения мероприятий, изменяемого проектом постановления, представлены локальные сметные расчеты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25.09.2019 № 1926-па «Об утверждении муниципальной программы «Переселение граждан из аварийного жилищного фонда Артемовского городского округа на 2020-2023 годы» (в ред. от 19.06.2023 № 339-па) </w:t>
      </w:r>
      <w:r>
        <w:rPr>
          <w:szCs w:val="24"/>
        </w:rPr>
        <w:t>контрольно-счетная палата Артемовского городского округа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2:00Z</dcterms:created>
  <dc:creator>Gerasimova</dc:creator>
  <dc:description/>
  <dc:language>en-US</dc:language>
  <cp:lastModifiedBy>Любовь</cp:lastModifiedBy>
  <cp:lastPrinted>2023-08-03T12:11:00Z</cp:lastPrinted>
  <dcterms:modified xsi:type="dcterms:W3CDTF">2023-08-04T00:22:00Z</dcterms:modified>
  <cp:revision>2</cp:revision>
  <dc:subject/>
  <dc:title/>
</cp:coreProperties>
</file>