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07.2023</w:t>
        <w:tab/>
        <w:tab/>
        <w:tab/>
        <w:tab/>
        <w:tab/>
        <w:t>г. Артем</w:t>
        <w:tab/>
        <w:tab/>
        <w:tab/>
        <w:tab/>
        <w:t xml:space="preserve">№ 8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городского округа от 14.08.2019 № 1569-па «Об утверждении муниципальной </w:t>
      </w:r>
    </w:p>
    <w:p>
      <w:pPr>
        <w:pStyle w:val="Normal"/>
        <w:widowControl w:val="false"/>
        <w:ind w:right="991" w:hanging="0"/>
        <w:jc w:val="both"/>
        <w:rPr/>
      </w:pPr>
      <w:r>
        <w:rPr>
          <w:szCs w:val="24"/>
        </w:rPr>
        <w:t xml:space="preserve">программы «Благоустройство территории Артемовского городского округа» </w:t>
      </w:r>
    </w:p>
    <w:p>
      <w:pPr>
        <w:pStyle w:val="Normal"/>
        <w:widowControl w:val="false"/>
        <w:ind w:right="991" w:hanging="0"/>
        <w:jc w:val="both"/>
        <w:rPr/>
      </w:pPr>
      <w:r>
        <w:rPr>
          <w:szCs w:val="24"/>
        </w:rPr>
        <w:t>(в ред. от 28.06.2023 № 369-па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>«</w:t>
      </w:r>
      <w:bookmarkStart w:id="0" w:name="_Hlk89098454"/>
      <w:r>
        <w:rPr>
          <w:szCs w:val="24"/>
        </w:rPr>
        <w:t>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28.06.2023 № 369-па)</w:t>
      </w:r>
      <w:bookmarkEnd w:id="0"/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           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Проект постановления предоставлен управлением дорожной деятельности и благоустройства администрации Артемовского городского округа в контрольно-счетную палату Артемовского городского округа 11.07.2023 с пояснительной запиской и обоснованием вносимых изменений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В действующей редакции Программы от 28.06.2023 № 369-па общий объем финансового обеспечения Программы составляет 1 006 058,11828 тыс. рублей, в том числе по годам: 2021 год – 250 258,22463 тыс. рублей, 2022 год – 245 956,79926 тыс. рублей; 2023 год – 221 934,63767 тыс. рублей; 2024 год – 143 865,80928 тыс. рублей; 2025 год – 144 042,64744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В предоставленном проекте постановления общий объем финансового обеспечения Программы составляет 1 006 620,31829 тыс. рублей, в том числе по годам: 2021 год – 250 258,22463 тыс. рублей, 2022 год – 245 956,79926 тыс. рублей; 2023 год – 222 496,83768 тыс. рублей; 2024 год – 143 865,80928 тыс. рублей; 2025 год – 144 042,64744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По сравнению с утвержденной редакцией Программы от 28.06.2023 № 369-па, общий объем финансирования мероприятий муниципальной Программы всего и в 2023 году увеличивается на 562,20001 тыс. рубле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>Объем средств на реализацию мероприятий Программы на 2023 год и плановый период в проекте постановления не соответствует бюджетным ассигнованиям, утвержденным решением Думы Артемовского городского округа от 08.12.2022 № 52 (ред. от 26.05.2023) «О бюджете Артемовского городского округа на 2023 год и плановый период 2024 и 2025 годов» (далее – решение о бюджете № 52).</w:t>
      </w:r>
    </w:p>
    <w:p>
      <w:pPr>
        <w:pStyle w:val="Normal"/>
        <w:widowControl w:val="false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Проектом постановления в муниципальную программу внесены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szCs w:val="24"/>
          <w:lang w:eastAsia="en-US"/>
        </w:rPr>
      </w:pPr>
      <w:bookmarkStart w:id="1" w:name="_Hlk124499083"/>
      <w:r>
        <w:rPr>
          <w:rFonts w:eastAsia="Calibri"/>
          <w:szCs w:val="24"/>
          <w:lang w:eastAsia="en-US"/>
        </w:rPr>
        <w:t xml:space="preserve">Объем финансового обеспечения комплекса процессных мероприятий Программы </w:t>
      </w:r>
      <w:bookmarkEnd w:id="1"/>
      <w:r>
        <w:rPr>
          <w:rFonts w:eastAsia="Calibri"/>
          <w:szCs w:val="24"/>
          <w:lang w:eastAsia="en-US"/>
        </w:rPr>
        <w:t>«</w:t>
      </w:r>
      <w:r>
        <w:rPr>
          <w:rFonts w:eastAsia="Calibri"/>
          <w:b/>
          <w:szCs w:val="24"/>
          <w:lang w:eastAsia="en-US"/>
        </w:rPr>
        <w:t>1.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 xml:space="preserve">Содержание и учет зеленых насаждений» </w:t>
      </w:r>
      <w:r>
        <w:rPr>
          <w:szCs w:val="24"/>
        </w:rPr>
        <w:t>увеличивается в</w:t>
      </w:r>
      <w:r>
        <w:rPr>
          <w:bCs/>
          <w:szCs w:val="24"/>
        </w:rPr>
        <w:t xml:space="preserve"> 2023 году на 3 300,00 тыс. рублей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На эту же сумму увеличивается финансирование мероприятия «1.1.1. Содержание зеленых насаждений», в том числе мероприятия «1.1.1.2. Текущее содержание древесно-кустарниковой и травяной растительности естественного или искусственного происхождения на территории Артемовского городского округа» для продолжения работ по выкосу травы на территории Артемовского городского округ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Объем финансового обеспечения комплекса процессных мероприятий Программы </w:t>
      </w:r>
      <w:r>
        <w:rPr>
          <w:rFonts w:eastAsia="Calibri"/>
          <w:b/>
          <w:bCs/>
          <w:szCs w:val="24"/>
          <w:lang w:eastAsia="en-US"/>
        </w:rPr>
        <w:t>«2.</w:t>
      </w:r>
      <w:r>
        <w:rPr>
          <w:rFonts w:eastAsia="Calibri"/>
          <w:b/>
          <w:szCs w:val="24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 xml:space="preserve">Благоустройство территории Артемовского городского округа» </w:t>
      </w:r>
      <w:r>
        <w:rPr>
          <w:szCs w:val="24"/>
        </w:rPr>
        <w:t>в 2023 году</w:t>
      </w:r>
      <w:r>
        <w:rPr>
          <w:b/>
          <w:szCs w:val="24"/>
        </w:rPr>
        <w:t xml:space="preserve"> </w:t>
      </w:r>
      <w:r>
        <w:rPr>
          <w:bCs/>
          <w:szCs w:val="24"/>
        </w:rPr>
        <w:t>уменьшается на 2 737,79999 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В комплексе процессных мероприятий на 1 500,000 тыс. рублей увеличены расходы на мероприятие «2.1.3. Санитарное содержание территории Артемовского городского округа», в том числе на оказание услуг по сбору, транспортировке в специально отведенные места с последующей утилизацией автомобильных пневматических шин, отходов, ртутных ламп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4"/>
        </w:rPr>
        <w:t>На 315,00 тыс. рублей увеличиваются расходы на мероприятие «2.1.4. Содержание объектов и элементов благоустройства» на содержание бухты Муравьиная (уборка территории в период с 08.09.2023 по 31.10.2023)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На 209,94168 тыс. рублей увеличиваются расходы на мероприятие «2.1.5. Расходы по финансовой аренде (лизингу)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4"/>
        </w:rPr>
        <w:t xml:space="preserve">Расходы на мероприятие </w:t>
      </w:r>
      <w:r>
        <w:rPr>
          <w:szCs w:val="24"/>
        </w:rPr>
        <w:t>«2.1.7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 (МКУ «Управление благоустройства» г. Артема)» уменьшаются на 2 514,11367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Cs w:val="24"/>
        </w:rPr>
      </w:pPr>
      <w:r>
        <w:rPr>
          <w:szCs w:val="24"/>
        </w:rPr>
        <w:t>На 3 225,380 тыс. рублей уменьшаются расходы по мероприятию «2.1.9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 в связи с невозможностью в настоящее время произвести закупку подметально-уборочной машины (необходимо согласование Минпромторга на приобретение промышленного товара из иностранного государства).</w:t>
      </w:r>
      <w:r>
        <w:rPr>
          <w:color w:val="FF0000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Добавлено новое мероприятие «2.1.12. Обеспечение комплексного развития сельских территорий (на реализацию мероприятий по благоустройству сельских территорий)» с объемом финансирования всего 976,752 тыс. рублей, в том числе за счет бюджетных средств 973,752 тыс. рублей, за счет внебюджетных источников – 3,00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На основании постановления Правительства Приморского края от 15.06.2023 № 401-пп «О внесении изменений в постановление Правительства Приморского края от 09.02.2023               № 84-пп «Об утверждении распределения субсидии из краевого бюджета бюджетам муниципальных образований Приморского края на реализацию мероприятий по благоустройству сельских территорий на 2023 год» Артемовскому городскому округу выделена субсидия в сумме 562,20001 тыс. рублей. Согласно заключенному администрацией Артемовского городского округа с министерством сельского хозяйства Приморского края Соглашению о предоставлении субсидии из бюджета субъекта Российской Федерации местному бюджету от 06.07.2023 № 05705000-1-2023-013 уровень софинансирования за счет средств краевого бюджета установлен 70 %. То есть средства местного бюджета должны быть предусмотрены в сумме 240,94286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Cs w:val="24"/>
        </w:rPr>
      </w:pPr>
      <w:r>
        <w:rPr>
          <w:szCs w:val="24"/>
        </w:rPr>
        <w:t>Результатом использования субсидии является благоустройство 3 общественных территорий в сельской местности Артемовского городского округа. По решению администрации Артемовского городского округа планируется реализовать 3 проекта: «Ремонтно-восстановительные работы (восстановление уличного освещения) на автомобильной дороге по ул. переулок Одоевского, с Кневичи, г. Артем», «Ремонтно-восстановительные работы (восстановление уличного освещения) на автомобильной дороге по ул. переулок Чуркина, с Кневичи, г. Артем», «Ремонтно-восстановительные работы (восстановление уличного освещения) на автомобильной дороге по ул. переулок Рижский, с Кневичи, г. Артем», стоимость которых составляет 976,752 тыс. рублей. Недостающие средства в сумме 170,60913 тыс. рублей предусмотрены за счет местного бюджета. Общая сумма средств местного бюджета по мероприятию составила 411,55199 тыс. рублей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Cs w:val="24"/>
        </w:rPr>
        <w:t xml:space="preserve">Проектом постановления </w:t>
      </w:r>
      <w:r>
        <w:rPr>
          <w:rFonts w:eastAsia="Calibri"/>
          <w:szCs w:val="24"/>
          <w:lang w:eastAsia="en-US"/>
        </w:rPr>
        <w:t>вносятся соответствующие изменения в Паспорт и текстовую часть Программы, приложение 6 к Программе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казчиком программы предоставлено финансово-экономическое обоснование начальной максимальной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 по результатам его исследования), проектно-сметный метод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28.06.2023           № 369-па) контрольно-счетная палата Артемовского городского округа предлагает учесть предложение, изложенное в настоящем заключении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szCs w:val="24"/>
        </w:rPr>
        <w:t>Артемовского городского округа</w:t>
        <w:tab/>
        <w:tab/>
        <w:t xml:space="preserve">                </w:t>
        <w:tab/>
        <w:tab/>
        <w:tab/>
        <w:t xml:space="preserve">           Е.Г. Герасимова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9:00Z</dcterms:created>
  <dc:creator>Gerasimova</dc:creator>
  <dc:description/>
  <dc:language>en-US</dc:language>
  <cp:lastModifiedBy>Любовь</cp:lastModifiedBy>
  <cp:lastPrinted>2023-07-14T16:17:00Z</cp:lastPrinted>
  <dcterms:modified xsi:type="dcterms:W3CDTF">2023-07-14T06:19:00Z</dcterms:modified>
  <cp:revision>2</cp:revision>
  <dc:subject/>
  <dc:title/>
</cp:coreProperties>
</file>