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7.06.2023</w:t>
        <w:tab/>
        <w:tab/>
        <w:tab/>
        <w:tab/>
        <w:tab/>
        <w:t>г. Артем</w:t>
        <w:tab/>
        <w:tab/>
        <w:tab/>
        <w:tab/>
        <w:t>№ 80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решения Думы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Артемовского городского округа «О внесении изменений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в решение Думы Артемовского городского округа от 08.12.2022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№ </w:t>
      </w:r>
      <w:r>
        <w:rPr/>
        <w:t xml:space="preserve">56 «О предоставлении отсрочки арендной платы по договорам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енды муниципального имущества в связи с частичной мобилизацией»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Заключение по результатам экспертизы проекта решения Думы Артемовского городского округа «О внесении изменений в решение Думы Артемовского городского округа от 08.12.2022 № 56 «О предоставлении отсрочки арендной платы по договорам аренды муниципального имущества в связи с частичной мобилизацией» (далее – проект реш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          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оект решения предоставлен в контрольно-счетную палату Думой Артемовского городского округа 26.06.2023, изменения 27.06.2023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Распоряжением Правительства Российской Федерации от 15.10.2022 № 3046-р (далее – распоряжение Правительства Российской Федерации № 3046-р) установлены дополнительные меры поддержки физических лиц, в том числе индивидуальных предпринимателей, юридических лиц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szCs w:val="24"/>
          </w:rPr>
          <w:t>пунктом 7 статьи 38</w:t>
        </w:r>
      </w:hyperlink>
      <w:r>
        <w:rPr>
          <w:szCs w:val="24"/>
        </w:rPr>
        <w:t xml:space="preserve">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в отношении договоров аренды федер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унктом 7 указанного распоряжения рекомендовано органам государственной власти субъектов Российской Федерации и органам местного самоуправления принять меры, обеспечивающие возможность предоставления отсрочки уплаты арендной платы по договорам аренды имущества, находящегося в собственности субъекта Российской Федерации и муниципальной собственности</w:t>
      </w:r>
      <w:r>
        <w:rPr>
          <w:rFonts w:cs="Arial" w:ascii="Arial" w:hAnsi="Arial"/>
          <w:sz w:val="20"/>
        </w:rPr>
        <w:t xml:space="preserve">, </w:t>
      </w:r>
      <w:r>
        <w:rPr>
          <w:szCs w:val="24"/>
        </w:rPr>
        <w:t>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о исполнение распоряжения Правительства Российской Федерации от 15.10.2022                 № 3046-р в Артемовском городском округе принято решение Думы Артемовского городского округа от 08.12.2022 № 56 «О предоставлении отсрочки арендной платы по договорам аренды муниципального имущества в связи с частичной мобилизацией».</w:t>
      </w:r>
    </w:p>
    <w:p>
      <w:pPr>
        <w:pStyle w:val="Normal"/>
        <w:ind w:firstLine="539"/>
        <w:jc w:val="both"/>
        <w:rPr/>
      </w:pPr>
      <w:r>
        <w:rPr/>
        <w:t xml:space="preserve">В распоряжение Правительства </w:t>
      </w:r>
      <w:r>
        <w:rPr>
          <w:szCs w:val="24"/>
        </w:rPr>
        <w:t>Российской Федерации</w:t>
      </w:r>
      <w:r>
        <w:rPr/>
        <w:t xml:space="preserve"> № 3046-р внесены изменения распоряжением Правительства </w:t>
      </w:r>
      <w:r>
        <w:rPr>
          <w:szCs w:val="24"/>
        </w:rPr>
        <w:t>Российской Федерации</w:t>
      </w:r>
      <w:r>
        <w:rPr/>
        <w:t xml:space="preserve"> от 01.02.2023 № 222-р, которые распространяют свое действие на правоотношения, возникшие со дня вступления в силу распоряжения Правительства Российской Федерации от 15.10.2022 № 3046-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Рассматриваемый проект решения Думы Артемовского городского округа подготовлен с целью приведения муниципального правового акта в соответствие с изменениями, внесенными в распоряжение Правительства Российской Федерации № 3046-р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Указанными изменениями предоставление поддержки арендаторам в виде отсрочки арендной платы по договорам аренды муниципального имущества устанавливается не только на </w:t>
      </w:r>
      <w:r>
        <w:rPr>
          <w:szCs w:val="24"/>
        </w:rPr>
        <w:t>период прохождения военной службы или оказания добровольного содействия в выполнении задач, возложенных на Вооруженные Силы Российской Федерации, а также на 90 календарных дней со дня окончания периода прохождения военной службы или оказания содействия в выполнении задач, возложенных на Вооруженные Силы Российской Федерации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Проектом решения также установлено, что рассматриваемые изменения распространяют свое действие на правоотношения, возникшие со дня вступления в силу решения</w:t>
      </w:r>
      <w:r>
        <w:rPr>
          <w:color w:val="FF0000"/>
        </w:rPr>
        <w:t xml:space="preserve"> </w:t>
      </w:r>
      <w:r>
        <w:rPr/>
        <w:t>Думы Артемовского городского округа от 08.12.2022 № 56 «О предоставлении отсрочки арендной платы по договорам аренды муниципального имущества в связи с частичной мобилизацией»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4"/>
        </w:rPr>
      </w:pPr>
      <w:r>
        <w:rPr/>
        <w:t>На основании вышеизложенного, контрольно-счетная палата Артемовского городского округа предлагает Думе Артемовского городского округа рассмотреть и утвердить проект решения Думы Артемовского городского округа «О внесении изменений в решение Думы Артемовского городского округа от 08.12.2022 № 56 «О предоставлении отсрочки арендной платы по договорам аренды муниципального имущества в связи с частичной мобилизацией»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DF7AAE29AE5397864BCF082DAB03E6DABE8230B3F65070989BDC406FF85B6AED877E2B784E55DE29CFD242CF16t9F" TargetMode="External"/><Relationship Id="rId4" Type="http://schemas.openxmlformats.org/officeDocument/2006/relationships/hyperlink" Target="consultantplus://offline/ref=B3DF7AAE29AE5397864BCF082DAB03E6DABE863DB9FD5070989BDC406FF85B6AFF872620794D408B7A95854FCD6E760A8A14AB2E0319t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7:00Z</dcterms:created>
  <dc:creator>Gerasimova</dc:creator>
  <dc:description/>
  <dc:language>en-US</dc:language>
  <cp:lastModifiedBy>Любовь</cp:lastModifiedBy>
  <cp:lastPrinted>2023-06-27T12:43:00Z</cp:lastPrinted>
  <dcterms:modified xsi:type="dcterms:W3CDTF">2023-06-30T04:07:00Z</dcterms:modified>
  <cp:revision>2</cp:revision>
  <dc:subject/>
  <dc:title/>
</cp:coreProperties>
</file>