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6.06.2023 </w:t>
        <w:tab/>
        <w:tab/>
        <w:tab/>
        <w:tab/>
        <w:tab/>
        <w:t>г. Артем</w:t>
        <w:tab/>
        <w:tab/>
        <w:tab/>
        <w:tab/>
        <w:t>№ 79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</w:t>
      </w:r>
    </w:p>
    <w:p>
      <w:pPr>
        <w:pStyle w:val="Normal"/>
        <w:ind w:right="1701" w:hanging="0"/>
        <w:jc w:val="both"/>
        <w:rPr/>
      </w:pPr>
      <w:r>
        <w:rPr/>
        <w:t xml:space="preserve">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20.06.2023 №</w:t>
      </w:r>
      <w:bookmarkEnd w:id="1"/>
      <w:r>
        <w:rPr>
          <w:szCs w:val="24"/>
        </w:rPr>
        <w:t xml:space="preserve"> 344-па</w:t>
      </w:r>
      <w:bookmarkEnd w:id="0"/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>от 20.06.2023 № 344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</w:rPr>
        <w:t xml:space="preserve">п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6.06.2023 </w:t>
      </w:r>
      <w:r>
        <w:rPr>
          <w:bCs/>
          <w:szCs w:val="24"/>
          <w:shd w:fill="FFFFFF" w:val="clear"/>
        </w:rPr>
        <w:t xml:space="preserve">с пояснительной записк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действующей редакции Программы от 20.06.2023 № 344-па общий объем финансового обеспечения Программы составляет 172 408,46420 тыс. рублей, в том числе по годам: 2020 год – 24 247,45339 тыс. рублей; 2021 год – 23 171,24356 тыс. рублей, 2022 год – 29 546,90755 тыс. рублей; 2023 год – 37 038,13726 тыс. рублей; 2024 год – 30 417,54854 тыс. рублей; 2025 год – 27 987,1739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едоставленном проекте изменений муниципальной программы объем </w:t>
      </w:r>
      <w:r>
        <w:rPr>
          <w:szCs w:val="24"/>
        </w:rPr>
        <w:t xml:space="preserve">финансирования программных мероприятий </w:t>
      </w:r>
      <w:r>
        <w:rPr/>
        <w:t xml:space="preserve">составляет </w:t>
      </w:r>
      <w:r>
        <w:rPr>
          <w:szCs w:val="24"/>
        </w:rPr>
        <w:t xml:space="preserve">172 267,15509 тыс. рублей, в том числе по годам: 2020 год – 24 247,45339 тыс. рублей; 2021 год – 23 171,24356 тыс. рублей, 2022 год – 29 546,90755 тыс. рублей; </w:t>
      </w:r>
      <w:r>
        <w:rPr>
          <w:b/>
          <w:szCs w:val="24"/>
        </w:rPr>
        <w:t>2023 год – 36 896,82815</w:t>
      </w:r>
      <w:r>
        <w:rPr>
          <w:szCs w:val="24"/>
        </w:rPr>
        <w:t xml:space="preserve"> тыс. рублей; 2024 год – 30 417,54854 тыс. рублей; 2025 год – 27 987,1739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средств финансирования программных мероприятий всего и в 2023 году уменьшается на 141,3091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(в ред. от 26.05.2023)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 по 1 комплексу процессных мероприят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</w:t>
      </w:r>
      <w:r>
        <w:rPr>
          <w:b/>
          <w:szCs w:val="24"/>
        </w:rPr>
        <w:t>«4.1. Обеспечение деятельности органов администрации Артемовского городского округа»</w:t>
      </w:r>
      <w:r>
        <w:rPr>
          <w:szCs w:val="24"/>
        </w:rPr>
        <w:t xml:space="preserve"> уменьшается на 141,30911 тыс. рублей. На эту же сумму уменьш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огласно пояснительной записке к проекту постановления, по ФОТ работников управления муниципальной собственности администрации Артемовского городского округа сложилась экономия в текущем году, средства перераспределяются в муниципальную программу «Переселение граждан из аварийного жилищного фонда Артемовского городского округа на 2020 - 2023 годы» на выполнение работ по сносу муниципального жилого здания в 2023 году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>Соответствующие изменения внесены в Паспорт и текстовую часть Программы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20.06.2023 № 344-па) контрольно-счетная палата Артемовского городского предлага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есть предложение, изложенное в данном заключении.</w:t>
      </w:r>
    </w:p>
    <w:p>
      <w:pPr>
        <w:pStyle w:val="TextBodyIndent"/>
        <w:spacing w:lineRule="auto" w:line="240" w:before="120" w:after="0"/>
        <w:ind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7:00Z</dcterms:created>
  <dc:creator>User</dc:creator>
  <dc:description/>
  <dc:language>en-US</dc:language>
  <cp:lastModifiedBy>Любовь</cp:lastModifiedBy>
  <cp:lastPrinted>2023-06-26T16:23:00Z</cp:lastPrinted>
  <dcterms:modified xsi:type="dcterms:W3CDTF">2023-06-30T04:07:00Z</dcterms:modified>
  <cp:revision>2</cp:revision>
  <dc:subject/>
  <dc:title/>
</cp:coreProperties>
</file>