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23.05.2023</w:t>
        <w:tab/>
        <w:tab/>
        <w:tab/>
        <w:tab/>
        <w:tab/>
        <w:t>г. Артем</w:t>
        <w:tab/>
        <w:tab/>
        <w:tab/>
        <w:tab/>
        <w:tab/>
        <w:t>№ 72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bookmarkStart w:id="0" w:name="_Hlk73369294"/>
      <w:bookmarkEnd w:id="0"/>
      <w:r>
        <w:rPr>
          <w:szCs w:val="24"/>
        </w:rPr>
        <w:t xml:space="preserve">По результатам проверки </w:t>
      </w:r>
      <w:r>
        <w:rPr>
          <w:rFonts w:eastAsia="Calibri"/>
          <w:szCs w:val="24"/>
          <w:lang w:eastAsia="en-US"/>
        </w:rPr>
        <w:t>достоверности, полноты и соответствия</w:t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ормативным требованиям отчета об исполнении бюджета</w:t>
      </w:r>
    </w:p>
    <w:p>
      <w:pPr>
        <w:pStyle w:val="Normal"/>
        <w:ind w:right="1701" w:hanging="0"/>
        <w:jc w:val="both"/>
        <w:rPr/>
      </w:pPr>
      <w:r>
        <w:rPr>
          <w:rFonts w:eastAsia="Calibri"/>
          <w:szCs w:val="24"/>
          <w:lang w:eastAsia="en-US"/>
        </w:rPr>
        <w:t>Артемовского городского округа за 1 квартал 2023 года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1" w:name="_Hlk73369294"/>
      <w:bookmarkStart w:id="2" w:name="_Hlk73369294"/>
      <w:bookmarkEnd w:id="2"/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лючение подготовлено в соответствии со статьей 268.1 Бюджетного кодекса Российской Федерации, пунктом 6.3 Положения о бюджетном процессе в Артемовском городском округе, утвержденного решением Думы Артемовского городского округа от 25.05.2006 № 322, Положением о контрольно-счетной палате Артемовского городского округа, утвержденным решением Думы Артемовского городского округа от 22.12.2005                  № 254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об исполнении бюджета предоставлен финансовым управлением администрации Артемовского городского округа в контрольно-счетную палату Артемовского городского округа в сроки и в соответствии с требованиями,</w:t>
      </w:r>
      <w:r>
        <w:rPr>
          <w:color w:val="FF0000"/>
          <w:szCs w:val="24"/>
        </w:rPr>
        <w:t xml:space="preserve"> </w:t>
      </w:r>
      <w:r>
        <w:rPr>
          <w:szCs w:val="24"/>
        </w:rPr>
        <w:t>установленными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тчет об исполнении бюджета Артемовского городского округа за 1 квартал 2023 года (далее – отчет об исполнении бюджета, отчет) утвержден распоряжением администрации Артемовского городского округа от 03.05.2023 № 268-ра «Об утверждении отчета об исполнении бюджета Артемовского городского округ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23 года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4"/>
        </w:rPr>
        <w:t xml:space="preserve">Общая характеристика исполнения бюджет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>Бюджет Артемовского городского округа на 2023 год утвержден решением Думы Артемовского городского округа от 08.12.2022 № 52 «О бюджете Артемовского городского округа на 2023 год и плановый период 2024 и 2025 годов» (далее – решение о бюджете                  № 52) со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4 492 979 553,11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4 635 104 553,11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фицит бюджета в сумме 142 125 000,00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остоянию на 01.04.2023 Думой Артемовского городского округа принято одно решение о внесении изменений в решение о бюджете № 52 - решение от 28.02.2023 № 75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е характеристики бюджета состави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4 769 508 434,31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5 155 346 518,9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дефицит бюджета в сумме 385 838 084,64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Согласно отчету, плановые назначения составили: по доходам – 4 769 508 434,31 рублей, что соответствует показателям решения о бюджете № 52 (в ред. от 28.02.2023), по расходам – 5 262 111 147,50 рублей, что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на 106 764 628,55 рублей больше назначений, утвержденных решением о бюджете № 52 (в ред. от 28.02.2023) за счет увеличения объема выделенных Артемовскому городскому округу межбюджетных трансфер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Бюджет округа за 1 квартал 2023 года исполнен: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доходам на сумму 898 239 831,15 рублей,</w:t>
      </w:r>
      <w:r>
        <w:rPr>
          <w:i/>
          <w:szCs w:val="24"/>
        </w:rPr>
        <w:t xml:space="preserve"> </w:t>
      </w:r>
      <w:r>
        <w:rPr>
          <w:szCs w:val="24"/>
        </w:rPr>
        <w:t>что составляет 18,83 % от годовых назначений;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по расходам на сумму 925 330 134,79 рублей, что составляет 17,6 % от годовых назначений.</w:t>
      </w:r>
      <w:r>
        <w:rPr>
          <w:i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результатам исполнения бюджета Артёмовского городского округа за первый квартал сложился дефицит в сумме 27 090 303,64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3" w:name="_Hlk72406281"/>
      <w:bookmarkEnd w:id="3"/>
      <w:r>
        <w:rPr>
          <w:szCs w:val="24"/>
        </w:rPr>
        <w:t>По состоянию на 01.04.2023 на едином счете бюджета остаток средств бюджета составил 358 747 781,00 рублей.</w:t>
      </w:r>
    </w:p>
    <w:p>
      <w:pPr>
        <w:pStyle w:val="Normal"/>
        <w:autoSpaceDE w:val="false"/>
        <w:ind w:firstLine="567"/>
        <w:jc w:val="both"/>
        <w:rPr/>
      </w:pPr>
      <w:bookmarkStart w:id="4" w:name="_Hlk72406281"/>
      <w:bookmarkEnd w:id="4"/>
      <w:r>
        <w:rPr>
          <w:szCs w:val="24"/>
        </w:rPr>
        <w:t xml:space="preserve">При сверке отчета об исполнении бюджета с показателями решения </w:t>
      </w:r>
      <w:r>
        <w:rPr>
          <w:rFonts w:eastAsia="Calibri"/>
          <w:szCs w:val="24"/>
          <w:lang w:eastAsia="en-US"/>
        </w:rPr>
        <w:t>о бюджете № 52 (в ред. от 28.02.2023)</w:t>
      </w:r>
      <w:r>
        <w:rPr>
          <w:szCs w:val="24"/>
        </w:rPr>
        <w:t>, сводной бюджетной росписи по состоянию на 31.03.2023, Отчета по поступлениям и выбытиям (ф.0503151) по состоянию на 01.04.2023, предоставленного УФК по Приморскому краю, выя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а) плановые показатели по доходам, отраженные в отчете, соответствуют решению о бюджете № 52 </w:t>
      </w:r>
      <w:bookmarkStart w:id="5" w:name="_Hlk103852659"/>
      <w:r>
        <w:rPr>
          <w:szCs w:val="24"/>
        </w:rPr>
        <w:t>(в ред. от 28.02.2023)</w:t>
      </w:r>
      <w:bookmarkEnd w:id="5"/>
      <w:r>
        <w:rPr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б) объем поступивших доходов, отраженный в отчете, соответствует данным  Отчета по поступления и выбытиям (ф.0503151)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) плановые назначения по расходам, отраженные в отчете, соответствует показателям сводной бюджетной росписи по состоянию на 31.03.2023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г) в результате сверки показателей по кассовому исполнению расходов, отраженных в отчете об исполнении бюджета, с показателями Отчета по поступлениям и выбытиям (ф.0503151), отклонений не выявлено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доходам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1 квартале 2023 года в бюджет округа поступило доходов на сумму 898 239 831,15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Налоговые, неналоговые доходы составили 43,56 % в общем объеме поступивших доходов, б</w:t>
      </w:r>
      <w:r>
        <w:rPr>
          <w:szCs w:val="24"/>
        </w:rPr>
        <w:t xml:space="preserve">езвозмездные поступления – 56,44 % в </w:t>
      </w:r>
      <w:r>
        <w:rPr>
          <w:rFonts w:eastAsia="Calibri"/>
          <w:szCs w:val="24"/>
          <w:lang w:eastAsia="en-US"/>
        </w:rPr>
        <w:t>общем объеме поступивших доходов бюджета за отчетный период.</w:t>
      </w:r>
    </w:p>
    <w:p>
      <w:pPr>
        <w:pStyle w:val="Normal"/>
        <w:ind w:firstLine="567"/>
        <w:jc w:val="both"/>
        <w:rPr/>
      </w:pPr>
      <w:r>
        <w:rPr>
          <w:szCs w:val="24"/>
        </w:rPr>
        <w:t>На 31.03.2023 годовой план по доходам исполнен на 18,83 %.</w:t>
      </w:r>
      <w:r>
        <w:rPr>
          <w:i/>
          <w:szCs w:val="24"/>
        </w:rPr>
        <w:t xml:space="preserve"> </w:t>
      </w:r>
      <w:r>
        <w:rPr>
          <w:szCs w:val="24"/>
        </w:rPr>
        <w:t>По сравнению с аналогичным периодом 2022 года процент исполнения назначений по доходам уменьшился на 0,57 процентных пунктов (с 19,4 % до 18,83 %)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натуральных показателях поступление доходов выросло на 39 364 665,67 рублей или на 4,58 %: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>Таблица 1 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86"/>
        <w:gridCol w:w="693"/>
        <w:gridCol w:w="1525"/>
        <w:gridCol w:w="1384"/>
        <w:gridCol w:w="696"/>
        <w:gridCol w:w="1493"/>
      </w:tblGrid>
      <w:tr>
        <w:trPr>
          <w:tblHeader w:val="true"/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ю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 годом</w:t>
            </w:r>
          </w:p>
        </w:tc>
      </w:tr>
      <w:tr>
        <w:trPr>
          <w:tblHeader w:val="true"/>
          <w:trHeight w:val="67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лан н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 875 165,4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69 508 434,31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 239 831,15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3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9 364 665,67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206 777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20 302 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 728 506,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7 478 270,84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410 953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 100 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94 676,8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 516 276,21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 232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62 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5 875,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 205 642,36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6 938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40 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4 268,4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 062 670,32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5 39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00 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 358 070,6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 322 671,69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 330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6 040,62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3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72 709,97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по отмененным налог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5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8,33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налоговые доходы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99 537,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 859 800,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 553 544,3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8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1 054 006,31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22 604,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438 600,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13 402,6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809 202,33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7 168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 000,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2 328,6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4 840,04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627,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99 500,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5 728,8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 241 101,6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2 671,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339 000,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92 407,8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 639 736,2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 020,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41 700,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3 393,5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875 627,28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3 444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000,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6 282,8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 282 838,16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168 850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76 346 634,31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 957 780,6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3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5 788 930,2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98 363,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819 633,4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517 148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81 214,63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30 169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6 301 434,7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043 693,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3 013 524,4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7 65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074 815,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4 319,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013 333,08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 0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0 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0 55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7 490,0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бюджетной системы РФ от возврата организациями остатков субсидий прошлых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67,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,6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 850,32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2 563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 249,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 249,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83 313,81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алоговым доходам</w:t>
      </w:r>
      <w:r>
        <w:rPr>
          <w:rFonts w:eastAsia="Calibri"/>
          <w:szCs w:val="24"/>
          <w:lang w:eastAsia="en-US"/>
        </w:rPr>
        <w:t xml:space="preserve"> выполнен на 16,95 %. По сравнению с 1 кварталом 2022 года поступление налоговых доходов уменьшилось на 77 478 270,84 рублей или на 23,11 %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ьшение поступлений сложилось по трем подгруппам налоговых доходов: «налоги на прибыль, доходы», «налоги на совокупный доход», «задолженность по отмененным налогам», что обусловлено переходом с 01.01.2023 на новую систему налоговых платежей «Единый налоговый счет»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итуация с уменьшением поступлений налоговых платежей к соответствующему периоду предыдущего года в бюджете Артемовского городского округа сложилась впервые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еналоговым доходам</w:t>
      </w:r>
      <w:r>
        <w:rPr>
          <w:rFonts w:eastAsia="Calibri"/>
          <w:szCs w:val="24"/>
          <w:lang w:eastAsia="en-US"/>
        </w:rPr>
        <w:t xml:space="preserve"> выполнен на 35,82 %.</w:t>
      </w:r>
      <w:r>
        <w:rPr>
          <w:rFonts w:eastAsia="Calibri"/>
          <w:i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бюджет поступило на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bCs/>
          <w:szCs w:val="24"/>
        </w:rPr>
        <w:t>11 054 006,31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szCs w:val="24"/>
          <w:lang w:eastAsia="en-US"/>
        </w:rPr>
        <w:t xml:space="preserve">рублей или на 9 % больше доходов по сравнению с аналогичным периодом 2022 года. </w:t>
      </w:r>
      <w:r>
        <w:rPr>
          <w:szCs w:val="24"/>
        </w:rPr>
        <w:t xml:space="preserve">В группе неналоговых доходов в отчетном периоде увеличено поступление: 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доходам от оказания платных услуг и компенсации затрат государства – на</w:t>
      </w:r>
      <w:r>
        <w:rPr>
          <w:color w:val="FF0000"/>
          <w:szCs w:val="24"/>
        </w:rPr>
        <w:t xml:space="preserve">               </w:t>
      </w:r>
      <w:r>
        <w:rPr>
          <w:szCs w:val="24"/>
        </w:rPr>
        <w:t>3 241 101,60</w:t>
      </w:r>
      <w:r>
        <w:rPr>
          <w:color w:val="FF0000"/>
          <w:szCs w:val="24"/>
        </w:rPr>
        <w:t xml:space="preserve"> </w:t>
      </w:r>
      <w:r>
        <w:rPr>
          <w:szCs w:val="24"/>
        </w:rPr>
        <w:t>рублей (на 23,65 %);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доходам от продажи материальных и нематериальных активов – на 4 639 736,20</w:t>
      </w:r>
      <w:r>
        <w:rPr>
          <w:b/>
          <w:sz w:val="18"/>
          <w:szCs w:val="18"/>
        </w:rPr>
        <w:t xml:space="preserve"> </w:t>
      </w:r>
      <w:r>
        <w:rPr>
          <w:szCs w:val="24"/>
        </w:rPr>
        <w:t>рублей (на 12,91 %)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Увеличение сложилось, </w:t>
      </w:r>
      <w:bookmarkStart w:id="6" w:name="_Hlk103851582"/>
      <w:r>
        <w:rPr>
          <w:szCs w:val="24"/>
        </w:rPr>
        <w:t xml:space="preserve">в основном, за счет </w:t>
      </w:r>
      <w:bookmarkEnd w:id="6"/>
      <w:r>
        <w:rPr>
          <w:szCs w:val="24"/>
        </w:rPr>
        <w:t>увеличения поступления доходов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 (рост на 8 890 498,99 рублей, или в 2,2 раза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прочим неналоговым доходам – на</w:t>
      </w:r>
      <w:r>
        <w:rPr>
          <w:color w:val="FF0000"/>
          <w:szCs w:val="24"/>
        </w:rPr>
        <w:t xml:space="preserve"> </w:t>
      </w:r>
      <w:r>
        <w:rPr>
          <w:szCs w:val="24"/>
        </w:rPr>
        <w:t>8 282 838,16 рублей (на 78,63 %). Увеличение сложилось за счет поступления оплаты компенсационной стоимости зеленых насаждений (рост на 8 502 001,89 рублей или в 1,8 раза)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>По остальным подгруппам неналоговых доходов в отчетном квартале поступления уменьшились по отношению к 1 кварталу 2022 год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Годовой план по </w:t>
      </w:r>
      <w:r>
        <w:rPr>
          <w:b/>
          <w:szCs w:val="24"/>
        </w:rPr>
        <w:t>безвозмездным поступлениям</w:t>
      </w:r>
      <w:r>
        <w:rPr>
          <w:szCs w:val="24"/>
        </w:rPr>
        <w:t xml:space="preserve"> выполнен на 17,63 % (за аналогичный период 2022 года – на 16,5 %)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Безвозмездные поступления за 3 месяца 2023 года составили </w:t>
      </w:r>
      <w:r>
        <w:rPr>
          <w:bCs/>
          <w:szCs w:val="24"/>
        </w:rPr>
        <w:t>506 957 780,66</w:t>
      </w:r>
      <w:r>
        <w:rPr>
          <w:b/>
          <w:bCs/>
          <w:sz w:val="18"/>
          <w:szCs w:val="18"/>
        </w:rPr>
        <w:t xml:space="preserve"> </w:t>
      </w:r>
      <w:r>
        <w:rPr>
          <w:szCs w:val="24"/>
        </w:rPr>
        <w:t>рублей, в том числе поступили:</w:t>
      </w:r>
    </w:p>
    <w:p>
      <w:pPr>
        <w:pStyle w:val="Normal"/>
        <w:ind w:firstLine="567"/>
        <w:jc w:val="both"/>
        <w:rPr/>
      </w:pPr>
      <w:r>
        <w:rPr>
          <w:szCs w:val="24"/>
        </w:rPr>
        <w:t>а) субсидии бюджетам муниципальных образований в сумме 101 517 148,86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  (12,69 % от плана);</w:t>
      </w:r>
    </w:p>
    <w:p>
      <w:pPr>
        <w:pStyle w:val="Normal"/>
        <w:ind w:firstLine="567"/>
        <w:jc w:val="both"/>
        <w:rPr/>
      </w:pPr>
      <w:r>
        <w:rPr>
          <w:szCs w:val="24"/>
        </w:rPr>
        <w:t>б) субвенции в сумме 393 043 693,48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 (21,06 % от плана);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иные межбюджетные трансферты в сумме 10 624 319,92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 (5,21 % от плана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прочие безвозмездные поступления в сумме 1 970 550,00 рублей (31,03 % от годовых назначений);</w:t>
      </w:r>
    </w:p>
    <w:p>
      <w:pPr>
        <w:pStyle w:val="Normal"/>
        <w:ind w:firstLine="567"/>
        <w:jc w:val="both"/>
        <w:rPr/>
      </w:pPr>
      <w:r>
        <w:rPr>
          <w:szCs w:val="24"/>
        </w:rPr>
        <w:t>д) доходы бюджетов бюджетной системы РФ от возврата организациями остатков субсидий прошлых лет в сумме 1 317,63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Сумма доходов уменьшена на сумму возврата остатков субсидий, субвенций и иных межбюджетных трансфертов, имеющих целевое назначение, прошлых лет в размере                        199 249,23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.</w:t>
      </w:r>
    </w:p>
    <w:p>
      <w:pPr>
        <w:pStyle w:val="Normal"/>
        <w:spacing w:lineRule="auto" w:line="276" w:before="60" w:after="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расходам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Решением Думы Артемовского городского округа № 52 (ред. от 28.02.2023) план по расходам на 2023 год утвержден в размере 5 155 346 518,95 рублей. В отчете об исполнении бюджета плановые назначения по расходам установлены в размере </w:t>
      </w:r>
      <w:bookmarkStart w:id="7" w:name="_Hlk111109797"/>
      <w:r>
        <w:rPr>
          <w:szCs w:val="24"/>
        </w:rPr>
        <w:t xml:space="preserve">5 262 111 147,50 рублей, что на 106 764 628,55 </w:t>
      </w:r>
      <w:r>
        <w:rPr>
          <w:rFonts w:eastAsia="Calibri"/>
          <w:szCs w:val="24"/>
          <w:lang w:eastAsia="en-US"/>
        </w:rPr>
        <w:t xml:space="preserve">рублей </w:t>
      </w:r>
      <w:r>
        <w:rPr>
          <w:szCs w:val="24"/>
        </w:rPr>
        <w:t xml:space="preserve">больше, чем утверждено решением о бюджете. </w:t>
      </w:r>
    </w:p>
    <w:p>
      <w:pPr>
        <w:pStyle w:val="Normal"/>
        <w:autoSpaceDE w:val="false"/>
        <w:ind w:firstLine="567"/>
        <w:jc w:val="both"/>
        <w:rPr/>
      </w:pPr>
      <w:bookmarkEnd w:id="7"/>
      <w:r>
        <w:rPr>
          <w:szCs w:val="24"/>
        </w:rPr>
        <w:t xml:space="preserve">Отклонение обусловлено внесением изменений в сводную бюджетную роспись </w:t>
      </w:r>
      <w:r>
        <w:rPr>
          <w:rFonts w:eastAsia="Calibri"/>
          <w:lang w:eastAsia="en-US"/>
        </w:rPr>
        <w:t>в связи с получением уведомлений о предоставлении субсидий, субвенций, иных межбюджетных трансфертов, имеющих целевое назначение, сверх объемов, утвержденных решением о бюджете (и</w:t>
      </w:r>
      <w:r>
        <w:rPr>
          <w:szCs w:val="24"/>
        </w:rPr>
        <w:t>зменения подтверждены уведомлениями по расчетам между бюджетами ф.0504817).</w:t>
      </w:r>
    </w:p>
    <w:p>
      <w:pPr>
        <w:pStyle w:val="Normal"/>
        <w:ind w:firstLine="567"/>
        <w:jc w:val="both"/>
        <w:rPr/>
      </w:pPr>
      <w:r>
        <w:rPr>
          <w:szCs w:val="24"/>
        </w:rPr>
        <w:t>Исполнение кассовых расходов за отчетный период составило 925 330 134,79 рублей. Годовые назначения по расходам исполнены на 17,6 %, что</w:t>
      </w:r>
      <w:r>
        <w:rPr>
          <w:i/>
          <w:szCs w:val="24"/>
        </w:rPr>
        <w:t xml:space="preserve"> </w:t>
      </w:r>
      <w:r>
        <w:rPr>
          <w:szCs w:val="24"/>
        </w:rPr>
        <w:t>на 2,4 процентных пункта ниже требований по освоению бюджетных ассигнований за 1 квартал, установленных пунктом 6.7 постановления администрации Артемовского городского округа от 23.12.2022 № 917-па «О мерах по реализации решения Думы Артемовского городского округа от 08.12.2022 № 52 «О бюджете Артемовского городского округа на 2023 год и плановый период 2024 и 2025 годов» (не менее 20 % от утвержденных годовых назнач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равнению с аналогичным периодом 2022 года процент исполнения годовых назначений увеличился на 2,5 процентных пункта (с 15,1 % до 17,6 %).</w:t>
      </w:r>
      <w:r>
        <w:rPr/>
        <w:t xml:space="preserve"> </w:t>
      </w:r>
      <w:r>
        <w:rPr>
          <w:szCs w:val="24"/>
        </w:rPr>
        <w:t>К предыдущему году исполненные расходы увеличились на 106 165 614,11 рублей (на 13 %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сполнение расходов за 1 квартал 2023 года по разделам классификации расходов бюджетов составило: </w:t>
      </w:r>
    </w:p>
    <w:p>
      <w:pPr>
        <w:pStyle w:val="Normal"/>
        <w:ind w:left="7788" w:hanging="0"/>
        <w:jc w:val="both"/>
        <w:rPr/>
      </w:pPr>
      <w:r>
        <w:rPr/>
        <w:t>Таблица 2 (в руб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818"/>
        <w:gridCol w:w="1960"/>
        <w:gridCol w:w="1959"/>
        <w:gridCol w:w="878"/>
      </w:tblGrid>
      <w:tr>
        <w:trPr>
          <w:tblHeader w:val="true"/>
          <w:trHeight w:val="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план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сводной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ной роспис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.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62 111 147,50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 330 134,7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323 246,5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666 152,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 488,2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 488,2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82 428,9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5 735,9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097 936,0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9 347,7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514 089,4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360 676,4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4 000,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1 914 439,5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553 022,4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349 369,2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74 537,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7 114,8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984,5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240 604,4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31 533,5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408 941,7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87 924,4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8 278,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1 478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 210,5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53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уровне и выше 20 % исполнены плановые назначения по расходам по следующим разделам: 0200 «Национальная оборона» (100 %), 0300 «Национальная безопасность и правоохранительная деятельность» (30,2 %), 1100 «Физическая культура и спорт» (20,9 %), 1200 «Средства массовой информации» (20,6 %), 1300 «Обслуживание государственного и муниципального долга» (27,5 %).</w:t>
      </w:r>
    </w:p>
    <w:p>
      <w:pPr>
        <w:pStyle w:val="Normal"/>
        <w:ind w:firstLine="567"/>
        <w:jc w:val="both"/>
        <w:rPr/>
      </w:pPr>
      <w:r>
        <w:rPr>
          <w:szCs w:val="24"/>
        </w:rPr>
        <w:t>Ниже 17,6 % (уровня исполнения по расходам в целом) исполнение сложилось по  разделам: 0400 «Национальная экономика» (2,2 %), 0600 «Охрана окружающей среды»              (0,0 %), 0800 «Культура, кинематография» (13,1 %), 0900 «Здравоохранение» (17,1 %), 1000 «Социальная политика» (15 %).</w:t>
      </w:r>
    </w:p>
    <w:p>
      <w:pPr>
        <w:pStyle w:val="Normal"/>
        <w:spacing w:before="120" w:after="0"/>
        <w:ind w:firstLine="539"/>
        <w:jc w:val="both"/>
        <w:rPr/>
      </w:pPr>
      <w:r>
        <w:rPr>
          <w:szCs w:val="24"/>
        </w:rPr>
        <w:t xml:space="preserve">Бюджетные ассигнования, запланированные на </w:t>
      </w:r>
      <w:r>
        <w:rPr>
          <w:b/>
          <w:szCs w:val="24"/>
        </w:rPr>
        <w:t>непрограммные направления</w:t>
      </w:r>
      <w:r>
        <w:rPr>
          <w:szCs w:val="24"/>
        </w:rPr>
        <w:t xml:space="preserve"> деятельности, исполнены на сумму 91 196 517,27 рублей, что составило 19,6 % от годового плана (465 910 398,57 рублей). По сравнению с аналогичным периодом 2022 года расходы по непрограммным направлениям деятельности выросли на 11 142 630,87 рублей (на 13,9 %)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нение программной структуры бюджета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реализацию 23 муниципальных программ в бюджете Артемовского городского округа запланированы бюджетные ассигнования на сумму 4 689 436 120,38 рублей. В отчете об исполнении бюджета бюджетные ассигнования на реализацию муниципальных программ установлены в сумме 4 796 200 748,93 рублей, что на 106 764 628,55 рублей больше, чем утверждено решением о бюджете № 52 (в ред. от 28.02.2023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За 1 квартал текущего финансового года на реализацию программ направлено 834 133 617,52 рублей, что составляет 17,4 % от годовых плановых назначений.</w:t>
      </w:r>
    </w:p>
    <w:p>
      <w:pPr>
        <w:pStyle w:val="Normal"/>
        <w:autoSpaceDE w:val="false"/>
        <w:ind w:firstLine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Исполнение на уровне и выше 20 % сложилось по восьми муниципальным программам: </w:t>
      </w:r>
    </w:p>
    <w:p>
      <w:pPr>
        <w:pStyle w:val="Normal"/>
        <w:ind w:firstLine="539"/>
        <w:jc w:val="both"/>
        <w:rPr/>
      </w:pPr>
      <w:r>
        <w:rPr>
          <w:bCs/>
          <w:szCs w:val="24"/>
        </w:rPr>
        <w:t>«Профилактика терроризма и экстремизма, обеспечение защиты населения от чрезвычайных ситуаций на территории Артемовского городского округа» - 23,7 %;</w:t>
      </w:r>
    </w:p>
    <w:p>
      <w:pPr>
        <w:pStyle w:val="Normal"/>
        <w:ind w:firstLine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«Содержание муниципального жилищного фонда Артемовского городского округа» - 20,5 %;</w:t>
      </w:r>
    </w:p>
    <w:p>
      <w:pPr>
        <w:pStyle w:val="Normal"/>
        <w:ind w:firstLine="539"/>
        <w:jc w:val="both"/>
        <w:rPr>
          <w:bCs/>
          <w:szCs w:val="24"/>
        </w:rPr>
      </w:pPr>
      <w:r>
        <w:rPr>
          <w:bCs/>
          <w:szCs w:val="24"/>
        </w:rPr>
        <w:t>«Организация градостроительной деятельности Артемовского городского округа» -  21,9 %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«Развитие малого и среднего предпринимательства на территории Артемовского городского округа» - 22,3 %;</w:t>
      </w:r>
    </w:p>
    <w:p>
      <w:pPr>
        <w:pStyle w:val="Normal"/>
        <w:ind w:firstLine="539"/>
        <w:jc w:val="both"/>
        <w:rPr>
          <w:bCs/>
          <w:szCs w:val="24"/>
        </w:rPr>
      </w:pPr>
      <w:r>
        <w:rPr>
          <w:bCs/>
          <w:szCs w:val="24"/>
        </w:rPr>
        <w:t>«Развитие физической культуры и спорта в Артемовском городском округе» - 20,9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Обеспечение жильем молодых семей Артемовского городского округа» - 26,9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Создание и развитие энергетической инфраструктуры в жилищно-коммунальной сфере Артемовского городского округа» - 49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Благоустройство территории Артемовского городского округа» - 23,7 %.</w:t>
      </w:r>
    </w:p>
    <w:p>
      <w:pPr>
        <w:pStyle w:val="Normal"/>
        <w:ind w:firstLine="539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оцент исполнения по другим муниципальным программам составил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Молодежь Артема» - 3,8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Развитие и модернизация образования Артемовского городского округа» - 18,9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Формирование здорового образа жизни населения Артемовского городского округа» - 17,1 %;</w:t>
      </w:r>
    </w:p>
    <w:p>
      <w:pPr>
        <w:pStyle w:val="Normal"/>
        <w:ind w:firstLine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«Формирование современной городской среды Артемовского городского округа» -     0,3 %;</w:t>
      </w:r>
    </w:p>
    <w:p>
      <w:pPr>
        <w:pStyle w:val="Normal"/>
        <w:ind w:firstLine="539"/>
        <w:jc w:val="both"/>
        <w:rPr/>
      </w:pPr>
      <w:r>
        <w:rPr>
          <w:bCs/>
          <w:iCs/>
          <w:szCs w:val="24"/>
        </w:rPr>
        <w:t>«Повышение надежности муниципальных систем водоснабжения и водоотведения Артемовского городского округа» - 0,6 %;</w:t>
      </w:r>
    </w:p>
    <w:p>
      <w:pPr>
        <w:pStyle w:val="Normal"/>
        <w:ind w:firstLine="539"/>
        <w:jc w:val="both"/>
        <w:rPr>
          <w:bCs/>
          <w:szCs w:val="24"/>
        </w:rPr>
      </w:pPr>
      <w:r>
        <w:rPr>
          <w:bCs/>
          <w:szCs w:val="24"/>
        </w:rPr>
        <w:t>«Противодействие коррупции в Артемовском городском округе» - 0,0 %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Предоставление земельных участков и обеспечение их инженерной инфраструктурой, подъездными автомобильными дорогами, проездами гражданам, имеющим трех и более детей, под строительство индивидуальных жилых домов»</w:t>
      </w:r>
      <w:r>
        <w:rPr>
          <w:szCs w:val="24"/>
        </w:rPr>
        <w:t xml:space="preserve"> - 0,0 %;</w:t>
      </w:r>
    </w:p>
    <w:p>
      <w:pPr>
        <w:pStyle w:val="Normal"/>
        <w:ind w:firstLine="539"/>
        <w:jc w:val="both"/>
        <w:rPr>
          <w:bCs/>
          <w:szCs w:val="24"/>
        </w:rPr>
      </w:pPr>
      <w:r>
        <w:rPr>
          <w:bCs/>
          <w:szCs w:val="24"/>
        </w:rPr>
        <w:t>«Управление средствами бюджета Артемовского городского округа» - 16,5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Развитие культуры в Артемовском городском округе» - 17,3 %;</w:t>
      </w:r>
    </w:p>
    <w:p>
      <w:pPr>
        <w:pStyle w:val="Normal"/>
        <w:ind w:firstLine="539"/>
        <w:jc w:val="both"/>
        <w:rPr>
          <w:bCs/>
          <w:szCs w:val="24"/>
        </w:rPr>
      </w:pPr>
      <w:r>
        <w:rPr>
          <w:bCs/>
          <w:szCs w:val="24"/>
        </w:rPr>
        <w:t>«Доступная среда в Артемовском городском округе» - 0,0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Устойчивое развитие сельских территорий Артемовского городского округа» - 18,8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Поддержка социально ориентированных некоммерческих организаций в Артемовском городском округе» - 14,4 %;</w:t>
      </w:r>
    </w:p>
    <w:p>
      <w:pPr>
        <w:pStyle w:val="Normal"/>
        <w:ind w:firstLine="539"/>
        <w:jc w:val="both"/>
        <w:rPr/>
      </w:pPr>
      <w:r>
        <w:rPr>
          <w:bCs/>
          <w:szCs w:val="24"/>
        </w:rPr>
        <w:t>«Осуществление дорожной деятельности на автомобильных дорогах общего пользования местного значения Артемовского городского округа» - 1 %;</w:t>
      </w:r>
    </w:p>
    <w:p>
      <w:pPr>
        <w:pStyle w:val="Normal"/>
        <w:ind w:firstLine="539"/>
        <w:jc w:val="both"/>
        <w:rPr>
          <w:bCs/>
          <w:szCs w:val="24"/>
        </w:rPr>
      </w:pPr>
      <w:r>
        <w:rPr>
          <w:bCs/>
          <w:szCs w:val="24"/>
        </w:rPr>
        <w:t>«Развитие информационного общества в Артемовском городском округе» - 15,3 %;</w:t>
      </w:r>
    </w:p>
    <w:p>
      <w:pPr>
        <w:pStyle w:val="Normal"/>
        <w:ind w:firstLine="539"/>
        <w:jc w:val="both"/>
        <w:rPr/>
      </w:pPr>
      <w:r>
        <w:rPr>
          <w:bCs/>
          <w:szCs w:val="24"/>
        </w:rPr>
        <w:t>«Управление муниципальным имуществом и земельными ресурсами Артемовского городского округа» - 15,7 %.</w:t>
      </w:r>
    </w:p>
    <w:p>
      <w:pPr>
        <w:pStyle w:val="Normal"/>
        <w:ind w:firstLine="539"/>
        <w:jc w:val="both"/>
        <w:rPr/>
      </w:pPr>
      <w:r>
        <w:rPr>
          <w:bCs/>
          <w:szCs w:val="24"/>
        </w:rPr>
        <w:t>По сравнению с аналогичным периодом прошлого года кассовые расходы на реализацию муниципальных программ увеличились на 95 022 983,24 рублей (на 12,9 %).</w:t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</w:t>
      </w:r>
      <w:r>
        <w:rPr>
          <w:szCs w:val="24"/>
        </w:rPr>
        <w:t xml:space="preserve">Отчет об исполнении бюджета Артемовского городского округа за 1 квартал 2023 года утвержден распоряжением администрации Артемовского городского округа от 03.05.2023 № 268-ра «Об утверждении отчета об исполнении бюджета Артемовского городского округ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23 год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об исполнении бюджета предоставлен финансовым управлением администрации Артемовского городского округа в контрольно-счетную палату Артемовского городского округа в сроки и в соответствии с требованиями, установленными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2. Бюджет округа по доходам за 1 квартал 2023 года исполнен в                                            сумме 898 239 831,15 рублей, что составляет 18,83 % от годовых назначений. По сравнению с аналогичным периодом 2022 года процент исполнения назначений по доходам уменьшился на 0,57 процентных пунктов (с 19,4 % до 18,83 %). В натуральных показателях поступление доходов выросло на 39 364 665,67 рублей или на 4,58 %:</w:t>
      </w:r>
    </w:p>
    <w:p>
      <w:pPr>
        <w:pStyle w:val="Normal"/>
        <w:ind w:firstLine="567"/>
        <w:jc w:val="both"/>
        <w:rPr/>
      </w:pPr>
      <w:r>
        <w:rPr>
          <w:szCs w:val="24"/>
        </w:rPr>
        <w:t>Расходы бюджета в отчетном периоде исполнены в сумме 925 330 134,79 рублей.  Годовые назначения по расходам исполнены на 17,6 %, что</w:t>
      </w:r>
      <w:r>
        <w:rPr>
          <w:i/>
          <w:szCs w:val="24"/>
        </w:rPr>
        <w:t xml:space="preserve"> </w:t>
      </w:r>
      <w:r>
        <w:rPr>
          <w:szCs w:val="24"/>
        </w:rPr>
        <w:t>на 2,4 процентных пункта ниже требований по освоению бюджетных ассигнований за 1 квартал, установленных пунктом 6.7 постановления администрации Артемовского городского округа от 23.12.2022 № 917-па «О мерах по реализации решения Думы Артемовского городского округа от 08.12.2022 № 52 «О бюджете Артемовского городского округа на 2023 год и плановый период 2024 и 2025 годов» (не менее 20 % от утвержденных годовых назнач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равнению с аналогичным периодом 2022 года процент исполнения годовых назначений увеличился на 2,5 процентных пункта (с 15,1 % до 17,6 %).</w:t>
      </w:r>
      <w:r>
        <w:rPr/>
        <w:t xml:space="preserve"> </w:t>
      </w:r>
      <w:r>
        <w:rPr>
          <w:szCs w:val="24"/>
        </w:rPr>
        <w:t>К предыдущему году исполненные расходы увеличились на 106 165 614,11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 результатам исполнения бюджета Артемовского городского округа за первый квартал сложился дефицит в размере 27 090 303,64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3. По состоянию на 01.04.2023 на едином счете бюджета остаток средств бюджета составил 358 747 781,00 рублей.</w:t>
      </w:r>
    </w:p>
    <w:p>
      <w:pPr>
        <w:pStyle w:val="Normal"/>
        <w:ind w:firstLine="539"/>
        <w:jc w:val="both"/>
        <w:rPr/>
      </w:pPr>
      <w:r>
        <w:rPr>
          <w:szCs w:val="24"/>
        </w:rPr>
        <w:t>4. Бюджетные ассигнования, запланированные на непрограммные направления деятельности, исполнены на сумму 91 196 517,27 рублей, что составило 19,6 % от годового пла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5.</w:t>
      </w:r>
      <w:r>
        <w:rPr/>
        <w:t xml:space="preserve"> </w:t>
      </w:r>
      <w:r>
        <w:rPr>
          <w:szCs w:val="24"/>
        </w:rPr>
        <w:t xml:space="preserve">На реализацию 23 муниципальных программ в бюджете Артемовского городского округа запланированы бюджетные ассигнования на сумму 4 689 436 120,38 рублей. В отчете об исполнении бюджета бюджетные ассигнования на реализацию муниципальных программ установлены в сумме 4 796 200 748,93 рублей, что на 106 764 628,55 рублей больше, чем утверждено решением о бюджете № 52 (в ред. от 28.02.2023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За 1 квартал текущего финансового года на реализацию программ направлено 834 133 617,52 рублей, что составляет 17,4 % от годовых плановых назначени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 xml:space="preserve">Исполнение годовых назначений выше 20 % сложилось по восьми муниципальным программам. </w:t>
      </w:r>
    </w:p>
    <w:p>
      <w:pPr>
        <w:pStyle w:val="Normal"/>
        <w:ind w:firstLine="539"/>
        <w:jc w:val="both"/>
        <w:rPr/>
      </w:pPr>
      <w:r>
        <w:rPr/>
        <w:t xml:space="preserve">6. </w:t>
      </w:r>
      <w:r>
        <w:rPr>
          <w:szCs w:val="24"/>
        </w:rPr>
        <w:t xml:space="preserve">При сверке отчета об исполнении бюджета за 1 квартал 2023 года с показателями решения </w:t>
      </w:r>
      <w:r>
        <w:rPr>
          <w:rFonts w:eastAsia="Calibri"/>
          <w:szCs w:val="24"/>
          <w:lang w:eastAsia="en-US"/>
        </w:rPr>
        <w:t>о бюджете № 52 (в ред. от 28.02.2023)</w:t>
      </w:r>
      <w:r>
        <w:rPr>
          <w:szCs w:val="24"/>
        </w:rPr>
        <w:t>, сводной бюджетной росписи по состоянию на 31.03.2023, Отчета по поступлениям и выбытиям (ф.0503151) на 01.04.2023 установлено, что показатели, отраженные в отчете об исполнении бюджета, являются полными и достоверными.</w:t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67"/>
        <w:jc w:val="both"/>
        <w:rPr/>
      </w:pPr>
      <w:r>
        <w:rPr/>
        <w:t>Контрольно-счетная палата предлагает Думе Артемовского городского округа рассмотреть отчет об исполнении бюджета Артемовского городского округа за 1 квартал 2023 года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 xml:space="preserve">Е.Г. Герасим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9:00Z</dcterms:created>
  <dc:creator>User</dc:creator>
  <dc:description/>
  <dc:language>en-US</dc:language>
  <cp:lastModifiedBy>Любовь</cp:lastModifiedBy>
  <cp:lastPrinted>2023-05-23T10:02:00Z</cp:lastPrinted>
  <dcterms:modified xsi:type="dcterms:W3CDTF">2023-05-30T06:49:00Z</dcterms:modified>
  <cp:revision>2</cp:revision>
  <dc:subject/>
  <dc:title/>
</cp:coreProperties>
</file>