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05.2023</w:t>
        <w:tab/>
        <w:tab/>
        <w:tab/>
        <w:tab/>
        <w:tab/>
        <w:t>г. Артем</w:t>
        <w:tab/>
        <w:tab/>
        <w:tab/>
        <w:tab/>
        <w:tab/>
        <w:t>№ 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rPr/>
      </w:pPr>
      <w:r>
        <w:rPr/>
        <w:t>«</w:t>
      </w:r>
      <w:bookmarkStart w:id="0" w:name="_Hlk84930108"/>
      <w:r>
        <w:rPr/>
        <w:t>О внесении изменений в постановление администрации Артемовского городского</w:t>
      </w:r>
    </w:p>
    <w:p>
      <w:pPr>
        <w:pStyle w:val="Normal"/>
        <w:rPr/>
      </w:pPr>
      <w:r>
        <w:rPr/>
        <w:t>округа от 30.12.2016 № 1401-па «Об утверждении муниципальной программы</w:t>
      </w:r>
    </w:p>
    <w:p>
      <w:pPr>
        <w:pStyle w:val="Normal"/>
        <w:rPr/>
      </w:pPr>
      <w:r>
        <w:rPr/>
        <w:t xml:space="preserve">«Профилактика терроризма и экстремизма, обеспечение защиты населения </w:t>
      </w:r>
    </w:p>
    <w:p>
      <w:pPr>
        <w:pStyle w:val="Normal"/>
        <w:rPr/>
      </w:pPr>
      <w:r>
        <w:rPr/>
        <w:t xml:space="preserve">от чрезвычайных ситуаций на территории Артемовского городского округа» </w:t>
      </w:r>
    </w:p>
    <w:p>
      <w:pPr>
        <w:pStyle w:val="Normal"/>
        <w:rPr/>
      </w:pPr>
      <w:r>
        <w:rPr/>
        <w:t xml:space="preserve">(в ред. </w:t>
      </w:r>
      <w:bookmarkStart w:id="1" w:name="_Hlk89701168"/>
      <w:r>
        <w:rPr/>
        <w:t>от 11.04.2023 №</w:t>
      </w:r>
      <w:bookmarkEnd w:id="1"/>
      <w:r>
        <w:rPr/>
        <w:t xml:space="preserve"> 212-па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14.04.2023 № 212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16.05.2023 с пояснительной запиской и обоснованием вносимых изменений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В действующей редакции Программы от 11.04.2023 № 212-па общий объем финансового обеспечения Программы составля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225 025,0408 тыс. рублей, в том числе по годам 2 этапа реализации 167 449,54851 тыс. рублей, из них: 2020 год – 30 338,4115 тыс. рублей; 2021 год – 33 032,53532 тыс. рублей, 2022 год – 27 350,3708 тыс. рублей; 2023 год – 26 322,42893 тыс. рублей; 2024 год – 24 830,01783 тыс. рублей; 2025 год – 25 575,7841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В предоставленном проекте постановления общий объем финансового обеспечения Программы составляет 241 719,47462 тыс. рублей, в том числе по годам 2 этапа реализации 167 449,54851 тыс. рублей, из них: 2020 год – 30 338,4115 тыс. рублей; 2021 год – 33 032,53532 тыс. рублей, 2022 год – 27 350,3708 тыс. рублей; </w:t>
      </w:r>
      <w:r>
        <w:rPr>
          <w:b/>
          <w:szCs w:val="24"/>
        </w:rPr>
        <w:t>2023 год – 43 016,86275</w:t>
      </w:r>
      <w:r>
        <w:rPr>
          <w:szCs w:val="24"/>
        </w:rPr>
        <w:t xml:space="preserve"> тыс. рублей; 2024 год – 24 830,01783 тыс. рублей; 2025 год – 25 575,7841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По сравнению с утвержденной редакцией Программы от 11.04.2023 № 212-па, общий объем финансирования мероприятий муниципальной Программы всего и в 2023 году увеличивается на 16 694,43382 тыс.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бюджетным ассигнованиям, утвержденным решением Думы Артемовского городского округа от 08.12.2022 № 52 (ред. от 28.02.2023) «О бюджете Артемовского городского округа на 2023 год и плановый период 2024 и 2025 годов» (далее – решение о бюджете № 52).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ом постановления в муниципальную программу внесены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bCs/>
          <w:szCs w:val="24"/>
        </w:rPr>
        <w:t xml:space="preserve"> увеличивается на 16 394,43382 тыс. рублей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том числе по мероприятияю «1.1.1. Обеспечение выполнения функций муниципальных казенных учреждений Артемовского городского округа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я первичных мер пожарной безопасности МКУ по делам ГОЧС и ПБ» бюджетнвые ассигнования увеличиваются на 200,00 тыс. рублей. Увеличены бюджетные ассигнования на закупку товаров, работ, услуг для обеспечения функционирования МКУ по делам ГОЧС и ПБ (техническое обслуживание телефонной станции, приобретение ГСМ, страхование автомобиля, оплату телефонной связи и коммунальных услуг)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ключены на 2023 год бюджетные ассигнования на мероприятие «1.1.3. Исполнение судебных актов по искам к Артемовскому городскеому округу» в сумме 16 194,43382 тыс. рублей для оплаты взысканной по решению Арбитражного суда Приморского края задолженности за выполненные работы по иску ООО «ЛОТОС ДВ» к МКУ ГОЧС и ПБ (исполнительный лист от 07.04.2023 по делу № А51-14745/2022 от 07.12.2022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величивается на 300,0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том числе добавлено финансирование в 2023 году мероприятия «2.1.2. Участие в предупреждении чрезвычайных ситуаций» в сумме 300,0 тыс. рублей.</w:t>
      </w:r>
      <w:r>
        <w:rPr>
          <w:color w:val="FF0000"/>
          <w:szCs w:val="24"/>
        </w:rPr>
        <w:t xml:space="preserve"> </w:t>
      </w:r>
      <w:r>
        <w:rPr>
          <w:szCs w:val="24"/>
        </w:rPr>
        <w:t>Добавлено финансирование на мероприятие «2.1.2.1. Мероприятия по сбору, транспортировке и обезвреживанию (утилизации) опасных отходов (биологических, ртутьсодержащих, нефтесодержащих, медицинских и т.п.)» для обеспечения мер по сбору, перевозки и утилизации трупов животн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тветствующие изменения внесены в приложение 4 к муниципальной программе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</w:t>
      </w:r>
      <w:r>
        <w:rPr/>
        <w:t>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11.04.2023 № 212-па) контрольно-счетная палата Артемовского городского округа предлагает учесть предложение, изложенное в данно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7:00Z</dcterms:created>
  <dc:creator>Gerasimova</dc:creator>
  <dc:description/>
  <dc:language>en-US</dc:language>
  <cp:lastModifiedBy>Любовь</cp:lastModifiedBy>
  <cp:lastPrinted>2023-05-17T17:24:00Z</cp:lastPrinted>
  <dcterms:modified xsi:type="dcterms:W3CDTF">2023-05-30T06:47:00Z</dcterms:modified>
  <cp:revision>2</cp:revision>
  <dc:subject/>
  <dc:title/>
</cp:coreProperties>
</file>