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05.2023</w:t>
        <w:tab/>
        <w:tab/>
        <w:tab/>
        <w:tab/>
        <w:tab/>
        <w:t>г. Артем</w:t>
        <w:tab/>
        <w:tab/>
        <w:tab/>
        <w:tab/>
        <w:tab/>
        <w:t>№ 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</w:t>
      </w:r>
    </w:p>
    <w:p>
      <w:pPr>
        <w:pStyle w:val="Normal"/>
        <w:rPr/>
      </w:pPr>
      <w:r>
        <w:rPr/>
        <w:t xml:space="preserve">городского округа «О внесении изменений в постановление </w:t>
      </w:r>
    </w:p>
    <w:p>
      <w:pPr>
        <w:pStyle w:val="Normal"/>
        <w:rPr/>
      </w:pPr>
      <w:r>
        <w:rPr/>
        <w:t>администрации Артемовского городского округа от 01.06.2017</w:t>
      </w:r>
    </w:p>
    <w:p>
      <w:pPr>
        <w:pStyle w:val="Normal"/>
        <w:rPr/>
      </w:pPr>
      <w:r>
        <w:rPr/>
        <w:t xml:space="preserve">№ </w:t>
      </w:r>
      <w:r>
        <w:rPr/>
        <w:t xml:space="preserve">729-па «Об утверждении муниципальной программы </w:t>
      </w:r>
    </w:p>
    <w:p>
      <w:pPr>
        <w:pStyle w:val="Normal"/>
        <w:rPr/>
      </w:pPr>
      <w:r>
        <w:rPr/>
        <w:t xml:space="preserve">«Развитие и модернизация образования Артемовского </w:t>
      </w:r>
    </w:p>
    <w:p>
      <w:pPr>
        <w:pStyle w:val="Normal"/>
        <w:rPr>
          <w:color w:val="FF0000"/>
          <w:szCs w:val="24"/>
        </w:rPr>
      </w:pPr>
      <w:r>
        <w:rPr/>
        <w:t>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28.03.2023 №</w:t>
      </w:r>
      <w:bookmarkEnd w:id="0"/>
      <w:bookmarkEnd w:id="1"/>
      <w:bookmarkEnd w:id="2"/>
      <w:r>
        <w:rPr>
          <w:szCs w:val="24"/>
        </w:rPr>
        <w:t xml:space="preserve"> 186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28.03.2023 № 186-па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 xml:space="preserve"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0.05.2023 </w:t>
      </w:r>
      <w:r>
        <w:rPr>
          <w:bCs/>
          <w:szCs w:val="24"/>
          <w:shd w:fill="FFFFFF" w:val="clear"/>
        </w:rPr>
        <w:t>с пояснительной запиской и обоснованием вносимых изменений. Дополнительные материалы предоставлены 15.05.2023, 16.05.2023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действующей редакции Программы от 28.03.2023 № 186-па общий объем финансового обеспечения этапов Программы 2021-2025 годов составляет 13 126 887,98126 тыс. рублей, в том числе по годам: 2021 год – 2 339 491,32697 тыс. рублей, 2022 год – 2 743 038,99928 тыс. рублей; 2023 год – 2 793 688,5266 тыс. рублей; 2024 год – 2 575 649,22452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szCs w:val="24"/>
        </w:rPr>
        <w:t xml:space="preserve">В предоставленном проекте общий объем финансового обеспечения этапов Программы 2021-2025 годов составляет 13 247 593,39131 тыс. рублей, в том числе по годам: 2021 год – 2 339 491,32697 тыс. рублей, 2022 год – 2 743 038,99928 тыс. рублей; </w:t>
      </w:r>
      <w:r>
        <w:rPr>
          <w:b/>
          <w:szCs w:val="24"/>
        </w:rPr>
        <w:t>2023 год</w:t>
      </w:r>
      <w:r>
        <w:rPr>
          <w:szCs w:val="24"/>
        </w:rPr>
        <w:t xml:space="preserve"> – 2 801 393,93665 тыс. рублей; </w:t>
      </w:r>
      <w:r>
        <w:rPr>
          <w:b/>
          <w:szCs w:val="24"/>
        </w:rPr>
        <w:t>2024 год</w:t>
      </w:r>
      <w:r>
        <w:rPr>
          <w:szCs w:val="24"/>
        </w:rPr>
        <w:t xml:space="preserve"> – 2 688 649,22452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средств финансирования программных мероприятий увеличивается на 120 705,41005 тыс. рублей, в том числе в 2023 году – на 7 705,41005 тыс. рублей, в 2024 году – на 113 000,0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на 2023 и 2024 годы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8.12.2022 № 52 (в ред. от 28.02.2023)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 изменения вносятся в бюджетные ассигнования на реализацию мероприятий 6 комплексов процессных мероприяти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2. Федеральный проект «Содействие занятости» </w:t>
      </w:r>
      <w:r>
        <w:rPr>
          <w:rFonts w:eastAsia="Calibri"/>
          <w:szCs w:val="24"/>
          <w:lang w:eastAsia="en-US"/>
        </w:rPr>
        <w:t xml:space="preserve">увеличивается на 113 000,00 тыс. рублей в 2024 году (ранее на 2024 год не были предусмотрены)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эту же сумму увеличивается финансирование мероприятия «1.2.1.1. Строительство объекта – детский сад на 230 мест по адресу: Приморский край, г. Артем, микрорайон «Глобус-2», 23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гласно заключению государственной экспертизы по результатам экспертного сопровождения от 19.12.2022, проведенной КГАУ «Государственная экспертиза проектной документации и результатов инженерных изысканий Приморского края», сметная стоимость строительства в текущем уровне цен (4 квартал 2022 года) вышеуказанного объекта составила 765 769,63 тыс. рублей. Для завершения строительства и оплаты строительно-монтажных работ за декабрь 2023 года дополнительная потребность в бюджетных ассигнованиях на 2024 год составила 130 000,00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                </w:t>
      </w:r>
      <w:r>
        <w:rPr>
          <w:b/>
          <w:bCs/>
          <w:szCs w:val="24"/>
        </w:rPr>
        <w:t xml:space="preserve">«3.1. Материально-техническое обеспечение муниципальных образовательных организаций» </w:t>
      </w:r>
      <w:r>
        <w:rPr>
          <w:szCs w:val="24"/>
        </w:rPr>
        <w:t>в 2023 году увеличивается на 4,0404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величено финансирование мероприятия «3.1.2.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4 общеобразовательных организации)» также увеличивается на 4,0404 тыс. рублей. Добавлены расходы местного бюджета для соблюдения процента софинансирования (1 %) в соответствии с соглашением о предоставлении субсидии из бюджета субъекта Российской Федерации местному бюджету от 18.04.2023 № 05705000-1-2018-012, заключенному министерством образования Приморского края администрацией Артемовского городского округ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>в 2023 году увеличивается на 701,36965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Финансирование мероприятия 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уменьшается на 25,8572 тыс. рублей. Указанная сумма снимается по бюджетным средствам на ремонт МБОУ СОШ № 10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Финансирование мероприятия «3.2.2. Модернизация школьных систем образования» увеличивается на 727,22685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Законом Приморского края от 30.03.2023 № 319-КЗ «О внесении изменений в Закон Приморского края «О краевом бюджете на 2023 год и плановый период 2024 и 2025 годов» Артемовскому городскому округу увеличен размер субсидии на реализацию мероприятий по модернизации школьных систем образования на сумму 705,41005 тыс. рублей (уведомление от 04.04.2023 № 759/507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Добавлены также средства из местного бюджета в сумме 21,8168 тыс. рублей для соблюдения предельного уровня софинансирования расходного обязательства, установленного распоряжением Правительства Приморского края от 10.08.2022 № 417-рп «Об утверждении предельного уровня софинансирования расходного обязательства муниципальных районов (муниципальных округов, городских округов) Приморского края из краевого бюджета на 2023 год и плановый период 2024 и 2025 годов». На 2023 год по расходам неинвестиционного характера Артемовскому городскому округу утвержден предельный уровень софинансирования 3 %. Бюджетные ассигнования увеличиваются на проведение капитального ремонта и приобретение специализированного оборудования по программе «Модернизация школьных систем образования» в МБОУ СОШ № 20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ограммы </w:t>
      </w:r>
      <w:r>
        <w:rPr>
          <w:b/>
          <w:szCs w:val="24"/>
        </w:rPr>
        <w:t>«4.1. 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увеличивается на 1 046,592 тыс. рублей. На эту же сумму увеличивается финансирование мероприятия 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и подмероприятия «4.1.1.1. Организация дошкольного образования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ограммы </w:t>
      </w:r>
      <w:r>
        <w:rPr>
          <w:b/>
          <w:szCs w:val="24"/>
        </w:rPr>
        <w:t xml:space="preserve">«4.2. Создание условий для получения качественного образования в муниципальных образовательных организациях» </w:t>
      </w:r>
      <w:r>
        <w:rPr>
          <w:szCs w:val="24"/>
        </w:rPr>
        <w:t>увеличивается на 5 953,408 тыс. рублей. В том числе финансирование мероприятия «4.2.2. Питание льготной категории детей» увеличивается на 3 369,408 тыс. рублей (в организациях дошкольного образования) для предоставления льготы по освобождению от внесения родительской платы 140 родителям (законным представителям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становлением администрации Артемовского городского округа от 28.10.2022              № 778-па «О внесении изменений в постановление администрации Артемовского городского округа от 21.07.2016 № 602-па «Об утверждении Положения о порядке взимания, использования и регулирования родительской платы за присмотр и уход за детьми в муниципальных образовательных организациях Артемовского городского округа, осуществляющих образовательную деятельность по образовательным программам дошкольного образования» (в ред. от 20.10.2020 № 2541-па)» введены льготы в размере                 100 % от установленной суммы родительской платы в образовательных организациях для родителей (законных представителей), являющихся членами семей граждан, постоянно проживающих на территории Артемовского городского округа, призванных на военную службу по мобилизации, а также являющихся участниками специальной военной операции, проходящих военную службу в Вооруженных Силах Российской Федерации по контракту, лиц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szCs w:val="24"/>
          </w:rPr>
          <w:t>пункте 6 статьи 1</w:t>
        </w:r>
      </w:hyperlink>
      <w:r>
        <w:rPr>
          <w:szCs w:val="24"/>
        </w:rPr>
        <w:t xml:space="preserve"> Федерального закона от 31.05.1996 № 61-ФЗ «Об обороне», лиц рядового и начальствующего состава органов внутренних дел, лиц, заключивших контракт о добровольном содействии в выполнении задач, возложенных на Вооруженные Силы Российской Федерации. Льготы по внесению родительской платы предоставляются со дня подачи родителями (законными представителями) заявления о предоставлении льготы и документов, подтверждающих право на пользование данной льготы (сведения из военных комиссариатов, войсковых частей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комплекс процессных мероприятий добавлено </w:t>
      </w:r>
      <w:r>
        <w:rPr>
          <w:b/>
          <w:szCs w:val="24"/>
        </w:rPr>
        <w:t>новое</w:t>
      </w:r>
      <w:r>
        <w:rPr>
          <w:szCs w:val="24"/>
        </w:rPr>
        <w:t xml:space="preserve"> мероприятие «4.2.5. Меры социальной поддержки в виде обеспечения бесплатным горячим питанием обучающихся            5-11 классов, являющихся членами семей участников специальной военной операции, а также лиц, призванных на военную службу по мобилизации» с объемом финансирования 2 584,00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Администрацией Артемовского городского округа принято постановление от 28.10.2022 № 779-па «Об утверждении Порядка обеспечения бесплатным горячим питанием обучающихся в муниципальных общеобразовательных учреждениях Артемовского городского округа, являющихся членами семей граждан, постоянно проживающих на территории Артемовского городского округа, призванных на военную службу по мобилизации, а также являющихся участниками специальной военной операции, проходящих военную службу в Вооруженных Силах Российской Федерации по контракту, лиц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лиц рядового и начальствующего состава органов внутренних дел, лиц, заключивших контракт о добровольном содействии в выполнении задач, возложенных на Вооруженные Силы Российской Федерации», согласно которому бесплатным горячим питанием обеспечиваются обучающиеся 5-11 классов общеобразовательных организаций – члены семей участников специальной военной операции. Такие меры поддержки предоставляются 380 учащим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Финансирование комплекса процессных мероприятий </w:t>
      </w:r>
      <w:r>
        <w:rPr>
          <w:b/>
          <w:szCs w:val="24"/>
        </w:rPr>
        <w:t>«5.1. 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в целом не изменяется. Изменяется финансирование мероприятий, входящих в комплекс процессных мероприятий: финансирование мероприятия «5.1.1. Организация питания в детских оздоровительных лагерях» увеличивается на 200,00 тыс. рублей, а финансирование мероприятия 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 уменьшается на 200,00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становлением Правительства Приморского края от 09.12.2022 № 852-пп утверждена стоимость набора продуктов питания в детских оздоровительных лагерях с дневным пребыванием детей на 2023 год, которая выросла к стоимости на 2022 год на 5,5 %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риложение 4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28.03.2023 № 186-па)</w:t>
      </w:r>
      <w:r>
        <w:rPr/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D261B9F60AE5F4E47C6BAA1EF453147A3635C7C2D21FAA261F736B9E36658CF37920F0408E641EEAA22872D000EB9E69B013635D003845b3o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5:00Z</dcterms:created>
  <dc:creator>Gerasimova</dc:creator>
  <dc:description/>
  <dc:language>en-US</dc:language>
  <cp:lastModifiedBy>Любовь</cp:lastModifiedBy>
  <cp:lastPrinted>2023-05-17T10:33:00Z</cp:lastPrinted>
  <dcterms:modified xsi:type="dcterms:W3CDTF">2023-05-30T06:45:00Z</dcterms:modified>
  <cp:revision>2</cp:revision>
  <dc:subject/>
  <dc:title/>
</cp:coreProperties>
</file>