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05.2023</w:t>
        <w:tab/>
        <w:tab/>
        <w:tab/>
        <w:tab/>
        <w:tab/>
        <w:t>г. Артем</w:t>
        <w:tab/>
        <w:tab/>
        <w:tab/>
        <w:tab/>
        <w:tab/>
        <w:t>№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rPr/>
      </w:pPr>
      <w:r>
        <w:rPr/>
        <w:t xml:space="preserve">городского округа от 25.09.2019 № 1926-па «Об утверждении муниципальной </w:t>
      </w:r>
    </w:p>
    <w:p>
      <w:pPr>
        <w:pStyle w:val="Normal"/>
        <w:rPr/>
      </w:pPr>
      <w:r>
        <w:rPr/>
        <w:t xml:space="preserve">программы «Переселение граждан из аварийного жилищного фонда </w:t>
      </w:r>
    </w:p>
    <w:p>
      <w:pPr>
        <w:pStyle w:val="Normal"/>
        <w:rPr/>
      </w:pPr>
      <w:r>
        <w:rPr/>
        <w:t xml:space="preserve">Артемовского городского округа на 2020-2023 годы» (в ред. </w:t>
      </w:r>
      <w:bookmarkStart w:id="0" w:name="_Hlk109739420"/>
      <w:r>
        <w:rPr/>
        <w:t>от 17.03.2023 № 159-па</w:t>
      </w:r>
      <w:bookmarkEnd w:id="0"/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5.09.2019 № 1926-па «Об утверждении муниципальной программы «Переселение граждан из аварийного жилищного фонда Артемовского городского округа на 2020-2023 годы» (в ред. от 17.03.2023 № 159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/>
        <w:t xml:space="preserve">Проект постановления представлен в контрольно-счетную палату Артемовского городского округа отделом учета и распределения жилья администрации Артемовского городского округа 04.05.2023 </w:t>
      </w:r>
      <w:r>
        <w:rPr>
          <w:bCs/>
          <w:szCs w:val="24"/>
          <w:shd w:fill="FFFFFF" w:val="clear"/>
        </w:rPr>
        <w:t xml:space="preserve">с пояснительной запиской, дополнительные материалы предоставлены 10.05.2023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Программы от 17.03.2023 № 159-па общий объем финансового обеспечения Программы составляет 493 801,51554 тыс. рублей, в том числе по годам: 2020 год – 12 793,00 тыс. рублей; 2021 год – 200 646,60715 тыс. рублей, 2022 год – 280 444,48739 тыс. рублей; 2023 год – 0,00 тыс. рублей.</w:t>
      </w:r>
    </w:p>
    <w:p>
      <w:pPr>
        <w:pStyle w:val="Normal"/>
        <w:ind w:right="-1" w:firstLine="567"/>
        <w:jc w:val="both"/>
        <w:rPr>
          <w:color w:val="FF0000"/>
          <w:szCs w:val="24"/>
        </w:rPr>
      </w:pPr>
      <w:r>
        <w:rPr>
          <w:szCs w:val="24"/>
        </w:rPr>
        <w:t>Бюджетные ассигнования на реализацию муниципальной программы</w:t>
      </w:r>
      <w:r>
        <w:rPr>
          <w:color w:val="FF0000"/>
          <w:szCs w:val="24"/>
        </w:rPr>
        <w:t xml:space="preserve"> </w:t>
      </w:r>
      <w:r>
        <w:rPr/>
        <w:t xml:space="preserve">«Переселение граждан из аварийного жилищного фонда Артемовского городского округа на 2020-2023 годы» в решении </w:t>
      </w:r>
      <w:r>
        <w:rPr>
          <w:szCs w:val="24"/>
        </w:rPr>
        <w:t>Думы Артемовского городского округа от 08.12.2022 № 52 (в ред. от 28.02.2023) «О бюджете Артемовского городского округа на 2023 год и плановый период 2024 и 2025 годов» (далее – решение № 52) не предусмот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представленном проекте постановления общий предусматривается объем финансирования программных мероприятий в 2023 году в сумме 2 662,5 тыс. рублей, в том числе за счет средств бюджета Артемовского городского округа – 2,130 тыс. рублей, за счет средств краевого бюджета 508,5375 тыс. рублей, за счет средств федерального бюджета (</w:t>
      </w:r>
      <w:r>
        <w:rPr>
          <w:bCs/>
          <w:szCs w:val="24"/>
        </w:rPr>
        <w:t>Фонда содействия реформированию жилищного-коммунального хозяйства) – 2 151,83250 тыс. рублей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bCs/>
          <w:szCs w:val="24"/>
        </w:rPr>
      </w:pPr>
      <w:r>
        <w:rPr/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1.1. </w:t>
      </w:r>
      <w:r>
        <w:rPr>
          <w:b/>
          <w:bCs/>
          <w:szCs w:val="24"/>
        </w:rPr>
        <w:t xml:space="preserve">Федеральный проект «Обеспечение устойчивого сокращения непригодного для проживания жилищного фонда» </w:t>
      </w:r>
      <w:r>
        <w:rPr>
          <w:szCs w:val="24"/>
        </w:rPr>
        <w:t>в 2023 год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величивается на 2 662,5 тыс. рублей. На эту же сумму увеличивается финансовое обеспечение мероприятия «1.1.1. Приобретение благоустроенных жилых помещений в муниципальную собственность Артемовского городского округа для переселения граждан из аварийного жилья»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В 2022 году в связи с непредвиденными обстоятельствами (смерть собственника квартиры) не удалось оформить приобретение в муниципальную собственность Артемовского городского округа одного жилого помещения общей площадью 35,5 кв. м стоимостью 2 662,5 тыс. рублей. В связи с этим, бюджетные ассигнования в сумме 2 662,5 тыс. рублей предусматриваются в муниципальной программе на 2023 год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Законом Приморского края от 30.03.2023 № 319-КЗ «О внесении изменений в Закон Приморского края «О краевом бюджете на 2023 год и плановый период 2024 и 2025 годов» Артемовскому городскому округу распределена субсидия на переселение граждан из аварийного жилищного фонда за счет средств краевого бюджета в сумме 508,5375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Между Артемовским городским округом и Министерством строительства Приморского края подписано Соглашение № 65/ПС-7</w:t>
      </w:r>
      <w:r>
        <w:rPr/>
        <w:t xml:space="preserve"> </w:t>
      </w:r>
      <w:r>
        <w:rPr>
          <w:bCs/>
          <w:szCs w:val="24"/>
        </w:rPr>
        <w:t>от 30.03.2020 о предоставлении и использовании финансовой поддержки за счет средств государственной корпорации – Фонда содействия реформированию жилищно-коммунального хозяйства и бюджета Приморского края на переселение граждан из аварийного жилищного фонда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Ежегодно к нему заключаются дополнительные соглашения с целью уточнения размера субсидии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Согласно дополнительного соглашения № 65/ПС-7/7 от 14.04.2023, общий размер субсидии на 2023 год, предоставленный Артемовскому городскому округу из краевого бюджета, составляет 508,5375 тыс. рублей. Софинансирование из местного бюджета составляет 2,130 тыс. рублей. Средства Фонда в указанном Соглашении в 2023 году отсутствуют.</w:t>
      </w:r>
    </w:p>
    <w:p>
      <w:pPr>
        <w:pStyle w:val="Normal"/>
        <w:shd w:fill="FFFFFF" w:val="clear"/>
        <w:ind w:right="-1" w:firstLine="567"/>
        <w:jc w:val="both"/>
        <w:rPr>
          <w:color w:val="FF0000"/>
          <w:szCs w:val="24"/>
        </w:rPr>
      </w:pPr>
      <w:r>
        <w:rPr>
          <w:szCs w:val="24"/>
        </w:rPr>
        <w:t xml:space="preserve">Информация о распределении средств государственной корпорации </w:t>
      </w:r>
      <w:r>
        <w:rPr>
          <w:bCs/>
          <w:szCs w:val="24"/>
        </w:rPr>
        <w:t>– Фонда содействия реформированию жилищно-коммунального хозяйства на 2023 год Артемовскому городскому округу на момент подготовки заключения отсутствует. В связи с этим ассигнования за счет средств Фонда в сумме 2 151,83250 тыс. рублей в муниципальной программе указаны как прогнозные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szCs w:val="24"/>
        </w:rPr>
        <w:t>Соответствующие изменения внесены в паспорт, текстовую часть муниципальной программы, приложение 3 к Программ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25.09.2019 № 1926-па «Об утверждении муниципальной программы «Переселение граждан из аварийного жилищного фонда Артемовского городского округа на 2020-2023 годы» (в ред. от 17.03.2023 № 159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3:00Z</dcterms:created>
  <dc:creator>Gerasimova</dc:creator>
  <dc:description/>
  <dc:language>en-US</dc:language>
  <cp:lastModifiedBy>Любовь</cp:lastModifiedBy>
  <cp:lastPrinted>2023-05-10T11:59:00Z</cp:lastPrinted>
  <dcterms:modified xsi:type="dcterms:W3CDTF">2023-05-30T06:43:00Z</dcterms:modified>
  <cp:revision>2</cp:revision>
  <dc:subject/>
  <dc:title/>
</cp:coreProperties>
</file>