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1.2023</w:t>
        <w:tab/>
        <w:tab/>
        <w:tab/>
        <w:tab/>
        <w:tab/>
        <w:t>г. Артем</w:t>
        <w:tab/>
        <w:tab/>
        <w:tab/>
        <w:tab/>
        <w:tab/>
        <w:t>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от 28.12.2017 № 1622-па «Об утверждении муниципальной </w:t>
      </w:r>
    </w:p>
    <w:p>
      <w:pPr>
        <w:pStyle w:val="Normal"/>
        <w:widowControl w:val="false"/>
        <w:jc w:val="both"/>
        <w:rPr/>
      </w:pPr>
      <w:r>
        <w:rPr/>
        <w:t xml:space="preserve">программы «Формирование современной городской среды </w:t>
      </w:r>
    </w:p>
    <w:p>
      <w:pPr>
        <w:pStyle w:val="Normal"/>
        <w:widowControl w:val="false"/>
        <w:jc w:val="both"/>
        <w:rPr/>
      </w:pPr>
      <w:r>
        <w:rPr/>
        <w:t>Артемовского городского округа» (в ред. от 27.12.2022 № 936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 (в ред. от 27.12.2022          № 936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 254, пункта 2.4 Положения о бюджетном процессе в Артемовском городском округе, утвержденного решением Думы Артемовского городского округа от 25.05.2006 № 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(далее - контрольно-счетная палата) управлением дорожной деятельности и благоустройства администрации Артемовского городского округа 13.01.2023 с пояснительной запиской и обоснованием вносимых изменени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Формирование современной городской среды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8.12.2022 № 52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щий объем финансового обеспечения Программы увеличивается на 89 633,34357 тыс. рублей и составит на 2020-2027 годы 996 494,84635 тыс. рубл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3-2025 годы (тыс. руб.)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585"/>
        <w:gridCol w:w="2585"/>
      </w:tblGrid>
      <w:tr>
        <w:trPr>
          <w:tblHeader w:val="true"/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остановлению                    № 936-п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8 683,928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5 156,24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 33 527,687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3 284,070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8 222,550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4 938,48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8 222,550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18 222,5509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и плановый период в проекте постановления соответствует бюджетным ассигнованиям, утвержденным решением о бюджете № 5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Проектом постановления Программа дополнена Приложением 12 «Мероприятия программы на 2023-2027 годы», </w:t>
      </w:r>
      <w:r>
        <w:rPr>
          <w:rFonts w:eastAsia="Calibri"/>
          <w:szCs w:val="24"/>
          <w:lang w:eastAsia="en-US"/>
        </w:rPr>
        <w:t>в котором излагается</w:t>
      </w:r>
      <w:r>
        <w:rPr/>
        <w:t xml:space="preserve"> о</w:t>
      </w:r>
      <w:r>
        <w:rPr>
          <w:rFonts w:eastAsia="Calibri"/>
          <w:szCs w:val="24"/>
          <w:lang w:eastAsia="en-US"/>
        </w:rPr>
        <w:t>бъем финансового обеспечения комплекса процессных мероприятий Программы на 2023-2025 год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ъем финансового обеспечения комплекса процессных мероприятий Программы   «</w:t>
      </w:r>
      <w:r>
        <w:rPr>
          <w:b/>
          <w:bCs/>
          <w:szCs w:val="24"/>
        </w:rPr>
        <w:t xml:space="preserve">1.1 «Федеральный проект «Формирование комфортной городской среды» </w:t>
      </w:r>
      <w:r>
        <w:rPr>
          <w:szCs w:val="24"/>
        </w:rPr>
        <w:t>увеличивается на 45 966,61129 тыс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3 год – увеличивается на 2 332,0769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4 год – увеличивается на 1 816,4849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5 год – планируется в объеме 41 818,04944 тыс. рублей (на уровне 2024 год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рамках комплекса процессных мероприятий</w:t>
      </w:r>
      <w:r>
        <w:rPr/>
        <w:t xml:space="preserve"> </w:t>
      </w:r>
      <w:r>
        <w:rPr>
          <w:szCs w:val="24"/>
        </w:rPr>
        <w:t>бюджетные ассигнования на 2023 год увеличены</w:t>
      </w:r>
      <w:r>
        <w:rPr/>
        <w:t xml:space="preserve"> </w:t>
      </w:r>
      <w:r>
        <w:rPr>
          <w:szCs w:val="24"/>
        </w:rPr>
        <w:t>по мероприятию «1.1.1. Благоустройство общественных территорий согласно приложению 6»</w:t>
      </w:r>
      <w:r>
        <w:rPr/>
        <w:t xml:space="preserve"> </w:t>
      </w:r>
      <w:r>
        <w:rPr>
          <w:szCs w:val="24"/>
        </w:rPr>
        <w:t>на 2 332,07692 тыс. рублей, в том числе на 2 274,00821 тыс. рублей (федеральный бюджет); на 46,40833 тыс. рублей (краевой бюджет); на 11,66038 тыс. рублей (местный бюджет (софинансирование)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Согласно пояснительной записке, планируется благоустройство территории детского парка по адресу: г. Артем, ул. Кооперативная,6 и территории пл. Ленина (центральная часть и территория между ул. Фрунзе и ул. Кирова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боснование предоставлены копии муниципальных контрактов № 29А/22 на сумму 17 913,71991 тыс. рублей и № 30А/22 на сумму 9 825,72320 тыс. рублей. На сумму 10 594,05606 тыс. рублей обоснования не представлены. Из пояснительной записки следует, что МКУ «УСКР» составляются сметные расчеты, планируется размещение аукциона до 15.02.202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ъем финансового обеспечения комплекса процессных мероприятий Программы   «</w:t>
      </w:r>
      <w:r>
        <w:rPr>
          <w:b/>
          <w:bCs/>
          <w:szCs w:val="24"/>
        </w:rPr>
        <w:t xml:space="preserve">2.1 Благоустройство территорий, детских и спортивных площадок» </w:t>
      </w:r>
      <w:r>
        <w:rPr>
          <w:szCs w:val="24"/>
        </w:rPr>
        <w:t>увеличивается на 43 666,73228 тыс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3 год – уменьшается на 35 859,7648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4 год – увеличивается на 3 121,99558 тыс. рублей;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5 год – планируется в объеме 76 404,50154 тыс. рублей (на уровне 2024 год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рамках комплекса процессных мероприятий на 2023 год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) по мероприятию «2.1.1. Благоустройство общественный и дворовых территорий» бюджетные ассигнования уменьшены на 39 603,39170 тыс. рублей, в том числе на                38 415,28995 тыс. рублей (краевой бюджет); на 1 188,10175 тыс. рублей (местный бюджет (софинансирование)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Согласно пояснительной записке, планируется благоустройство 8 территорий. МКУ «УСКР» и МКУ «УБ» составляются сметные расчеты, обоснования не представлен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) по мероприятию «2.1.2.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«1000 дворов»)» бюджетные ассигнования увеличены на 1 722,02686 тыс. рублей (местный бюджет (софинансирование)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 пояснительной записки следует, что сумма софинансирования на 2023 год на уровне 2022 года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) запланировано новое мероприятие «2.1.3. Ремонт объектов и элементов благоустройства» с объемом финансирования в сумме 2 021,600 тыс. рублей (местный бюджет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Согласно пояснительной записке, по данному мероприятию планируется выполнение экспертиз сметной документации, экспертиз выполненных работ, разработка дизайн-проектов и т.д. Объем финансового обеспечения рассчитан из показателей предыдущих годов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вязи с изменением объемов финансирования, проектом постановления вносятся изменения в паспорт, текстовую часть, приложения 3, 4 к муниципальной программе. Приложение 2 к муниципальной программе излагается в новой редакции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/>
        <w:t>Рассмотрев проект постановления, контрольно-счетная палата считает необходимым отметить следующе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1. Заказчику программы обратить внимание на данные по столбцу 4 «Сроки реализации мероприятия» приложения 12 «Мероприятия программы на 2023-2027 годы» к муниципальной программе. При отсутствии финансирования срок реализации не указывается. Кроме того, по некоторым мероприятиям сроки реализации указаны не верн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2. В проект постановления не внесены изменения</w:t>
      </w:r>
      <w:r>
        <w:rPr/>
        <w:t xml:space="preserve"> </w:t>
      </w:r>
      <w:r>
        <w:rPr>
          <w:szCs w:val="24"/>
        </w:rPr>
        <w:t>по строке 1.1.1.3 приложения 3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огласно приложения 2 к муниципальной программе финансирование мероприятия 1.1.1.3 «Проведение цифровизации городского хозяйства» осуществлялось на период с 2020 по 2022 год, в приложении 12 к муниципальной программе мероприятие 1.1.1.3 исключено из программы, однако в приложении 3 к муниципальной программе количественный показатель отражен не только на период 2020 по 2022 годы, но и на период с 2023 по 2027 год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Количественный показатель согласно приложению 7 к муниципальной программе с учетом последних утвержденных редакций № 856-па от 09.12.2022 и № 936-па от 27.12.2021 составляет 120 адресов общественных и дворовых территорий, подлежащих благоустройству (18 общественных, 102 дворовых), что не соответствует строке 2.1.1.1. приложения 3, строке 2.1 приложения 4 к муниципальной программе и абзацу 2 строки «Ожидаемые конечные результаты реализации Программы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роме того, по приложению 7 к муниципальной программе сроки выполнения работ определены до 2024 года, однако по строке 2.1.1.1 приложения 3 к муниципальной программе количественный показатель запланирован до 2027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 Обращаем внимание заказчика, что редакция № 936-па от 27.12.2021 утверждена с технической ошибкой: приложение 7 к муниципальной программе дополняется строками 149-160, тогда как в предыдущей редакции № 856-па от 09.12.2022 приложение 7 заканчивается строкой 147.</w:t>
      </w:r>
    </w:p>
    <w:p>
      <w:pPr>
        <w:pStyle w:val="Normal"/>
        <w:shd w:fill="FFFFFF" w:val="clear"/>
        <w:ind w:right="-1" w:firstLine="567"/>
        <w:jc w:val="both"/>
        <w:rPr>
          <w:szCs w:val="24"/>
        </w:rPr>
      </w:pPr>
      <w:r>
        <w:rPr>
          <w:szCs w:val="24"/>
        </w:rPr>
        <w:t>5. В соответствии с постановлением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Заказчику программы в срок до 28.02.2023 предоставить финансово-экономическое обоснование по мероприятию «1.1.1. Благоустройство общественных территорий согласно приложению 6» на сумму 10 594,05606 тыс. рублей и по мероприятию «2.1.1. Благоустройство общественный и дворовых территорий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27.12.2022 № 936-па) </w:t>
      </w:r>
      <w:r>
        <w:rPr>
          <w:szCs w:val="24"/>
        </w:rPr>
        <w:t>контрольно-счетная палата Артемовского городского округа предлагает учесть замечания и предложения, изложенные в данном заклю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1:00Z</dcterms:created>
  <dc:creator>Gerasimova</dc:creator>
  <dc:description/>
  <dc:language>en-US</dc:language>
  <cp:lastModifiedBy>Любовь</cp:lastModifiedBy>
  <cp:lastPrinted>2023-01-17T16:42:00Z</cp:lastPrinted>
  <dcterms:modified xsi:type="dcterms:W3CDTF">2023-01-26T07:31:00Z</dcterms:modified>
  <cp:revision>2</cp:revision>
  <dc:subject/>
  <dc:title/>
</cp:coreProperties>
</file>