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4.04.2023 </w:t>
        <w:tab/>
        <w:tab/>
        <w:tab/>
        <w:tab/>
        <w:tab/>
        <w:t>г. Артем</w:t>
        <w:tab/>
        <w:tab/>
        <w:tab/>
        <w:tab/>
        <w:t>№ 50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>На проект постановления администрации Артемовского городского округа «О внесении изменений в постановление администрации Артемовского</w:t>
      </w:r>
    </w:p>
    <w:p>
      <w:pPr>
        <w:pStyle w:val="Normal"/>
        <w:ind w:right="1701" w:hanging="0"/>
        <w:jc w:val="both"/>
        <w:rPr/>
      </w:pPr>
      <w:r>
        <w:rPr/>
        <w:t xml:space="preserve">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85192573"/>
      <w:r>
        <w:rPr>
          <w:szCs w:val="24"/>
        </w:rPr>
        <w:t>от 14.04.2023 №</w:t>
      </w:r>
      <w:bookmarkEnd w:id="0"/>
      <w:r>
        <w:rPr>
          <w:szCs w:val="24"/>
        </w:rPr>
        <w:t xml:space="preserve"> 219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1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2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2"/>
      <w:r>
        <w:rPr>
          <w:szCs w:val="24"/>
        </w:rPr>
        <w:t>от 14.04.2023 № 219-па)</w:t>
      </w:r>
      <w:bookmarkEnd w:id="1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</w:rPr>
        <w:t xml:space="preserve">п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1.04.2023 </w:t>
      </w:r>
      <w:r>
        <w:rPr>
          <w:bCs/>
          <w:szCs w:val="24"/>
          <w:shd w:fill="FFFFFF" w:val="clear"/>
        </w:rPr>
        <w:t xml:space="preserve">с пояснительной записк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действующей редакции Программы от 14.04.2023 № 219-па общий объем финансового обеспечения Программы составляет 170 148,46420 тыс. рублей, в том числе по годам: 2020 год – 24 247,45339 тыс. рублей; 2021 год – 23 171,24356 тыс. рублей, 2022 год – 29 546,90755 тыс. рублей; 2023 год – 34 778,13726 тыс. рублей; 2024 год – 30 417,54854 тыс. рублей; 2025 год – 27 987,17390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представленном проекте постановления общий объем финансирования программных мероприятий не изменяется, перераспределение бюджетных средств происходит в рамках одного комплекса процессных мероприят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 год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(в ред. от 28.02.2023) «О бюджете Артемовского городского округа на 2023 год и плановый период 2024 и 2025 годов» (далее - решение о бюджете № 52)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о не соответствует в разрезе комплексов процессных мероприят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 xml:space="preserve">Контрольно-счетная палата Артемовского городского округа </w:t>
      </w:r>
      <w:r>
        <w:rPr>
          <w:b/>
          <w:szCs w:val="24"/>
        </w:rPr>
        <w:t>обращает внимание</w:t>
      </w:r>
      <w:r>
        <w:rPr>
          <w:szCs w:val="24"/>
        </w:rPr>
        <w:t xml:space="preserve"> заказчика муниципальной программы, что до настоящего времени не устранено замечание, на которое контрольно-счетная палата обращала внимание в заключении от 10.02.2023 № 24, а именно:</w:t>
      </w:r>
      <w:r>
        <w:rPr>
          <w:iCs/>
          <w:szCs w:val="24"/>
        </w:rPr>
        <w:t xml:space="preserve"> не внесены изменения по объемам финансирования в паспорт программы, раздел 5 текстовой части программы. То есть в действующей редакции программы данные по объемам финансирования в паспорте программы, текстовой части программы и в приложении 1 к муниципальной программе не соответствуют друг другу. Предлагаем устранить недоработк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 «Перечень мероприятий Программы» к Програм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По мероприятию «1.1.4.Проведение мероприятий по обеспечению безопасности ГТС» средства на 2023 год ранее не были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В соответствии со статьями 9, 15 Федерального закона от 21.07.1997 № 117-ФЗ «О безопасности гидротехнических сооружений» собственник гидротехнического сооружения и (или) эксплуатирующая организация обязаны, в том числе заключать договор обязательного страхования гражданской ответственности владельца опасного объекта за причинение вреда в результате аварии на нё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С учетом требований статьи 10 Федерального закона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договор обязательного страхования заключается в отношении каждого опасного объекта на срок не менее чем один год. Документом, подтверждающим заключение договора обязательного страхования, является страховой полис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Проектом постановления заказчиком перераспределены бюджетные ассигнования в сумме 262,740 тыс. рублей с мероприятия «1.1.3. Формирование, содержание и обслуживание имущества казны Артемовского городского округа» на мероприятие «1.1.4.Проведение мероприятий по обеспечению безопасности ГТС». Планируется застраховать 2 гидротехнических сооружения, находящихся в муниципальной собственност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оответствующие изменения внесены в Приложение 2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Заказчиком программы, в нарушение статьи 22 Федерального закона от 05.04.2013               № 44-ФЗ «О контрактной системе в сфере закупок товаров, работ, услуг для обеспечения государственных и муниципальных нужд» не проведен анализ рынка для определения начальной (максимальной) цены контракта. Предоставлено только одно коммерческое предложение. Между тем, рынок страховых услуг в Приморском крае достаточно развит. Предлагаем провести анализ рынка и предоставить коммерческие предложения не менее чем от 3-х исполните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14.04.2023 № 219-па) контрольно-счетная палата Артемовского городского предлагает учесть предложение и устранить замечания, изложенные в данном заключении.</w:t>
      </w:r>
    </w:p>
    <w:p>
      <w:pPr>
        <w:pStyle w:val="TextBodyIndent"/>
        <w:spacing w:lineRule="auto" w:line="240" w:before="120" w:after="0"/>
        <w:ind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И.о. председателя контрольно-счетной палаты</w:t>
      </w:r>
    </w:p>
    <w:p>
      <w:pPr>
        <w:pStyle w:val="Normal"/>
        <w:rPr/>
      </w:pPr>
      <w:r>
        <w:rPr/>
        <w:t>Артемовского городского округа</w:t>
        <w:tab/>
        <w:tab/>
        <w:tab/>
        <w:tab/>
        <w:tab/>
        <w:tab/>
        <w:tab/>
        <w:t xml:space="preserve">Л.А. Салк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30:00Z</dcterms:created>
  <dc:creator>User</dc:creator>
  <dc:description/>
  <dc:language>en-US</dc:language>
  <cp:lastModifiedBy>Любовь</cp:lastModifiedBy>
  <cp:lastPrinted>2023-02-09T10:13:00Z</cp:lastPrinted>
  <dcterms:modified xsi:type="dcterms:W3CDTF">2023-05-03T01:30:00Z</dcterms:modified>
  <cp:revision>2</cp:revision>
  <dc:subject/>
  <dc:title/>
</cp:coreProperties>
</file>