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01.2023</w:t>
        <w:tab/>
        <w:tab/>
        <w:tab/>
        <w:tab/>
        <w:tab/>
        <w:t>г. Артем</w:t>
        <w:tab/>
        <w:tab/>
        <w:tab/>
        <w:tab/>
        <w:tab/>
        <w:t>№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rPr/>
      </w:pPr>
      <w:r>
        <w:rPr/>
        <w:t>«</w:t>
      </w:r>
      <w:bookmarkStart w:id="0" w:name="_Hlk84930108"/>
      <w:r>
        <w:rPr/>
        <w:t>О внесении изменений в постановление администрации Артемовского городского</w:t>
      </w:r>
    </w:p>
    <w:p>
      <w:pPr>
        <w:pStyle w:val="Normal"/>
        <w:rPr/>
      </w:pPr>
      <w:r>
        <w:rPr/>
        <w:t>округа от 30.12.2016 № 1401-па «Об утверждении муниципальной программы</w:t>
      </w:r>
    </w:p>
    <w:p>
      <w:pPr>
        <w:pStyle w:val="Normal"/>
        <w:rPr/>
      </w:pPr>
      <w:r>
        <w:rPr/>
        <w:t xml:space="preserve">«Профилактика терроризма и экстремизма, обеспечение защиты населения </w:t>
      </w:r>
    </w:p>
    <w:p>
      <w:pPr>
        <w:pStyle w:val="Normal"/>
        <w:rPr/>
      </w:pPr>
      <w:r>
        <w:rPr/>
        <w:t xml:space="preserve">от чрезвычайных ситуаций на территории Артемовского городского округа» </w:t>
      </w:r>
    </w:p>
    <w:p>
      <w:pPr>
        <w:pStyle w:val="Normal"/>
        <w:rPr/>
      </w:pPr>
      <w:r>
        <w:rPr/>
        <w:t xml:space="preserve">(в ред. </w:t>
      </w:r>
      <w:bookmarkStart w:id="1" w:name="_Hlk89701168"/>
      <w:r>
        <w:rPr/>
        <w:t>от    №</w:t>
      </w:r>
      <w:bookmarkEnd w:id="1"/>
      <w:r>
        <w:rPr/>
        <w:t xml:space="preserve">     )</w:t>
      </w:r>
      <w:bookmarkEnd w:id="0"/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>администрации Артемовского городского округа «О внесении изменений в постановление администрации Артемовского городского округа от 30.12.2016 № 1401-па «Об утверждении муниципальной программы «Профилактика терроризма и экстремизма, обеспечение защиты населения от чрезвычайных ситуаций на территории Артемовского городского округа» (в ред. от    №     )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                   № 322,</w:t>
      </w:r>
      <w:r>
        <w:rPr/>
        <w:t xml:space="preserve"> плана работы контрольно-счетной палаты на 2023 год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 и ведомственных целевых программ, их формирования, реализации и оценки эффективности в Артемовском городском округе» (далее – Постановление № 1890-па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Проект постановления предоставлен отделом по делам гражданской обороны, чрезвычайным ситуациям и координации правоохранительной деятельности администрации Артемовского городского округа в контрольно-счетную палату Артемовского городского округа 12.01.2023 с пояснительной запиской и обоснованием вносимых изменений. 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Изменение муниципальной программы </w:t>
      </w:r>
      <w:r>
        <w:rPr/>
        <w:t xml:space="preserve">«Профилактика терроризма и экстремизма, обеспечение защиты населения от чрезвычайных ситуаций на территории Артемовского городского округа» </w:t>
      </w:r>
      <w:r>
        <w:rPr>
          <w:szCs w:val="24"/>
        </w:rPr>
        <w:t xml:space="preserve">(далее – Программа) связано </w:t>
      </w:r>
      <w:r>
        <w:rPr>
          <w:rFonts w:eastAsia="Calibri"/>
          <w:szCs w:val="24"/>
          <w:lang w:eastAsia="en-US"/>
        </w:rPr>
        <w:t>с внесением изменений в объемы финансового обеспечения мероприятий, приводящие к изменению объемов финансового обеспечения реализации Программы в целом.</w:t>
      </w:r>
    </w:p>
    <w:p>
      <w:pPr>
        <w:pStyle w:val="Normal"/>
        <w:autoSpaceDE w:val="false"/>
        <w:ind w:firstLine="567"/>
        <w:jc w:val="both"/>
        <w:rPr>
          <w:color w:val="00B050"/>
        </w:rPr>
      </w:pPr>
      <w:r>
        <w:rPr>
          <w:rFonts w:eastAsia="Calibri"/>
          <w:szCs w:val="24"/>
          <w:lang w:eastAsia="en-US"/>
        </w:rPr>
        <w:t>Программа приводится в соответствие с решением Думы Артемовского городского округа от 08.12.2022 № 52 «</w:t>
      </w:r>
      <w:r>
        <w:rPr/>
        <w:t>О бюджете Артемовского городского округа на 2023 год и  плановый период 2024 и 2025 годов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Проектом постановления Программа продлевается на 2025 год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Общий объем финансового обеспечения Программы увеличивается на 24 534,74549 тыс. рублей и составит на 2017-2025 годы 224 475,04080 тыс. рубл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4"/>
        </w:rPr>
        <w:t>Изменяется объем финансового обеспечения мероприятий, запланированных на               2023-2025 года (тыс. руб.):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84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0"/>
        <w:gridCol w:w="2585"/>
        <w:gridCol w:w="2585"/>
      </w:tblGrid>
      <w:tr>
        <w:trPr>
          <w:tblHeader w:val="true"/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проекту постановления, на который подготовлено заключение от 28.12.2022 № 160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 по проекту постановления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е</w:t>
            </w:r>
          </w:p>
        </w:tc>
      </w:tr>
      <w:tr>
        <w:trPr>
          <w:tblHeader w:val="true"/>
          <w:trHeight w:val="4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5 482,198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5 772,4289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+290,230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6 161,286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4 830,0178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1 331,268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5 575,784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+25 575,78413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>Объем финансового обеспечения Программы на 2023-2025 годы, объем финансового обеспечения комплекса процессных мероприятий, указанных в проекте постановления, соответствует параметрам решения Думы Артемовского городского округа от 08.12.2022    № 52 «О бюджете Артемовского городского округа на 2023 год и  плановый период 2024 и 2025 годов»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>Проектом постановления Приложение 2 «Перечень мероприятий Программы» к Программе излагается в ново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1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1.1. Расходы на обеспечение деятельности (оказание услуг, выполнение работ) МКУ по делам ГОЧС и ПБ» </w:t>
      </w:r>
      <w:r>
        <w:rPr>
          <w:szCs w:val="24"/>
        </w:rPr>
        <w:t>увеличивается на 25 762,23954 тыс. рублей: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на 2023 год – увеличивается на 1 463,53523 тыс. рублей;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>на 2024 год – увеличивается на 592,21091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>на 2025 год – бюджетные ассигнования планируются в сумме 23 706,4934 тыс. рублей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На 2023 год увеличивается финансирование мероприятия «1.1.1. Обеспечение выполнения функций муниципальных казенных учреждений Артемовского городского округа (финансовое обеспечение деятельности (оказание услуг, выполнение работ) в области гражданской обороны, предупреждения и ликвидации чрезвычайных ситуаций, обеспечения первичных мер пожарной безопасности МКУ по делам ГОЧС и ПБ)» на фонд оплаты труда (557,66426 тыс. рублей, за счет увеличения размеров МРОТ и индексации з/п), на закупки ТРУ для обеспечения функционирования МКУ ГОЧС и ПБ (909,37097 тыс. рублей)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 xml:space="preserve">2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2.1. Мероприятия по обеспечению безопасности населения, направленные на предотвращение или ослабление поражающих воздействий чрезвычайных ситуаций»</w:t>
      </w:r>
      <w:r>
        <w:rPr>
          <w:szCs w:val="24"/>
        </w:rPr>
        <w:t xml:space="preserve"> уменьшается на 1 350,57476 тыс. рублей (данный комплекс процессных мероприятий на 2023-2025 годы не планируется):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на 2023 год – уменьшается на 829,41939 тыс. рублей; 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на 2024 год – увеличивается на 521,15537 тыс. рублей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На 2023 год исключены расходы на обеспечение первичных мер пожарной безопасности, в том числе на содержание противопожарных минерализованных полос, на приобретение и установку пожарных гидрантов на муниципальных водопроводных сетях Артемовского городского округа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 xml:space="preserve">3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3.1. Обеспечение безопасности и спасение людей на водных объектах»</w:t>
      </w:r>
      <w:r>
        <w:rPr>
          <w:szCs w:val="24"/>
        </w:rPr>
        <w:t xml:space="preserve"> уменьшается на 709,06447 тыс. рублей: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 xml:space="preserve">на 2023 год – уменьшается на 235,21984 тыс. рублей; 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на 2024 год – уменьшается на 473,84463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>На 2023 год не предусмотрено финансовое обеспечение на</w:t>
      </w:r>
      <w:r>
        <w:rPr/>
        <w:t xml:space="preserve"> организацию передвижного спасательного поста в зимний период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 Объем финансового обеспечения комплекса процессных мероприятий Программы </w:t>
      </w:r>
      <w:r>
        <w:rPr>
          <w:b/>
          <w:bCs/>
        </w:rPr>
        <w:t>«4.1. Расходы на приобретение и установку систем безопасности»</w:t>
      </w:r>
      <w:r>
        <w:rPr/>
        <w:t xml:space="preserve"> увеличивается на 413,50 тыс. рублей (в т.ч. увеличивается финансирование на 2023 год)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2023 год запланированы расходы по разработке проектно-сметной документации и рабочей муниципальной автоматизированной системы централизованного оповещения населения АГО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 Объем финансового обеспечения комплекса процессных мероприятий Программы </w:t>
      </w:r>
      <w:r>
        <w:rPr>
          <w:b/>
          <w:bCs/>
        </w:rPr>
        <w:t>«5.1. Обеспечение деятельности органов администрации Артемовского городского округа»</w:t>
      </w:r>
      <w:r>
        <w:rPr/>
        <w:t xml:space="preserve"> увеличивается на 418,64518 тыс. рублей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2023 год – уменьшается на 522,16566 тыс. рублей; 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2024 год – уменьшается на 928,47989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2025 год – увеличивается на 1 869,29073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2023 год уменьшено финансовое обеспечение деятельности отдела по делам ГО ЧС и координации правоохранительной деятельности администрации АГО, согласно пояснительной записки - уменьшена штатная численность отдела на 1 единицу (постановление главы Артемовского городского округа от 27.07.2022 № 83-пг «О внесение изменений в штатное расписание администрации Артемовского городского округа»)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/>
        <w:t>Проектом постановления Приложение 4 «Сведения о взаимосвязи целевых показателей (индикаторов) с мероприятиями программы и ожидаемыми результатами их реализации», Приложение 5  «Целевые показатели (индикаторы) муниципальной программы» излагаются в новой редакции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Заказчиком программы предоставлено финансово-экономическое обоснование начальной максимальной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сопоставимых рыночных цен (анализ рынка по результатам его исследования)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ссмотрев проект постановления, контрольно-счетная палата Артемовского городского округа считает необходимым отметить следующе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1. В приложении 2 к муниципальной программе по строке «итого» в графе 10 (2024 год) допущена арифметическая ошибка (вместо 24 830,01783 указано 25 341,66568)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 В приложении 2 к муниципальной программе по графе 4 «Сроки реализации мероприятия» при отсутствии финансового обеспечения, заказчиком Программы указан срок реализации мероприятия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 Не предоставлено обоснование (расчет МКУ, информация от управления бухгалтерского учета и выплат администрации)</w:t>
      </w:r>
      <w:r>
        <w:rPr/>
        <w:t xml:space="preserve"> </w:t>
      </w:r>
      <w:r>
        <w:rPr>
          <w:rFonts w:eastAsia="Calibri"/>
          <w:szCs w:val="24"/>
          <w:lang w:eastAsia="en-US"/>
        </w:rPr>
        <w:t>увеличения фонда оплаты труда МКУ</w:t>
      </w:r>
      <w:r>
        <w:rPr/>
        <w:t xml:space="preserve"> </w:t>
      </w:r>
      <w:r>
        <w:rPr>
          <w:rFonts w:eastAsia="Calibri"/>
          <w:szCs w:val="24"/>
          <w:lang w:eastAsia="en-US"/>
        </w:rPr>
        <w:t>по делам ГОЧС и ПБ и по финансовому обеспечению деятельности отдела по делам ГО ЧС и координации правоохранительной деятельности администрации АГО.</w:t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>Артемовского городского округа «</w:t>
      </w:r>
      <w:r>
        <w:rPr/>
        <w:t>О внесении изменений в постановление администрации Артемовского городского округа от 30.12.2016 № 1401-па «Об утверждении муниципальной программы «Профилактика терроризма и экстремизма, обеспечение защиты населения от чрезвычайных ситуаций на территории Артемовского городского округа» (в ред. от    №     ) контрольно-счетная палата Артемовского городского округа предлагает учесть замечания, изложенные в данном заключении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 xml:space="preserve">                </w:t>
        <w:tab/>
        <w:tab/>
        <w:tab/>
        <w:t xml:space="preserve">           Е. Г. Герасимова</w:t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1:00Z</dcterms:created>
  <dc:creator>Gerasimova</dc:creator>
  <dc:description/>
  <dc:language>en-US</dc:language>
  <cp:lastModifiedBy>Любовь</cp:lastModifiedBy>
  <cp:lastPrinted>2023-01-17T16:30:00Z</cp:lastPrinted>
  <dcterms:modified xsi:type="dcterms:W3CDTF">2023-01-26T07:31:00Z</dcterms:modified>
  <cp:revision>2</cp:revision>
  <dc:subject/>
  <dc:title/>
</cp:coreProperties>
</file>