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04.2023</w:t>
        <w:tab/>
        <w:tab/>
        <w:tab/>
        <w:tab/>
        <w:tab/>
        <w:t>г. Артем</w:t>
        <w:tab/>
        <w:tab/>
        <w:tab/>
        <w:tab/>
        <w:tab/>
        <w:t>№ 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от 28.12.2017 № 1622-па «Об утверждении муниципальной </w:t>
      </w:r>
    </w:p>
    <w:p>
      <w:pPr>
        <w:pStyle w:val="Normal"/>
        <w:widowControl w:val="false"/>
        <w:jc w:val="both"/>
        <w:rPr/>
      </w:pPr>
      <w:r>
        <w:rPr/>
        <w:t xml:space="preserve">программы «Формирование современной городской среды </w:t>
      </w:r>
    </w:p>
    <w:p>
      <w:pPr>
        <w:pStyle w:val="Normal"/>
        <w:widowControl w:val="false"/>
        <w:jc w:val="both"/>
        <w:rPr/>
      </w:pPr>
      <w:r>
        <w:rPr/>
        <w:t xml:space="preserve">Артемовского городского округа» (в ред. </w:t>
      </w:r>
      <w:bookmarkStart w:id="0" w:name="_Hlk132714235"/>
      <w:r>
        <w:rPr/>
        <w:t>от 24.03.2023 № 179-па</w:t>
      </w:r>
      <w:bookmarkEnd w:id="0"/>
      <w:r>
        <w:rPr/>
        <w:t>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 (в ред. от 24.03.2023          № 179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 254, пункта 2.4 Положения о бюджетном процессе в Артемовском городском округе, утвержденного решением Думы Артемовского городского округа от 25.05.2006 № 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17.04.2023 с пояснительной запиской. </w:t>
      </w:r>
      <w:r>
        <w:rPr>
          <w:bCs/>
          <w:szCs w:val="24"/>
          <w:shd w:fill="FFFFFF" w:val="clear"/>
        </w:rPr>
        <w:t>Дополнительные материалы представлены 19.04.2023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В действующей редакции Программы от 24.03.2023 № 179-па общий объем финансирования мероприятий составляет 1 154 431,51441 тыс. рублей, в том числе в период с 2023 по 2025 год составляет 469 538,01031 тыс. рублей, в том числе по годам: 2023 год – 276 035,87174 тыс. рублей; 2024 год – 116 888,54678 тыс. рублей; 2025 год – 76 613,59179 тыс. рубле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 представленном проекте постановления общий объем финансирования программных мероприятий не изменяется, перераспределение бюджетных средств происходит в рамках комплекса процессных мероприятий Программы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«О бюджете Артемовского городского округа на 2023 год и плановый период 2024 и 2025 годов» (см. заключение </w:t>
      </w:r>
      <w:r>
        <w:rPr/>
        <w:t xml:space="preserve">контрольно-счетной палаты </w:t>
      </w:r>
      <w:r>
        <w:rPr>
          <w:szCs w:val="24"/>
        </w:rPr>
        <w:t>от 13.02.2023 № 28)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3. Проектом постановления вносятся изменения в Приложение 12 «Мероприятия программы на 2023 - 2027 гг.» к Програм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  </w:t>
      </w:r>
      <w:r>
        <w:rPr>
          <w:b/>
          <w:bCs/>
          <w:szCs w:val="24"/>
        </w:rPr>
        <w:t xml:space="preserve">«2.1. Организация благоустройства территорий Артемовского городского округа» </w:t>
      </w:r>
      <w:r>
        <w:rPr>
          <w:szCs w:val="24"/>
        </w:rPr>
        <w:t>не изменяет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происходит перераспределение финансирования по мероприятию «2.1.1.1. Благоустройство территорий, детских и спортивных площадок, согласно приложению 7» в размере 3 311 546,88 рублей (краевой бюджет 3 212 200,47 рублей, местный бюджет 99 346,41 рублей) между получателями средств МКУ «УБ» (увеличение) и МКУ «УСКР» (уменьшение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Согласно пояснительной записке, бюджетные средства в сумме 3 311 546,88 рублей планируются на благоустройство общественных территорий (установка двух детских площадок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Изменения внесены в паспорт программы, приложение 6 к Программе. Приложения 4, 5, 7 и 13 излагаются в новой редакци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проектно-сметный метод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24.03.2023 № 179-па) </w:t>
      </w:r>
      <w:r>
        <w:rPr>
          <w:szCs w:val="24"/>
        </w:rPr>
        <w:t>замечания отсутствую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 о. председателя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   Л.А. Сал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30:00Z</dcterms:created>
  <dc:creator>Gerasimova</dc:creator>
  <dc:description/>
  <dc:language>en-US</dc:language>
  <cp:lastModifiedBy>Любовь</cp:lastModifiedBy>
  <cp:lastPrinted>2023-02-13T16:57:00Z</cp:lastPrinted>
  <dcterms:modified xsi:type="dcterms:W3CDTF">2023-05-03T01:30:00Z</dcterms:modified>
  <cp:revision>2</cp:revision>
  <dc:subject/>
  <dc:title/>
</cp:coreProperties>
</file>