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8"/>
          <w:szCs w:val="18"/>
        </w:rPr>
      </w:pPr>
      <w:r>
        <w:rPr>
          <w:spacing w:val="70"/>
          <w:sz w:val="18"/>
          <w:szCs w:val="18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01.2023</w:t>
        <w:tab/>
        <w:tab/>
        <w:tab/>
        <w:tab/>
        <w:tab/>
        <w:t>г. Артем</w:t>
        <w:tab/>
        <w:tab/>
        <w:tab/>
        <w:tab/>
        <w:tab/>
        <w:t xml:space="preserve">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>(в ред. от 19.12.2022 № 886-па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0" w:name="_Hlk89098454"/>
      <w:r>
        <w:rPr>
          <w:szCs w:val="24"/>
        </w:rPr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19.12.2022 № 886-па)</w:t>
      </w:r>
      <w:bookmarkEnd w:id="0"/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 постановления предоставлен управлением дорожной деятельности и благоустройства администрации Артемовского городского округа в контрольно-счетную палату Артемовского городского округа 09.01.2023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 пояснительной запиской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Изменение муниципальной программы </w:t>
      </w:r>
      <w:r>
        <w:rPr/>
        <w:t xml:space="preserve">«Благоустройство территории Артемовского городского округа» </w:t>
      </w:r>
      <w:r>
        <w:rPr>
          <w:szCs w:val="24"/>
        </w:rPr>
        <w:t xml:space="preserve">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>
          <w:color w:val="00B050"/>
        </w:rPr>
      </w:pPr>
      <w:r>
        <w:rPr>
          <w:rFonts w:eastAsia="Calibri"/>
          <w:szCs w:val="24"/>
          <w:lang w:eastAsia="en-US"/>
        </w:rPr>
        <w:t>Программа приводится в соответствие с решением Думы Артемовского городского округа от 08.12.2022 № 52 «</w:t>
      </w:r>
      <w:r>
        <w:rPr/>
        <w:t>О бюджете Артемовского городского округа на 2023 год и  плановый период 2024 и 2025 годов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оектом постановления Программа продлевается на 2025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щий объем финансового обеспечения Программы увеличивается на 156 498,64553 тыс. рублей и составит на 2021-2025 годы 987 147,50694 тыс. руб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 2023-2025 года (тыс. руб.)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2585"/>
        <w:gridCol w:w="2585"/>
      </w:tblGrid>
      <w:tr>
        <w:trPr>
          <w:tblHeader w:val="true"/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постановлению                    № 886-п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проекту постановл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blHeader w:val="true"/>
          <w:trHeight w:val="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0 258,224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50 258,224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5 956,799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45 956,799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7 561,460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3 024,026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35 462,565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6 872,377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3 865,809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23 006,567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4 042,647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144 042,64744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ъем финансового обеспечения Программы на 2023-2025 годы, объем финансового обеспечения комплекса процессных мероприятий, указанные в проекте постановления, соответствует параметрам решения Думы Артемовского городского округа от 08.12.2022    № 52 «</w:t>
      </w:r>
      <w:r>
        <w:rPr/>
        <w:t>О бюджете Артемовского городского округа на 2023 год и  плановый период 2024 и 2025 год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Проектом постановления Программа дополнена </w:t>
      </w:r>
      <w:r>
        <w:rPr/>
        <w:t>Приложением 4 «Перечень мероприятий Программы»,</w:t>
      </w:r>
      <w:r>
        <w:rPr>
          <w:rFonts w:eastAsia="Calibri"/>
          <w:szCs w:val="24"/>
          <w:lang w:eastAsia="en-US"/>
        </w:rPr>
        <w:t xml:space="preserve"> в котором изложен</w:t>
      </w:r>
      <w:r>
        <w:rPr/>
        <w:t xml:space="preserve"> о</w:t>
      </w:r>
      <w:r>
        <w:rPr>
          <w:rFonts w:eastAsia="Calibri"/>
          <w:szCs w:val="24"/>
          <w:lang w:eastAsia="en-US"/>
        </w:rPr>
        <w:t>бъем финансового обеспечения комплекса процессных мероприятий Программы на 2023-2025 годы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. </w:t>
      </w:r>
      <w:bookmarkStart w:id="1" w:name="_Hlk124499083"/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bookmarkEnd w:id="1"/>
      <w:r>
        <w:rPr>
          <w:rFonts w:eastAsia="Calibri"/>
          <w:szCs w:val="24"/>
          <w:lang w:eastAsia="en-US"/>
        </w:rPr>
        <w:t>«</w:t>
      </w:r>
      <w:r>
        <w:rPr>
          <w:rFonts w:eastAsia="Calibri"/>
          <w:b/>
          <w:szCs w:val="24"/>
          <w:lang w:eastAsia="en-US"/>
        </w:rPr>
        <w:t>1.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Содержание и учет зеленных насаждений» </w:t>
      </w:r>
      <w:r>
        <w:rPr>
          <w:bCs/>
          <w:szCs w:val="24"/>
        </w:rPr>
        <w:t>(наименование изменено, ранее «Содержание и благоустройство объектов озеленения») уменьшается на 4 475,00218 тыс. руб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 xml:space="preserve">на 2023 год – уменьшается на 1 286,50109 тыс. рублей;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на 2024 год – уменьшается на 5 812, 50109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на 2025 год – бюджетные ассигнования планируются в сумме 2 624,00 тыс. рублей на уровне 2024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том числе на 2023 год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мероприятию «1.1.1.1. Проведение санитарной рубки и обрезки деревьев, кустарников» бюджетные ассигнования увеличены на 175,28125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по мероприятию «1.1.1.2. Текущее содержание древесно-кустарниковой и травяной растительности естественного или искусственного происхождения на территории Артемовского городского округа» бюджетные ассигнования уменьшены  на 1 461,78234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2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Благоустройство территории Артемовского городского округа» </w:t>
      </w:r>
      <w:r>
        <w:rPr>
          <w:bCs/>
          <w:szCs w:val="24"/>
        </w:rPr>
        <w:t>(наименование изменено, ранее «Благоустройство объектов социальной сферы») увеличивается на              163 500, 66771 тыс. руб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 xml:space="preserve">на 2023 год – увеличивается на 35 981,72399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>на 2024 год – уменьшается на 13 899, 70372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на 2025 год – бюджетные ассигнования планируются в сумме 141 418,64744 тыс. рублей на уровне 2024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том числе на 2023 год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запланированы новые мероприятия «2.1.1. Электроснабжение муниципальных сетей уличного освещения» с объемом финансирования в сумме 866,69150 тыс. рублей (оказание услуг по освещению парков «Артемка» и «17 км») и «2.1.2. Содержание муниципальных сетей уличного освещения» с объемом финансирования в сумме 47,25 тыс. рублей (замена лампочек и плафонов);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о мероприятию «2.1.3. Санитарное содержание территории Артемовского городского округа»</w:t>
      </w:r>
      <w:r>
        <w:rPr/>
        <w:t xml:space="preserve"> </w:t>
      </w:r>
      <w:r>
        <w:rPr>
          <w:szCs w:val="24"/>
        </w:rPr>
        <w:t>бюджетные ассигнования увеличены  на 1 664,74421 тыс. рублей (увеличен тариф на оказание услуг по обращению с ТБО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по мероприятию «2.1.4. Содержание объектов и элементов благоустройства»</w:t>
      </w:r>
      <w:r>
        <w:rPr/>
        <w:t xml:space="preserve"> </w:t>
      </w:r>
      <w:r>
        <w:rPr>
          <w:szCs w:val="24"/>
        </w:rPr>
        <w:t>бюджетные ассигнования увеличены  на 3 945,94016тыс. рублей (запланированы работы по благоустройству территории «Бухта Муравьиная»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по мероприятию «2.1.5. Расходы по финансовой аренде (лизингу)» бюджетные ассигнования уменьшены на 1 833,53268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по мероприятию «2.1.6. Ремонт объектов и элементов благоустройства» бюджетные ассигнования запланированы в сумме 825,62464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по мероприятию «2.1.7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«Управление благоустройства» г. Артема)»</w:t>
      </w:r>
      <w:r>
        <w:rPr/>
        <w:t xml:space="preserve"> </w:t>
      </w:r>
      <w:r>
        <w:rPr>
          <w:szCs w:val="24"/>
        </w:rPr>
        <w:t xml:space="preserve">бюджетные ассигнования увеличены  на 30 465,00616 тыс. рублей: увеличен объем расходов на оплату труда (за счет увеличения индексации </w:t>
      </w:r>
      <w:r>
        <w:rPr>
          <w:color w:val="000000"/>
          <w:szCs w:val="24"/>
        </w:rPr>
        <w:t>окладов с 01.01.2023 и  штатной численности на 6 единиц), на уплату налога на имущество (в связи с передачей в течение 2022 года недвижимого имущества), а также увеличены расходы</w:t>
      </w:r>
      <w:r>
        <w:rPr>
          <w:iCs/>
          <w:color w:val="000000"/>
          <w:spacing w:val="2"/>
          <w:szCs w:val="24"/>
        </w:rPr>
        <w:t xml:space="preserve"> на уборку контейнерных площадок, приобретение нефтепродуктов, соли технической, отсева, песко-гравийной смеси</w:t>
      </w:r>
      <w:r>
        <w:rPr>
          <w:szCs w:val="24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3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Содержание мест захоронения» </w:t>
      </w:r>
      <w:r>
        <w:rPr>
          <w:bCs/>
          <w:szCs w:val="24"/>
        </w:rPr>
        <w:t>уменьшается на 1 945,00тыс. руб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 xml:space="preserve">на 2023 год – увеличивается на 1 055,00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>на 2024 год – уменьшается на 3 000,00 тыс. рублей (мероприятия не планируются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том числе на 2023 год по мероприятию «3.1.1. Санитарная очистка мест захоронения» бюджетные ассигнования увеличены  на 1 055,00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4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4.</w:t>
      </w:r>
      <w:r>
        <w:rPr>
          <w:rFonts w:eastAsia="Calibri"/>
          <w:b/>
          <w:szCs w:val="24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Возмещение недополученных доходов похоронным службам» </w:t>
      </w:r>
      <w:r>
        <w:rPr>
          <w:bCs/>
          <w:szCs w:val="24"/>
        </w:rPr>
        <w:t>уменьшается на 582,020 тыс. рублей (с 2023 года данный комплекс процессных мероприятий не планируется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Cs w:val="24"/>
        </w:rPr>
        <w:t xml:space="preserve">на 2023 год – уменьшается на 287,657 тыс. рублей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i/>
          <w:szCs w:val="24"/>
        </w:rPr>
        <w:t>на 2024 год – уменьшается на 294,363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С 2023 года мероприятия по предоставлению субсидий специализированным службам по вопросам похоронного дела, созданным администрацией Артемовского городского округа, на возмещение недополученных доходов, связанных с эвакуацией неопознанных, безродных останков умерших или погибших на территории Артемовского городского округа, а также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 запланированы в рамках непрограммных направлений деятельности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Cs w:val="24"/>
        </w:rPr>
        <w:t xml:space="preserve">Проектом постановления </w:t>
      </w:r>
      <w:r>
        <w:rPr>
          <w:rFonts w:eastAsia="Calibri"/>
          <w:szCs w:val="24"/>
          <w:lang w:eastAsia="en-US"/>
        </w:rPr>
        <w:t>вносятся соответствующие изменения в Паспорт и текстовую часть Программы, а также «Сведения о взаимосвязи целевых показателей (индикаторов) с мероприятиями программы и ожидаемыми результатами их реализации» и  «Целевые показатели (индикаторы) муниципальной программы» на 2023 – 2025 годы выделены в отдельные приложения 5 и 6 (соответственно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 и проектно-сметный метод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смотрев проект постановления, контрольно-счетная палата Артемовского городского округа считает необходимым отметить следующее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Перечень и объемы финансового обеспечения мероприятий Программы на 2023-2025 годы выделены в отдельное приложение 4, при этом в приложение 1 не внесены изменения по исключению объёмов финансового обеспечения мероприятий Программы на 2023-2024 годы, что приводит к некорректной  информации по перечню (объему финансового обеспечения) мероприятий Программы на 2023-2024 годы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В приложении 4 к муниципальной программе по графе 4 «Сроки реализации мероприятия» при отсутствии финансового обеспечения, заказчиком Программы указывается срок реализации мероприяти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По аналогии с п.1 настоящего заключения в приложении 2 Программы заказчиком не исключен количественный показатель на 2023-2024 годы, при этом Программа дополнена приложением 5 «Сведения о взаимосвязи целевых показателей (индикаторов) с мероприятиями программы и ожидаемыми результатами их реализации», где выделены количественные показатели на 2023-2025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4. Проектом постановления муниципальная программа дополняется приложением 6 «Целевые показатели (индикаторы) программы» с отражением значений показателей на 2021 – 2025 годы, однако приложение 6 дублирует приложение 3 «Целевые показатели (индикаторы) программы» по отражению значений показателей на 2021 - 2024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5.</w:t>
      </w:r>
      <w:r>
        <w:rPr/>
        <w:t xml:space="preserve"> Заказчиком Программы не представлены обоснования (пояснения) расходов по финансовой аренде (лизингу) на сумму 2 893,29593 тыс. рублей и расходов на ремонт объектов и элементов благоустройства на сумму 825,62464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 В нарушение постановления администрации Артемовского городского округа от 25.09.2018 № 858-па (ред. от 28.12.2021) «Об утверждении Порядка финансового обеспечения и исполнения расходных обязательств в сфере жилищно-коммунального хозяйства» (далее – постановление № 858-па) заказчиком Программы по мероприятию «1.1.1.1. Проведение санитарной рубки и обрезки деревьев, кустарников»</w:t>
      </w:r>
      <w:r>
        <w:rPr/>
        <w:t xml:space="preserve"> при</w:t>
      </w:r>
      <w:r>
        <w:rPr>
          <w:rFonts w:eastAsia="Calibri"/>
          <w:szCs w:val="24"/>
          <w:lang w:eastAsia="en-US"/>
        </w:rPr>
        <w:t xml:space="preserve"> обосновании расчета НМЦК на выполнение работ по валке деревьев использован проектно-сметный метод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В соответствии  с п. 2.1.1. перечня мероприятий по поросам местного значения в сфере ЖКХ, утвержденного</w:t>
      </w:r>
      <w:r>
        <w:rPr/>
        <w:t xml:space="preserve"> </w:t>
      </w:r>
      <w:r>
        <w:rPr>
          <w:rFonts w:eastAsia="Calibri"/>
          <w:szCs w:val="24"/>
          <w:lang w:eastAsia="en-US"/>
        </w:rPr>
        <w:t>постановлением № 858-па, при обосновании расчета НМЦК на выполнение работ по валке деревьев должен быть использован метод сопоставимых рыночных цен (анализ рынка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19.12.2022           № 886-па) контрольно-счетная палата Артемовского городского округа предлагает учесть замечания, изложенные в настоящем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       Е.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0:00Z</dcterms:created>
  <dc:creator>Gerasimova</dc:creator>
  <dc:description/>
  <dc:language>en-US</dc:language>
  <cp:lastModifiedBy>Любовь</cp:lastModifiedBy>
  <cp:lastPrinted>2023-01-13T12:12:00Z</cp:lastPrinted>
  <dcterms:modified xsi:type="dcterms:W3CDTF">2023-01-26T07:30:00Z</dcterms:modified>
  <cp:revision>2</cp:revision>
  <dc:subject/>
  <dc:title/>
</cp:coreProperties>
</file>