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  <w:t>26.12.2023</w:t>
        <w:tab/>
        <w:tab/>
        <w:tab/>
        <w:tab/>
        <w:tab/>
        <w:t>г. Артем</w:t>
      </w:r>
      <w:r>
        <w:rPr>
          <w:color w:val="FF0000"/>
        </w:rPr>
        <w:tab/>
        <w:tab/>
        <w:tab/>
        <w:tab/>
        <w:t xml:space="preserve">   </w:t>
      </w:r>
      <w:r>
        <w:rPr/>
        <w:t>№ 15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jc w:val="both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jc w:val="both"/>
        <w:rPr/>
      </w:pPr>
      <w:r>
        <w:rPr/>
        <w:t xml:space="preserve">городского округа от 25.09.2019 № 1935 - па «Об утверждении муниципальной </w:t>
      </w:r>
    </w:p>
    <w:p>
      <w:pPr>
        <w:pStyle w:val="Normal"/>
        <w:jc w:val="both"/>
        <w:rPr/>
      </w:pPr>
      <w:r>
        <w:rPr/>
        <w:t>программы «Доступная среда в Артемовском городском округ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ред. от 20.11.2023 № 707-па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0" w:name="_Hlk125363906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              </w:t>
      </w:r>
      <w:bookmarkStart w:id="1" w:name="_Hlk146794253"/>
      <w:r>
        <w:rPr/>
        <w:t>«О внесении изменений в постановление администрации Артемовского городского округа от 25.09.2019 № 1935 -па «Об утверждении муниципальной программы «Доступная среда в Артемовском городском округе» (в ред. от 20.11.2023 № 707-па)</w:t>
      </w:r>
      <w:bookmarkEnd w:id="0"/>
      <w:r>
        <w:rPr/>
        <w:t xml:space="preserve"> </w:t>
      </w:r>
      <w:bookmarkEnd w:id="1"/>
      <w:r>
        <w:rPr>
          <w:szCs w:val="24"/>
        </w:rPr>
        <w:t xml:space="preserve">(далее - проект постановления)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ункта 2.9 плана работы контрольно-счетной палаты на 2023 год.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, их формирования, реализации и оценки эффективности в Артемовском городском округ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по работе с общественностью администрации Артемовского городского округа 21.12.2023 с обоснованием вносимых изме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1. Изменение муниципальной программы «Доступная среда в Артемовском городском округе» (далее – Программа) связано с внесением изменений в объемы финансового обеспечения мероприятий Программы, приводящие к изменению объемов финансового обеспечения реализации Программы в целом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грамма приводится в соответствие с решением Думы Артемовского городского округа от 05.12.2023 № 230 «О бюджете Артемовского городского округа на 2024 год и плановый период 2025 и 2026 годов» (далее - решение о бюджете № 230)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ектом постановления Программа продлевается на 2026 год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2. Общий объем финансового обеспечения Программы (по сравнению с утвержденной редакцией муниципальной программы от 20.11.2023 № 707-па) увеличивается на 670,284 тыс. рублей (добавлены бюджетные ассигнования на 2024 год)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С учетом изменений, вносимых проектом постановления, объем финансового обеспечения Программы составляет 2 134,28052 тыс. рублей, в том числе: 2022 год –              1 113,99652 тыс. рублей; 2023 год – 350,00 тыс. рублей; 2024 год – 670,284 тыс. рублей; на 2025  - 2026 годы бюджетные ассигнования не запланированы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ъем средств на реализацию мероприятий Программы на 2024-2026 годы в проекте постановления соответствует объему бюджетных ассигнований на реализацию данной Программы в решении о бюджете № 230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szCs w:val="24"/>
        </w:rPr>
        <w:t>3. Проектом постановления Приложение 1 «Перечень мероприятий» к Программе излагается в новой редакц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1. Добавлены бюджетные ассигнования на 2024 год в сумме 670,284 тыс. рублей по комплексу процессных мероприятий </w:t>
      </w:r>
      <w:r>
        <w:rPr>
          <w:b/>
          <w:bCs/>
          <w:szCs w:val="24"/>
        </w:rPr>
        <w:t>«1.1. Обеспечение доступности приоритетных объектов и услуг муниципальных учреждений культуры и дополнительного образования в сфере культуры для инвалидов и других маломобильных групп населения»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На эту же сумму в 2024 году добавлены бюджетные ассигнования по мероприятию «1.1.1. Проведение мероприятий для обеспечения доступности объектов и услуг в муниципальных учреждениях культуры и дополнительного образования в сфере культуры для инвалидов и других маломобильных групп населения»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Бюджетные ассигнования будут направлены на приобретение для учреждений МКУК «ЦСКДУ» комплекта системы вызова помощи, маяка светового для дверных проемов, речевого информатора, пандуса, поручня опорного, крючка-держателя для костылей, опоры для спины.</w:t>
      </w:r>
    </w:p>
    <w:p>
      <w:pPr>
        <w:pStyle w:val="Normal"/>
        <w:widowControl w:val="false"/>
        <w:spacing w:before="120" w:after="0"/>
        <w:ind w:firstLine="539"/>
        <w:jc w:val="both"/>
        <w:rPr>
          <w:szCs w:val="24"/>
        </w:rPr>
      </w:pPr>
      <w:r>
        <w:rPr>
          <w:szCs w:val="24"/>
        </w:rPr>
        <w:t>Проектом постановления вносятся соответствующие изменения в Паспорт, текстовую часть Программы, приложения 2, 3, 4 к муниципальной программе излагаются в новой редакции.</w:t>
      </w:r>
    </w:p>
    <w:p>
      <w:pPr>
        <w:pStyle w:val="Normal"/>
        <w:widowControl w:val="false"/>
        <w:spacing w:before="120" w:after="0"/>
        <w:ind w:firstLine="539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</w:t>
      </w:r>
      <w:r>
        <w:rPr/>
        <w:t xml:space="preserve"> «О внесении изменений в постановление администрации Артемовского городского округа от 25.09.2019 № 1935 -па «Об утверждении муниципальной программы «Доступная среда в Артемовском городском округе» (в ред. от 20.11.2023 № 707-па) замечания отсутствуют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ртемовского городского округа</w:t>
        <w:tab/>
        <w:tab/>
        <w:t xml:space="preserve">                </w:t>
        <w:tab/>
        <w:tab/>
        <w:t xml:space="preserve">  </w:t>
        <w:tab/>
        <w:t xml:space="preserve">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08:00Z</dcterms:created>
  <dc:creator>Gerasimova</dc:creator>
  <dc:description/>
  <dc:language>en-US</dc:language>
  <cp:lastModifiedBy>Любовь</cp:lastModifiedBy>
  <cp:lastPrinted>2023-12-27T09:58:00Z</cp:lastPrinted>
  <dcterms:modified xsi:type="dcterms:W3CDTF">2024-01-09T01:08:00Z</dcterms:modified>
  <cp:revision>2</cp:revision>
  <dc:subject/>
  <dc:title/>
</cp:coreProperties>
</file>