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12.2023</w:t>
        <w:tab/>
        <w:tab/>
        <w:tab/>
        <w:tab/>
        <w:tab/>
        <w:t>г. Артем</w:t>
        <w:tab/>
        <w:tab/>
        <w:tab/>
        <w:tab/>
        <w:tab/>
        <w:t>№ 15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szCs w:val="24"/>
        </w:rPr>
      </w:pPr>
      <w:r>
        <w:rPr/>
        <w:t xml:space="preserve">На проект </w:t>
      </w:r>
      <w:r>
        <w:rPr>
          <w:rFonts w:eastAsia="Calibri"/>
          <w:szCs w:val="24"/>
        </w:rPr>
        <w:t xml:space="preserve">постановления администрации </w:t>
      </w:r>
      <w:r>
        <w:rPr/>
        <w:t>Артемовского городского округа «О внесении изменений в постановление администрации Артемовского городского округа от 01.06.2017            № 729-па «Об утверждении муниципальной программы «Развитие и модернизация образования Артемовского городского округа</w:t>
      </w:r>
      <w:r>
        <w:rPr>
          <w:szCs w:val="24"/>
        </w:rPr>
        <w:t>» (</w:t>
      </w:r>
      <w:bookmarkStart w:id="0" w:name="_Hlk79479703"/>
      <w:bookmarkStart w:id="1" w:name="_Hlk73692179"/>
      <w:r>
        <w:rPr>
          <w:szCs w:val="24"/>
        </w:rPr>
        <w:t xml:space="preserve">в ред. </w:t>
      </w:r>
      <w:bookmarkStart w:id="2" w:name="_Hlk83810545"/>
      <w:r>
        <w:rPr>
          <w:szCs w:val="24"/>
        </w:rPr>
        <w:t>от   №</w:t>
      </w:r>
      <w:bookmarkEnd w:id="0"/>
      <w:bookmarkEnd w:id="1"/>
      <w:bookmarkEnd w:id="2"/>
      <w:r>
        <w:rPr>
          <w:szCs w:val="24"/>
        </w:rPr>
        <w:t xml:space="preserve">  )</w:t>
      </w:r>
    </w:p>
    <w:p>
      <w:pPr>
        <w:pStyle w:val="Normal"/>
        <w:widowControl w:val="fals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 xml:space="preserve">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>«Об утверждении муниципальной программы «Развитие и модернизация образования Артемовского городского округа»  (в ред. от    №   )</w:t>
      </w:r>
      <w:r>
        <w:rPr/>
        <w:t xml:space="preserve">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 пункта 2.4 Положения о бюджетном процессе в Артемовском городском округе, утвержденного решением Думы Артемовского городского округа от 25.05.2006        № 322,</w:t>
      </w:r>
      <w:r>
        <w:rPr/>
        <w:t xml:space="preserve"> плана работы контрольно-счетной палаты на 2023 год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 и ведомственных целевых программ, их формирования, реализации и оценки эффективности в Артемовском городском округе» (далее – Постановление № 1890-па).</w:t>
      </w:r>
    </w:p>
    <w:p>
      <w:pPr>
        <w:pStyle w:val="Normal"/>
        <w:autoSpaceDE w:val="false"/>
        <w:spacing w:before="120" w:after="120"/>
        <w:ind w:firstLine="567"/>
        <w:jc w:val="both"/>
        <w:rPr>
          <w:szCs w:val="24"/>
        </w:rPr>
      </w:pPr>
      <w:r>
        <w:rPr>
          <w:szCs w:val="24"/>
        </w:rPr>
        <w:t>Проект постановления представлен в контрольно-счетную палату Артемовского городского округа управлением образования администрации Артемовского городского округа 19.12.2023 с пояснительной запиской и обоснованием вносимых изменений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онтрольно-счетной палатой Артемовского городского округа ранее подготовлено заключение от 16.11.2023 № 131 на проект изменений муниципальной программы. На момент подготовки настоящего заключения изменения не утвержден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4"/>
        </w:rPr>
        <w:t xml:space="preserve">Изменение муниципальной программы </w:t>
      </w:r>
      <w:r>
        <w:rPr/>
        <w:t>«</w:t>
      </w:r>
      <w:r>
        <w:rPr>
          <w:szCs w:val="24"/>
        </w:rPr>
        <w:t xml:space="preserve">Развитие и модернизация образования Артемовского городского округа» (далее – Программа) связано </w:t>
      </w:r>
      <w:r>
        <w:rPr>
          <w:rFonts w:eastAsia="Calibri"/>
          <w:szCs w:val="24"/>
          <w:lang w:eastAsia="en-US"/>
        </w:rPr>
        <w:t>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ектом постановления общий объем финансового обеспечения Программы по сравнению с проходящим согласование проектом изменений программы (см. заключение от 16.11.2023 № 131) уменьшается на 4 823,62 тыс. рублей и составляет 13 205 235,10591 тыс. рублей, в том числе по годам: 2021 год – 2 339 491,32697 тыс. рублей, 2022 год – 2 743 038,99928 тыс. рублей;</w:t>
      </w:r>
      <w:r>
        <w:rPr>
          <w:color w:val="FF0000"/>
          <w:szCs w:val="24"/>
        </w:rPr>
        <w:t xml:space="preserve"> </w:t>
      </w:r>
      <w:r>
        <w:rPr>
          <w:b/>
          <w:bCs/>
          <w:szCs w:val="24"/>
        </w:rPr>
        <w:t>2023 год – 2 772 035,65125 тыс. рублей</w:t>
      </w:r>
      <w:r>
        <w:rPr>
          <w:b/>
          <w:szCs w:val="24"/>
        </w:rPr>
        <w:t xml:space="preserve">; </w:t>
      </w:r>
      <w:r>
        <w:rPr>
          <w:szCs w:val="24"/>
        </w:rPr>
        <w:t>2024 год – 2 675 649,22452  тыс. рублей; 2025 год – 2 675 019,90389 тыс. рублей.</w:t>
      </w:r>
    </w:p>
    <w:p>
      <w:pPr>
        <w:pStyle w:val="Normal"/>
        <w:autoSpaceDE w:val="false"/>
        <w:ind w:firstLine="567"/>
        <w:jc w:val="both"/>
        <w:rPr>
          <w:bCs/>
          <w:szCs w:val="24"/>
        </w:rPr>
      </w:pPr>
      <w:r>
        <w:rPr>
          <w:rFonts w:eastAsia="Calibri"/>
          <w:szCs w:val="24"/>
          <w:lang w:eastAsia="en-US"/>
        </w:rPr>
        <w:t xml:space="preserve">Объем финансового обеспечения Программы в целом и в разрезе комплексов </w:t>
      </w:r>
      <w:r>
        <w:rPr>
          <w:szCs w:val="24"/>
        </w:rPr>
        <w:t>процессных мероприятий, у</w:t>
      </w:r>
      <w:r>
        <w:rPr/>
        <w:t xml:space="preserve">становленный в проекте постановления, не соответствует бюджетным ассигнованиям, </w:t>
      </w:r>
      <w:r>
        <w:rPr>
          <w:rFonts w:eastAsia="Calibri"/>
          <w:szCs w:val="24"/>
          <w:lang w:eastAsia="en-US"/>
        </w:rPr>
        <w:t>утвержденным решением Думы Артемовского городского округа от 08.12.2022 № 52 (в ред. решения от 05.12.2023) «</w:t>
      </w:r>
      <w:r>
        <w:rPr/>
        <w:t>О бюджете Артемовского городского округа на 2023 год и плановый период 2024 и 2025 годов» (далее - решение о бюджете № 52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 соответствии с бюджетным законодательством главному распорядителю бюджетных средств – управлению образования администрации Артемовского городского округа, необходимо внести предложение по корректировке показателей Программы в решении о бюджете № 52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оектом постановления вносятся изменения в </w:t>
      </w:r>
      <w:r>
        <w:rPr/>
        <w:t>Приложение 2 «Перечень мероприятий Программы»</w:t>
      </w:r>
      <w:r>
        <w:rPr>
          <w:rFonts w:eastAsia="Calibri"/>
          <w:szCs w:val="24"/>
          <w:lang w:eastAsia="en-US"/>
        </w:rPr>
        <w:t xml:space="preserve"> к Программе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1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1.3. Федеральный проект «Современная школа»</w:t>
      </w:r>
      <w:r>
        <w:rPr>
          <w:szCs w:val="24"/>
        </w:rPr>
        <w:t xml:space="preserve"> не меняется. Средства, запланированные на предоставление мер социальной поддержки педагогическим работникам, перераспределены по типам образовательных организаций (в сумме 110,15749 тыс. рубле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2.</w:t>
      </w:r>
      <w:r>
        <w:rPr/>
        <w:t xml:space="preserve"> </w:t>
      </w: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2.1. Обеспечение пожарной безопасности в муниципальных образовательных организациях»</w:t>
      </w:r>
      <w:r>
        <w:rPr>
          <w:szCs w:val="24"/>
        </w:rPr>
        <w:t xml:space="preserve"> уменьшен на 520,05040 тыс. рублей. Уменьшено финансирование мероприятия «2.1.1. Мероприятия по обеспечению требований пожарной безопасности в муниципальных образовательных организациях»: в организациях дошкольного образования (экономия по результатам выполненных работ)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3. Объем финансового обеспечения комплекса процессных мероприятий Программы                 </w:t>
      </w:r>
      <w:r>
        <w:rPr>
          <w:b/>
          <w:bCs/>
          <w:szCs w:val="24"/>
        </w:rPr>
        <w:t>«3.1. Материально-техническое обеспечение муниципальных образовательных организаций»</w:t>
      </w:r>
      <w:r>
        <w:rPr>
          <w:szCs w:val="24"/>
        </w:rPr>
        <w:t xml:space="preserve"> увеличен на 1 196,629 тыс. рублей. Увеличено финансирование мероприятия «3.1.1. Расходы муниципальных учреждений на приобретение (изготовление) объектов, от-носящихся к основным средствам (за исключением расходов на осуществление бюджетных инвестиций)», в том числе по типам образовательных организаци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организациям дошкольного образования  объем финансового обеспечения уменьшен на 3,371 тыс. рублей (экономия по результатам заключения МК от 09.11.2023 № 71, от 07.11.2023 № 70/1)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общеобразовательным организациям – увеличен на 1 200,00 тыс. рублей (планируются средства на приобретение и установку дизель-генератора в МБОУ Гимназия № 1 им .В.А. Сайбеля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4. Объем финансового обеспечения комплекса процессных мероприятий  Программы </w:t>
      </w:r>
      <w:r>
        <w:rPr>
          <w:b/>
          <w:bCs/>
          <w:szCs w:val="24"/>
        </w:rPr>
        <w:t>«3.2. Проведение работ по капитальному ремонту, ремонту в муниципальных образовательных организациях и благоустройство территорий муниципальных образовательных организаций»</w:t>
      </w:r>
      <w:r>
        <w:rPr>
          <w:szCs w:val="24"/>
        </w:rPr>
        <w:t xml:space="preserve"> увеличен на 625,96905 тыс. рублей.</w:t>
      </w:r>
      <w:r>
        <w:rPr/>
        <w:t xml:space="preserve"> У</w:t>
      </w:r>
      <w:r>
        <w:rPr>
          <w:szCs w:val="24"/>
        </w:rPr>
        <w:t>величено финансирование мероприятия «3.2.1. Капитальный ремонт и ремонт не финансовых активов, находящихся на праве оперативного управления у муниципальных учреждений (включая предпроектные работы, проведение экспертизы и разработку проектно-сметной документации)», в том числе по типам образовательных организаций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организациям дошкольного образования  объем финансового обеспечения увеличен на 1 733,87638 тыс. рублей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общеобразовательным организациям – уменьшен на 1 107,90733 тыс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5. Объем финансового обеспечения комплекса процессных мероприятий  Программы </w:t>
      </w:r>
      <w:r>
        <w:rPr>
          <w:b/>
          <w:bCs/>
          <w:szCs w:val="24"/>
        </w:rPr>
        <w:t>«4.2. Создание условий для получения качественного образования в муниципальных образовательных организациях»</w:t>
      </w:r>
      <w:r>
        <w:rPr>
          <w:szCs w:val="24"/>
        </w:rPr>
        <w:t xml:space="preserve"> уменьшен на 5 727,6839 тыс. рублей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на 4 823,62 тыс. рублей </w:t>
      </w:r>
      <w:bookmarkStart w:id="3" w:name="_Hlk153978327"/>
      <w:r>
        <w:rPr>
          <w:szCs w:val="24"/>
        </w:rPr>
        <w:t>уменьшено финансирование мероприятия «4.2.1. Обеспечение бесплатным питанием детей, обучающихся в муниципальных общеобразовательных организациях» (изменение объема субвенций из краевого бюджета согласно Закону Приморского края от 20.12.2022 № 253-КЗ «О краевом бюджете на 2023 год и плановый период 2024 и 2025 годов» (в редакции Закона от 29.11.2023), уведомление от 30.11.2023      № 759/1017 об уменьшение межбюджетного трансферта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bookmarkEnd w:id="3"/>
      <w:r>
        <w:rPr>
          <w:szCs w:val="24"/>
        </w:rPr>
        <w:t>на 216,4911 тыс. рублей увеличено финансирование мероприятия «4.2.2. Питание льготной категории детей» (организациям дошкольного образования  - на 158,78479 тыс. рублей, общеобразовательным организациям – на 57,70631 тыс. рублей). Согласно пояснительной записке увеличено количество детей льготной категории (члены семей участников СВО)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на 1 120,555 тыс. рублей уменьшено</w:t>
      </w:r>
      <w:r>
        <w:rPr/>
        <w:t xml:space="preserve"> </w:t>
      </w:r>
      <w:r>
        <w:rPr>
          <w:szCs w:val="24"/>
        </w:rPr>
        <w:t xml:space="preserve">финансирование мероприятия «4.2.5. Меры социальной поддержки в виде обеспечения бесплатным горячим питанием обучающихся      5 - 11 классов, являющихся членами семей участников специальной военной операции, а также лиц, призванных на военную службу по мобилизации» (согласно пояснительной записке, экономия по питанию сложилась в связи с большой заболеваемостью детей,  посещающих школу).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6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4.4. Создание условий дошкольного образования для детей в возрасте до 3 лет» </w:t>
      </w:r>
      <w:r>
        <w:rPr>
          <w:szCs w:val="24"/>
        </w:rPr>
        <w:t>уменьшен на 26,47418 тыс. рублей. Уменьшено финансирование мероприятия «4.4.1</w:t>
      </w:r>
      <w:r>
        <w:rPr/>
        <w:t xml:space="preserve"> </w:t>
      </w:r>
      <w:r>
        <w:rPr>
          <w:szCs w:val="24"/>
        </w:rPr>
        <w:t>Субсидии на 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» (уменьшение объема средств местного бюджета, планируемых в соответствии с установленным уровнем софинансирования)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7. Объем финансового обеспечения комплекса процессных мероприятий  Программы </w:t>
      </w:r>
      <w:r>
        <w:rPr>
          <w:b/>
          <w:bCs/>
          <w:szCs w:val="24"/>
        </w:rPr>
        <w:t>«4.5. Создание условий для функционирования и обеспечение системы персонифицированного финансирования дополнительного образования детей»</w:t>
      </w:r>
      <w:r>
        <w:rPr>
          <w:szCs w:val="24"/>
        </w:rPr>
        <w:t xml:space="preserve">  уменьшен на 372,00957 тыс. рублей. Уменьшено финансирование мероприятия «4.5.2. Обеспечение муниципального социального заказа с использованием социального сертификата в рамках системы персонифицированного финансирования дополнительного образования детей»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4. Проектом постановления </w:t>
      </w:r>
      <w:r>
        <w:rPr>
          <w:rFonts w:eastAsia="Calibri"/>
          <w:szCs w:val="24"/>
          <w:lang w:eastAsia="en-US"/>
        </w:rPr>
        <w:t xml:space="preserve">вносятся соответствующие изменения в </w:t>
      </w:r>
      <w:r>
        <w:rPr>
          <w:szCs w:val="24"/>
        </w:rPr>
        <w:t>Паспорт, текстовую часть Программы, в приложение 4 к Программе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>«Об утверждении муниципальной программы «Развитие и модернизация образования Артемовского городского округа» (в ред. от 24.10.2023 № 633-па) контрольно-счетная палата Артемовского городского предлагает учесть предложение, изложенное в данном заключ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едседатель контрольно-счетной палаты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>Артемовского городского округа</w:t>
        <w:tab/>
        <w:tab/>
        <w:tab/>
        <w:tab/>
        <w:tab/>
        <w:tab/>
        <w:tab/>
        <w:t>Е.Г. Герасимова</w:t>
      </w:r>
    </w:p>
    <w:p>
      <w:pPr>
        <w:pStyle w:val="Normal"/>
        <w:autoSpaceDE w:val="false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03:00Z</dcterms:created>
  <dc:creator>Gerasimova</dc:creator>
  <dc:description/>
  <dc:language>en-US</dc:language>
  <cp:lastModifiedBy>Любовь</cp:lastModifiedBy>
  <cp:lastPrinted>2023-12-21T09:19:00Z</cp:lastPrinted>
  <dcterms:modified xsi:type="dcterms:W3CDTF">2024-01-09T01:03:00Z</dcterms:modified>
  <cp:revision>2</cp:revision>
  <dc:subject/>
  <dc:title/>
</cp:coreProperties>
</file>