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7.11.2023</w:t>
        <w:tab/>
        <w:tab/>
        <w:tab/>
        <w:tab/>
        <w:tab/>
        <w:t>г. Артем</w:t>
        <w:tab/>
        <w:tab/>
        <w:tab/>
        <w:tab/>
        <w:tab/>
        <w:t>№ 14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 проект постановления администрации Артемовского городского округа </w:t>
      </w:r>
    </w:p>
    <w:p>
      <w:pPr>
        <w:pStyle w:val="Normal"/>
        <w:rPr/>
      </w:pPr>
      <w:r>
        <w:rPr/>
        <w:t>«</w:t>
      </w:r>
      <w:bookmarkStart w:id="0" w:name="_Hlk84930108"/>
      <w:r>
        <w:rPr/>
        <w:t>О внесении изменений в постановление администрации Артемовского городского</w:t>
      </w:r>
    </w:p>
    <w:p>
      <w:pPr>
        <w:pStyle w:val="Normal"/>
        <w:rPr/>
      </w:pPr>
      <w:r>
        <w:rPr/>
        <w:t>округа от 30.12.2016 № 1401-па «Об утверждении муниципальной программы</w:t>
      </w:r>
    </w:p>
    <w:p>
      <w:pPr>
        <w:pStyle w:val="Normal"/>
        <w:rPr/>
      </w:pPr>
      <w:r>
        <w:rPr/>
        <w:t xml:space="preserve">«Профилактика терроризма и экстремизма, обеспечение защиты населения </w:t>
      </w:r>
    </w:p>
    <w:p>
      <w:pPr>
        <w:pStyle w:val="Normal"/>
        <w:rPr/>
      </w:pPr>
      <w:r>
        <w:rPr/>
        <w:t xml:space="preserve">от чрезвычайных ситуаций на территории Артемовского городского округа» </w:t>
      </w:r>
    </w:p>
    <w:p>
      <w:pPr>
        <w:pStyle w:val="Normal"/>
        <w:rPr/>
      </w:pPr>
      <w:r>
        <w:rPr/>
        <w:t xml:space="preserve">(в ред. </w:t>
      </w:r>
      <w:bookmarkStart w:id="1" w:name="_Hlk151712508"/>
      <w:bookmarkStart w:id="2" w:name="_Hlk89701168"/>
      <w:r>
        <w:rPr/>
        <w:t>от 21.11.2023 №</w:t>
      </w:r>
      <w:bookmarkEnd w:id="2"/>
      <w:r>
        <w:rPr/>
        <w:t xml:space="preserve"> 714-па</w:t>
      </w:r>
      <w:bookmarkEnd w:id="1"/>
      <w:r>
        <w:rPr/>
        <w:t>)</w:t>
      </w:r>
      <w:bookmarkEnd w:id="0"/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>администрации Артемовского городского округа «О внесении изменений в постановление администрации Артемовского городского округа от 30.12.2016 № 1401-па «Об утверждении муниципальной программы «Профилактика терроризма и экстремизма, обеспечение защиты населения от чрезвычайных ситуаций на территории Артемовского городского округа» (в ред. от 21.11.2023 № 714-па) 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лана работы контрольно-счетной палаты на 2023 г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При подготовке настоящего заключения использован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Артемовского городского округа от 29.07.2013 № 1890-па «Об утверждении Порядка принятия решений о разработке муниципальных программ и ведомственных целевых программ, их формирования, реализации и оценки эффективности в Артемовском городском округе» (далее – Постановление № 1890-па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оект постановления предоставлен отделом по делам гражданской обороны, чрезвычайным ситуациям и координации правоохранительной деятельности администрации Артемовского городского округа в контрольно-счетную палату Артемовского городского округа 23.11.2023 с пояснительной запиской и обоснованием вносимых изменений. Дополнительные документы представлены 24.11.2023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Изменение муниципальной программы «Профилактика терроризма и экстремизма, обеспечение защиты населения от чрезвычайных ситуаций на территории Артемовского городского округа» (далее – Программа) связано с внесением изменений в объемы финансового обеспечения мероприятий, приводящие к изменению объемов финансового обеспечения реализации Программы в цел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Общий объем финансового обеспечения Программы (по сравнению с редакцией </w:t>
      </w:r>
      <w:r>
        <w:rPr/>
        <w:t>от 21.11.2023 № 714-па</w:t>
      </w:r>
      <w:r>
        <w:rPr>
          <w:szCs w:val="24"/>
        </w:rPr>
        <w:t>) увеличивается на 993,74825 тыс. рублей и составит 245 101,38308 тыс. рублей, в том числе по годам 2 этапа реализации 187 525,89079 тыс. рублей, из них: 2020 год – 30 338,4115 тыс. рублей; 2021 год – 33 032,53532 тыс. рублей, 2022 год – 27 350,3708 тыс. рублей; 2023 год – 46 398,77121 тыс. рублей; 2024 год – 24 830,01783 тыс. рублей; 2025 год – 25 575,78413 тыс. рублей. Изменяется объем финансового обеспечения мероприятий, запланированных на 2023 год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Объем средств на реализацию мероприятий Программы на 2023 год в проекте постановления не соответствует объему бюджетных ассигнований на реализацию данной Программы в решении Думы Артемовского городского округа от 08.12.2022 № 52 (в ред. решения от 28.09.2023 № 189) «О бюджете Артемовского городского округа на 2023 год и плановый период 2024 и 2025 годов» (далее - решение о бюджете № 52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соответствии с бюджетным законодательством главному распорядителю бюджетных средств – администрации Артемовского городского округа, необходимо внести предложение по корректировке показателей Программы в решении о бюджете № 52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Проектом постановления в муниципальную программу внесены следующие изменени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1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1.1.  Расходы на обеспечение деятельности (оказание услуг, выполнение работ) МКУ по делам ГОЧС и ПБ, в том числе закупка товаров, работ, услуг для обеспечения государственных (муниципальных) нужд»</w:t>
      </w:r>
      <w:r>
        <w:rPr>
          <w:szCs w:val="24"/>
        </w:rPr>
        <w:t xml:space="preserve"> увеличивается на 1 302,86613 тыс. рублей.</w:t>
      </w:r>
      <w:r>
        <w:rPr/>
        <w:t xml:space="preserve"> В рамках данного комплекса процессных мероприятий изменяется объем финансового обеспечения </w:t>
      </w:r>
      <w:r>
        <w:rPr>
          <w:szCs w:val="24"/>
        </w:rPr>
        <w:t xml:space="preserve">мероприятий: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мероприятия «1.1.1. Обеспечение выполнения функций МКУ АГО (финансовое обеспечение деятельности (оказание услуг, выполнение работ)) в области гражданской обороны, предупреждения и ликвидации чрезвычайных ситуаций, обеспечение первичных мер пожарной безопасности МКУ по делам ГОЧС и ПБ» увеличение на 958,36613 тыс. рублей. Увеличение расходов обусловлено дополнительной потребностью бюджетных ассигнований на увеличение фонда оплаты труда МКУ по делам ГОЧС и ПБ (на 574,68613 тыс. рублей) в целях индексации заработной платы иных работников бюджетной сферы; на закупку товаров, услуг для обеспечения функционирования МКУ по делам ГОЧС и ПБ (на 383,68 тыс. рублей)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мероприятия «1.1.2. Расходы муниципальных учреждений на приобретение (изготовление) объектов, относящихся к основным средствам (за исключением расходов на осуществление бюджетных инвестиций)» увеличение на 344,50 тыс. рублей (увеличены расходы на приобретение офисных кресел - 6 шт., оргтехники - 7 шт.).</w:t>
      </w:r>
    </w:p>
    <w:p>
      <w:pPr>
        <w:pStyle w:val="Normal"/>
        <w:autoSpaceDE w:val="false"/>
        <w:ind w:firstLine="709"/>
        <w:jc w:val="both"/>
        <w:rPr/>
      </w:pPr>
      <w:r>
        <w:rPr/>
        <w:t>2. Объем финансового обеспечения комплекса процессных мероприятий Программы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«2.1. Обеспечение безопасности населения, направленные на предотвращение или ослабление поражающих воздействий чрезвычайных ситуаций» </w:t>
      </w:r>
      <w:r>
        <w:rPr>
          <w:szCs w:val="24"/>
        </w:rPr>
        <w:t xml:space="preserve">уменьшается на 0,10396 тыс. рублей. </w:t>
      </w:r>
      <w:r>
        <w:rPr/>
        <w:t xml:space="preserve">В рамках данного комплекса процессных мероприятий изменяется объем финансового обеспечения </w:t>
      </w:r>
      <w:r>
        <w:rPr>
          <w:szCs w:val="24"/>
        </w:rPr>
        <w:t>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мероприятия «2.1.1.3. Мероприятия по материально-техническому обеспечению в области пожарной безопасности в АГО» увеличивается на 15,5 тыс. рублей (ассигнования планируются на изготовление информационных материалов о мерах пожарной безопасности -3 шт.)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мероприятия «2.1.1.4. Мероприятия по противопожарному обустройству лесов» уменьшается на 15,60396 тыс. рублей (экономия по результатам заключения МК от 20.06.2023 № 30/34А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3. </w:t>
      </w:r>
      <w:r>
        <w:rPr/>
        <w:t xml:space="preserve">Объем финансового обеспечения комплекса процессных мероприятий Программы </w:t>
      </w:r>
      <w:r>
        <w:rPr>
          <w:b/>
          <w:bCs/>
        </w:rPr>
        <w:t xml:space="preserve">«4.1. Расходы на приобретение и установку систем безопасности» </w:t>
      </w:r>
      <w:r>
        <w:rPr/>
        <w:t xml:space="preserve">уменьшается на 41,50 тыс. рублей. </w:t>
      </w:r>
      <w:r>
        <w:rPr>
          <w:szCs w:val="24"/>
        </w:rPr>
        <w:t xml:space="preserve">На данную сумму уменьшается финансирование мероприятия «4.1.4. Приобретение и установка систем связи, оповещения и управления АПК «Безопасный город» (экономия по результатам заключения МК от 02.06.2023 № 1А на выполнение работ по разработке проектной документации по модернизации муниципальной автоматизированной системы оповещения населения).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4. </w:t>
      </w:r>
      <w:r>
        <w:rPr/>
        <w:t xml:space="preserve">Объем финансового обеспечения комплекса процессных мероприятий </w:t>
      </w:r>
      <w:r>
        <w:rPr>
          <w:b/>
          <w:bCs/>
        </w:rPr>
        <w:t>Программы «5.1. Обеспечение деятельности органов администрации АГО»</w:t>
      </w:r>
      <w:r>
        <w:rPr/>
        <w:t xml:space="preserve"> уменьшается на 267,51392 тыс. рублей. </w:t>
      </w:r>
      <w:r>
        <w:rPr>
          <w:szCs w:val="24"/>
        </w:rPr>
        <w:t>На данную сумму уменьшается финансирование мероприятия «5.1.1. Финансовое обеспечение деятельности органов администрации АГО (обеспечение деятельности отдела по делам ГОЧС и координации правоохранительной деятельности)» Экономия сложилась по ФОТ за счет наличия листов временной нетрудоспособности, а также за счет наличия вакансий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Заказчиком программы предоставлено финансово-экономическое обоснование начальной максимальной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метод сопоставимых рыночных цен (анализ рынка по результатам его исследования). 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В связи с изменением объемов финансирования, проектом постановления вносятся изменения в приложение 4 </w:t>
      </w:r>
      <w:r>
        <w:rPr/>
        <w:t>«Сведения о взаимосвязи целевых показателей (индикаторов) с мероприятиями программы и ожидаемыми результатами»</w:t>
      </w:r>
      <w:r>
        <w:rPr>
          <w:rFonts w:eastAsia="Calibri"/>
          <w:szCs w:val="24"/>
          <w:lang w:eastAsia="en-US"/>
        </w:rPr>
        <w:t xml:space="preserve"> к муниципальной программе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>Артемовского городского округа «</w:t>
      </w:r>
      <w:r>
        <w:rPr/>
        <w:t>О внесении изменений в постановление администрации Артемовского городского округа от 30.12.2016 № 1401-па «Об утверждении муниципальной программы «Профилактика терроризма и экстремизма, обеспечение защиты населения от чрезвычайных ситуаций на территории Артемовского городского округа» (в ред. от 21.11.2023 № 714-па) контрольно-счетная палата Артемовского городского округа предлагает учесть предложение, изложенное в данном заключении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 xml:space="preserve">                </w:t>
        <w:tab/>
        <w:tab/>
        <w:tab/>
        <w:t xml:space="preserve">           Е. Г. Герасимова</w:t>
      </w:r>
    </w:p>
    <w:p>
      <w:pPr>
        <w:pStyle w:val="Normal"/>
        <w:shd w:fill="FFFFFF" w:val="clear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54:00Z</dcterms:created>
  <dc:creator>Gerasimova</dc:creator>
  <dc:description/>
  <dc:language>en-US</dc:language>
  <cp:lastModifiedBy>Любовь</cp:lastModifiedBy>
  <cp:lastPrinted>2023-11-27T10:56:00Z</cp:lastPrinted>
  <dcterms:modified xsi:type="dcterms:W3CDTF">2023-11-29T01:54:00Z</dcterms:modified>
  <cp:revision>2</cp:revision>
  <dc:subject/>
  <dc:title/>
</cp:coreProperties>
</file>