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11.2023</w:t>
        <w:tab/>
        <w:tab/>
        <w:tab/>
        <w:tab/>
        <w:tab/>
        <w:t>г. Артем</w:t>
        <w:tab/>
        <w:tab/>
        <w:tab/>
        <w:tab/>
        <w:tab/>
        <w:t>№ 1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20.10.2023 № 623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1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0.10.2023 № 623-па)</w:t>
      </w:r>
      <w:bookmarkEnd w:id="1"/>
      <w:r>
        <w:rPr/>
        <w:t xml:space="preserve"> </w:t>
      </w:r>
      <w:bookmarkEnd w:id="0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первоначально 15.11.2023, с учетом изменений – 20.11.2023 с пояснительной запиской и обоснованием вносимых изменений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20.10.2023 № 623-па составляет 1 055 767,86337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2023 год – 271 644,38276 тыс. рублей; 2024 год – 143 865,80928 тыс. рублей, 2025 год – 144 042,64744 тыс. рублей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1 071 078,22432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2023 год – 286 954,74371 тыс. рублей; 2024 год – 143 865,80928 тыс. рублей, 2025 год – 144 042,64744 тыс. рублей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сравнению с утвержденной редакцией Программы от 20.10.2023 № 623-па, общий объем финансирования мероприятий муниципальной Программы всего и в 2023 году увеличивается на 15 310,36095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(ред. от 28.09.2023)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5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1. Содержание и учет зеленых насаждений» </w:t>
      </w:r>
      <w:r>
        <w:rPr>
          <w:rFonts w:eastAsia="Calibri"/>
          <w:szCs w:val="24"/>
          <w:lang w:eastAsia="en-US"/>
        </w:rPr>
        <w:t>увеличивается на 3 732,23677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эту же сумму увеличивается финансирование мероприятия </w:t>
      </w:r>
      <w:r>
        <w:rPr>
          <w:rFonts w:eastAsia="Calibri"/>
          <w:i/>
          <w:szCs w:val="24"/>
          <w:lang w:eastAsia="en-US"/>
        </w:rPr>
        <w:t>«1.1.1. Содержание зеленых насаждений».</w:t>
      </w:r>
      <w:r>
        <w:rPr>
          <w:rFonts w:eastAsia="Calibri"/>
          <w:szCs w:val="24"/>
          <w:lang w:eastAsia="en-US"/>
        </w:rPr>
        <w:t xml:space="preserve"> В этом мероприятии на 19,44321 тыс. рублей уменьшается финансирование мероприятия «1.1.1.1. Проведение санитарной рубки и обрезки деревьев, кустарников» и на 3 751,67998 тыс. рублей увеличивается финансирование мероприятия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 (с целью приведения расходов местного бюджета на природоохранные мероприятия в соответствие с объемами доходов, поступивших от платы за негативное воздействие на окружающую среду (приказ финансового управления администрации Артемовского городского округа от 16.09.2019 № 72 (ред. от 14.10.2022 № 57) «О порядке применения бюджетной классификации Российской Федерации в части, относящейся к бюджету Артемовского городского округа»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>комплекса процессных мероприятий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2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»</w:t>
      </w:r>
      <w:r>
        <w:rPr>
          <w:szCs w:val="24"/>
        </w:rPr>
        <w:t xml:space="preserve"> увеличивается на 11 378,12418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3. Санитарное содержание территории Артемовского городского округа» - </w:t>
      </w:r>
      <w:r>
        <w:rPr>
          <w:szCs w:val="24"/>
        </w:rPr>
        <w:t>уменьшается на 992,39161 тыс. рублей (экономия по муниципальным контрактам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4. Содержание объектов и элементов благоустройства» - </w:t>
      </w:r>
      <w:r>
        <w:rPr>
          <w:szCs w:val="24"/>
        </w:rPr>
        <w:t>уменьшается на 351,40243 тыс. рублей (экономия по муниципальным контрактам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6. Ремонт объектов и элементов благоустройства» - </w:t>
      </w:r>
      <w:r>
        <w:rPr>
          <w:szCs w:val="24"/>
        </w:rPr>
        <w:t>уменьшается на 81,0 тыс. рублей (экономия по муниципальным контрактам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 </w:t>
      </w:r>
      <w:r>
        <w:rPr>
          <w:szCs w:val="24"/>
        </w:rPr>
        <w:t>- увеличивается на 11 502,91822 тыс. рублей. Бюджетные ассигнования будут направлены на дополнительную потребность бюджетных средств на оплату труда в связи с индексацией (3 255,66382 тыс. рублей); на обустройство тротуара в районе ул. Кирова, дома 33-37 (289,31935 тыс. рублей); на ремонт заезда к жилому дому по ул. Геологической,13 (237,34615 тыс. рублей); устройство площадки ТКО в районе дома по ул. Херсонской,12 (871,29776 тыс. рублей); на проведение работ по валке аварийных деревьев без корчевки (509,92234 тыс. рублей); на приобретение хозяйственного инвентаря, саженцев кустарников, инертных материалов, автошин и запчастей для автотранспорта (6 339,36880 тыс. рублей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11. Капитальный ремонт и ремонт нефинансовых активов, находящихся на праве оперативного управления у муниципальных учреждений» - </w:t>
      </w:r>
      <w:r>
        <w:rPr>
          <w:szCs w:val="24"/>
        </w:rPr>
        <w:t>увеличивается на 1 300,00 тыс. рублей. Добавлены бюджетные ассигнования на проведение ремонта помещений, занимаемых МКУ «Управление благоустройства» г. Артема (коридор, диспетчерская, свободный кабинет, кабинет мастеров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>«3.1. Содержание мест захоронения»</w:t>
      </w:r>
      <w:r>
        <w:rPr>
          <w:szCs w:val="24"/>
        </w:rPr>
        <w:t xml:space="preserve"> увеличивается на 200,00 тыс. рублей. На эту же сумму увеличивается финансирование мероприятия </w:t>
      </w:r>
      <w:r>
        <w:rPr>
          <w:i/>
          <w:szCs w:val="24"/>
        </w:rPr>
        <w:t>«3.1.1. Санитарная очистка мест захоронения»</w:t>
      </w:r>
      <w:r>
        <w:rPr>
          <w:szCs w:val="24"/>
        </w:rPr>
        <w:t xml:space="preserve"> (дополнительная потребность на уборку мест захоронения)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6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0.10.2023                     № 623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2:00Z</dcterms:created>
  <dc:creator>Gerasimova</dc:creator>
  <dc:description/>
  <dc:language>en-US</dc:language>
  <cp:lastModifiedBy>Любовь</cp:lastModifiedBy>
  <cp:lastPrinted>2023-11-22T16:10:00Z</cp:lastPrinted>
  <dcterms:modified xsi:type="dcterms:W3CDTF">2023-11-28T05:52:00Z</dcterms:modified>
  <cp:revision>2</cp:revision>
  <dc:subject/>
  <dc:title/>
</cp:coreProperties>
</file>