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11.2023</w:t>
        <w:tab/>
        <w:tab/>
        <w:tab/>
        <w:tab/>
        <w:tab/>
        <w:t>г. Артем</w:t>
        <w:tab/>
        <w:tab/>
        <w:tab/>
        <w:tab/>
        <w:tab/>
        <w:t>№ 1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от 28.12.2017 № 1622-па «Об утверждении муниципальной </w:t>
      </w:r>
    </w:p>
    <w:p>
      <w:pPr>
        <w:pStyle w:val="Normal"/>
        <w:widowControl w:val="false"/>
        <w:jc w:val="both"/>
        <w:rPr/>
      </w:pPr>
      <w:r>
        <w:rPr/>
        <w:t xml:space="preserve">программы «Формирование современной городской среды </w:t>
      </w:r>
    </w:p>
    <w:p>
      <w:pPr>
        <w:pStyle w:val="Normal"/>
        <w:widowControl w:val="false"/>
        <w:jc w:val="both"/>
        <w:rPr/>
      </w:pPr>
      <w:r>
        <w:rPr/>
        <w:t xml:space="preserve">Артемовского городского округа» (в ред. </w:t>
      </w:r>
      <w:bookmarkStart w:id="0" w:name="_Hlk132714235"/>
      <w:r>
        <w:rPr/>
        <w:t>от 08.09.2023 № 482-па</w:t>
      </w:r>
      <w:bookmarkEnd w:id="0"/>
      <w:r>
        <w:rPr/>
        <w:t>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28.12.2017 № 1622-па «Об утверждении муниципальной программы «Формирование современной городской среды Артемовского городского округа» (в ред. от 30.05.2023 № 296-па)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 254, пункта 2.4 Положения о бюджетном процессе в Артемовском городском округе, утвержденного решением Думы Артемовского городского округа от 25.05.2006 № 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15.11.2023 с пояснительной запиской, дополнительные документы представлены 16-17.11.2023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 Изменение муниципальной программы «Формирование современной городской среды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4"/>
        </w:rPr>
        <w:t>2. Общий объем финансового обеспечения Программы (по сравнению с утвержденной редакцией муниципальной программы от 08.09.2023 № 482-па) увеличивается на                   80 000,00 тыс. рублей и составляет 1 267 382,99792 тыс. рублей, в том числе в период с 2023 по 2025 год составляет 582 489,49382 тыс. рублей, в том числе по годам: 2023 год –   312 647,20276 тыс. рублей; 2024 год – 195 159,81638 тыс. рублей; 2025 год – 74 682,47468 тыс. рублей. Изменяется объем финансового обеспечения мероприятий, запланированных на               2024 год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4 год в проекте постановления не соответствует объему бюджетных ассигнований на реализацию данной Программы в решении Думы Артемовского городского округа от 08.12.2022 № 52 (в ред. от 28.09.2023) «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Проектом постановления вносятся изменения в Приложение 12 «Мероприятия программы на 2023 - 2027 гг.»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1. Объем финансового обеспечения комплекса процессных мероприятий Программы   </w:t>
      </w:r>
      <w:r>
        <w:rPr>
          <w:b/>
          <w:bCs/>
          <w:szCs w:val="24"/>
        </w:rPr>
        <w:t xml:space="preserve">«1.1. Федеральный проект «Формирование комфортной городской среды» </w:t>
      </w:r>
      <w:r>
        <w:rPr>
          <w:szCs w:val="24"/>
        </w:rPr>
        <w:t>на 2024 году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увеличивается на 80 000,00 тыс. рублей (местный бюджет). В рамках данного комплекса процессных мероприятий изменено финансирование следующих мероприятий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«1.1.1. Благоустройство общественных территорий» увеличено на 15 000,00 тыс. рублей на выполнение работ в 2024 году по благоустройству территории «Площадь Ленина» (3 этап: устройство пешеходного фонтана) в целях заключения МК до конца 2023 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1.1.2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увеличено на 65 000,00 тыс. рублей  на выполнение работ в 2024 году по благоустройству территории «Рекреационная зона русла реки Озерные Ключи» в целях  заключения МК до конца 2023 год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4"/>
        </w:rPr>
        <w:t xml:space="preserve">В связи с изменением объемов финансирования, проектом постановления вносятся изменения в паспорт, текстовую часть муниципальной программы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4"/>
        </w:rPr>
        <w:t>По результатам проведенной экспертизы контрольно-счетная палата Артемовского городского округа обращает внимание, что проектом решения Думы Артемовского городского округа «О бюджете Артемовского городского округа на 2024 год и плановый период 2025 и 2026 годов» бюджетные ассигнования по вышеуказанным мероприятиям</w:t>
      </w:r>
      <w:r>
        <w:rPr/>
        <w:t xml:space="preserve"> </w:t>
      </w:r>
      <w:r>
        <w:rPr>
          <w:szCs w:val="24"/>
        </w:rPr>
        <w:t>на 2024 год не планируютс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>«О внесении изменений в постановление администрации Артемовского городского округа от 28.12.2017 № 1622-па «Об утверждении муниципальной программы «Формирование современной городской среды Артемовского городского округа» (в ред. от 08.09.2023 № 482-па)</w:t>
      </w:r>
      <w:r>
        <w:rPr>
          <w:color w:val="FF0000"/>
        </w:rPr>
        <w:t xml:space="preserve"> </w:t>
      </w:r>
      <w:r>
        <w:rPr>
          <w:szCs w:val="24"/>
        </w:rPr>
        <w:t>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1:00Z</dcterms:created>
  <dc:creator>Gerasimova</dc:creator>
  <dc:description/>
  <dc:language>en-US</dc:language>
  <cp:lastModifiedBy>Любовь</cp:lastModifiedBy>
  <cp:lastPrinted>2023-11-20T16:22:00Z</cp:lastPrinted>
  <dcterms:modified xsi:type="dcterms:W3CDTF">2023-11-28T05:51:00Z</dcterms:modified>
  <cp:revision>2</cp:revision>
  <dc:subject/>
  <dc:title/>
</cp:coreProperties>
</file>