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11.2023</w:t>
        <w:tab/>
        <w:tab/>
        <w:tab/>
        <w:tab/>
        <w:tab/>
        <w:t>г. Артем</w:t>
        <w:tab/>
        <w:tab/>
        <w:tab/>
        <w:tab/>
        <w:tab/>
        <w:t>№ 1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№</w:t>
      </w:r>
      <w:bookmarkEnd w:id="0"/>
      <w:bookmarkEnd w:id="1"/>
      <w:bookmarkEnd w:id="2"/>
      <w:r>
        <w:rPr>
          <w:szCs w:val="24"/>
        </w:rPr>
        <w:t xml:space="preserve">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 (в ред. от    №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4.11.2023 с пояснительной запиской и обоснованием вносимых изменен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Контрольно-счетной палатой Артемовского городского округа ранее подготовлено заключение от 13.11.2023 № 129 на проект изменений муниципальной программы. На момент подготовки настоящего заключения изменения не утвержде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 xml:space="preserve">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Проектом постановления общий объем финансового обеспечения Программы по сравнению с проходящим согласование проектом изменений программы (см. заключение от 13.11.2023 № 129) увеличивается и составляет 13 210 058,72591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23 год – 2 776 859,27125 тыс. рублей </w:t>
      </w:r>
      <w:r>
        <w:rPr>
          <w:b/>
          <w:szCs w:val="24"/>
        </w:rPr>
        <w:t xml:space="preserve">(увеличение на 10 496,90057 тыс. рублей); </w:t>
      </w:r>
      <w:r>
        <w:rPr>
          <w:szCs w:val="24"/>
        </w:rPr>
        <w:t>2024 год – 2 675 649,22452 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в целом и в разрезе комплексов </w:t>
      </w:r>
      <w:r>
        <w:rPr>
          <w:szCs w:val="24"/>
        </w:rPr>
        <w:t>процессных мероприятий, у</w:t>
      </w:r>
      <w:r>
        <w:rPr/>
        <w:t xml:space="preserve">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(в ред. решения от 28.09.2023 № 189) «</w:t>
      </w:r>
      <w:r>
        <w:rPr/>
        <w:t>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граммы </w:t>
      </w:r>
      <w:r>
        <w:rPr>
          <w:b/>
          <w:szCs w:val="24"/>
        </w:rPr>
        <w:t>«4.1. 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3 году увеличивается на 8 379,34314 тыс. рублей (по местному бюдже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эту же сумму увеличивается финансирование мероприятия 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организациях дошкольного образования – увеличение на 4 424,34314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общеобразовательных организациях – увеличение на 2 900,0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организациях дополнительного образования – увеличение на 1 055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Увеличение расходов обусловлено увеличением фонда оплаты труда в связи с индексацией заработной платы работникам муниципальных учреждений (с 01.10.2023 – на 5,4 %, с 01.12.2023- на 18.47 %), а также повышением заработной платы педагогических работников муниципальных организаций дополнительного образования для достижения целевого показателя среднемесячного дохода от трудовой деятельности (целевой показатель – 67 492,80 рублей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6.1. Обеспечение деятельности органов администрации Артемовского городского округа»</w:t>
      </w:r>
      <w:r>
        <w:rPr>
          <w:szCs w:val="24"/>
        </w:rPr>
        <w:t xml:space="preserve"> в 2023 году увеличивается на 2 117,55743 тыс. рублей (по местному бюджету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«6.1.1. Финансовое обеспечение деятельности управления образования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величение расходов обусловлено увеличением фонда оплаты труда в связи с индексацией заработной платы (письмо управления бухгалтерского учета и выплат администрации Артемовского городского округа от 10.11.2023 № 19-00/811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аспорт, текстовую часть Программ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24.10.2023 № 633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0:00Z</dcterms:created>
  <dc:creator>Gerasimova</dc:creator>
  <dc:description/>
  <dc:language>en-US</dc:language>
  <cp:lastModifiedBy>Любовь</cp:lastModifiedBy>
  <cp:lastPrinted>2023-11-16T12:25:00Z</cp:lastPrinted>
  <dcterms:modified xsi:type="dcterms:W3CDTF">2023-11-28T05:50:00Z</dcterms:modified>
  <cp:revision>2</cp:revision>
  <dc:subject/>
  <dc:title/>
</cp:coreProperties>
</file>