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8.09.2023</w:t>
        <w:tab/>
        <w:tab/>
        <w:tab/>
        <w:tab/>
        <w:tab/>
        <w:t>г. Артем</w:t>
      </w:r>
      <w:r>
        <w:rPr>
          <w:color w:val="FF0000"/>
        </w:rPr>
        <w:tab/>
        <w:tab/>
        <w:tab/>
        <w:tab/>
        <w:t xml:space="preserve">   </w:t>
      </w:r>
      <w:r>
        <w:rPr/>
        <w:t xml:space="preserve">№ 114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jc w:val="both"/>
        <w:rPr/>
      </w:pPr>
      <w:r>
        <w:rPr/>
        <w:t xml:space="preserve">городского округа от 25.09.2019 № 1935 - па «Об утверждении муниципальной </w:t>
      </w:r>
    </w:p>
    <w:p>
      <w:pPr>
        <w:pStyle w:val="Normal"/>
        <w:jc w:val="both"/>
        <w:rPr/>
      </w:pPr>
      <w:r>
        <w:rPr/>
        <w:t>программы «Доступная среда в Артемовском городском окру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. от 08.02.2023 № 85-п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25363906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              </w:t>
      </w:r>
      <w:bookmarkStart w:id="1" w:name="_Hlk146794253"/>
      <w:r>
        <w:rPr/>
        <w:t>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» (в ред. от 08.02.2023 № 85-па)</w:t>
      </w:r>
      <w:bookmarkEnd w:id="0"/>
      <w:r>
        <w:rPr/>
        <w:t xml:space="preserve"> </w:t>
      </w:r>
      <w:bookmarkEnd w:id="1"/>
      <w:r>
        <w:rPr>
          <w:szCs w:val="24"/>
        </w:rPr>
        <w:t xml:space="preserve">(далее -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ункта 2.9 плана работы контрольно-счетной палаты на 2023 год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отделом по работе с общественностью администрации Артемовского городского округа 27.09.2023 с обоснованием вносимы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ение муниципальной программы «Доступная среда в Артемовском городском округе» (далее – Программа) связано с 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 Перераспределяется объем финансового обеспечения в рамках одного комплекса процессных мероприятий между мероприятиями, запланированными на 2023 год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составляет 1 463,99652 тыс. рублей, в том числе: 2022 год – 1 113,99652 тыс. рублей; 2023 год – 350 тыс. рублей; на 2024  - 2025 годы бюджетные ассигнования не запланированы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-2025 годы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2.08.2023 № 185) «О бюджете Артемовского городского округа на 2023 год и  плановый период 2024 и 2025 годов»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4"/>
        </w:rPr>
        <w:t>Проектом постановления Приложение 1 «Перечень мероприятий» к Программе излагается в новой ред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комплекса процессных мероприятий </w:t>
      </w:r>
      <w:r>
        <w:rPr>
          <w:b/>
          <w:bCs/>
          <w:szCs w:val="24"/>
        </w:rPr>
        <w:t>«1.1. Обеспечение доступности приоритетных объектов и услуг муниципальных учреждений культуры и дополнительного образования в сфере культуры для инвалидов и других маломобильных групп населения»</w:t>
      </w:r>
      <w:r>
        <w:rPr>
          <w:szCs w:val="24"/>
        </w:rPr>
        <w:t xml:space="preserve"> не изменяется и составляет 350,00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данного комплекса процессных мероприятий бюджетные ассигнования в сумме 37,33417 тыс. рублей перемещены с мероприятия «1.1.2.</w:t>
      </w:r>
      <w:r>
        <w:rPr/>
        <w:t xml:space="preserve"> </w:t>
      </w:r>
      <w:r>
        <w:rPr>
          <w:szCs w:val="24"/>
        </w:rPr>
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на мероприятие  «1.1.1. Проведение мероприятий для обеспечения доступности объектов и услуг в муниципальных учреждениях культуры и дополнительного образования в сфере культуры для инвалидов и других маломобильных групп населения». Бюджетные ассигнования будут направлены на приобретение бесконтактной клавиатуры, адаптированной с крупными кнопками – 2 шт., крючков для тростей и других вещей - 3 ш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Кроме того, по мероприятию 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изменяется назначение планируемых ранее расходов: вместо укладки тактильных полос запланировано приобретение моноблока для рабочего места – 2 шт., портативного видеоувеличителя с </w:t>
      </w:r>
      <w:r>
        <w:rPr>
          <w:szCs w:val="24"/>
          <w:lang w:val="en-US"/>
        </w:rPr>
        <w:t>LCD</w:t>
      </w:r>
      <w:r>
        <w:rPr>
          <w:szCs w:val="24"/>
        </w:rPr>
        <w:t xml:space="preserve"> экраном - 4 шт., поручня прямого настенного – 3 шт., пандуса складного, рампы складной 2-секционной – 2 шт. 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Указанные изменения вносятся в Программу в целях соблюдения приказа Минкультуры России от 09.09.2015 № 2400 «Об утверждении требований доступности к учреждениям культуры с учетом особых потребностей инвалидов и других маломобильных групп населения» и условий для беспрепятственного доступа к объектам и предоставляемым в них услугам в соответствии со сводом правил СП 59.13330.2020 «СНиП 35-01-2001 Доступность зданий и сооружений для маломобильных групп населения». 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 xml:space="preserve">Проектом постановления Приложение 2 «Сведения о взаимосвязи целевых показателей (индикаторов) с мероприятиями программы и ожидаемыми результатами их реализации» излагается в новой редакции. 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</w:t>
      </w:r>
      <w:r>
        <w:rPr/>
        <w:t xml:space="preserve"> «О внесении изменений в постановление администрации Артемовского городского округа от 25.09.2019 № 1935 -па «Об утверждении муниципальной программы «Доступная среда в Артемовском городском округе на 2021-2023 годы» (в ред. от 08.02.2023 № 85-па) замечания отсутствуют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 xml:space="preserve">  </w:t>
        <w:tab/>
        <w:t xml:space="preserve">     Л.А. Сал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4:00Z</dcterms:created>
  <dc:creator>Gerasimova</dc:creator>
  <dc:description/>
  <dc:language>en-US</dc:language>
  <cp:lastModifiedBy>Любовь</cp:lastModifiedBy>
  <cp:lastPrinted>2023-09-28T11:54:00Z</cp:lastPrinted>
  <dcterms:modified xsi:type="dcterms:W3CDTF">2023-09-29T01:14:00Z</dcterms:modified>
  <cp:revision>2</cp:revision>
  <dc:subject/>
  <dc:title/>
</cp:coreProperties>
</file>